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8 № 220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экологии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73"/>
        <w:gridCol w:w="6237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Фрижет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 Артём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Лаура Гег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гелин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але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тепан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Карол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Рачик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кова Елизавет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Дании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ёров Руслан Исканд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ецкая Ксения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 Виктор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  Альвина Тигр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ова По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кин Денис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 Ксен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По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ева Крист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зарян Раиса Вартаз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Эвелина Э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 Тамерлан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рикова Ди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 Илья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сен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Миха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юк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ид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Владими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н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Любовь Вяч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Снеж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Дарья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ян Анастасия Нве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Истам Шухр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Кирил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Елизавет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Ари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 Ан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а Елизавет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лади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вников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 Никита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еев Яро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ян  Виолетта Самс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 Богдан Вале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Заруи Гран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анян Мале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 Серг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5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Виктор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а Камилл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танова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Денис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аралина Гаг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аш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етин Руслан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 Иракл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Лил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Диана Нерсе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ин 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ева Каролина Джамбол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мина А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вген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Макси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Ди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ёв Данила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Валер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й По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Пол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 Александра Дан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Гамлет Мраз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иктория Артё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ов Никас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ирзаев Станислав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Анна Арм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атья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ян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Ром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Эвели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а Ан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Диа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ева Любовь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Дарь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енис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оф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Лариса Ю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Эве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Даниил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ина Анастас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дюк Ми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екьянц Диана Авет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Георг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сен Савел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илена Ашо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олит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жоян Мариана Джал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ков Никита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нин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Ан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ова Ю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7"/>
        <w:gridCol w:w="5971"/>
        <w:gridCol w:w="858"/>
        <w:gridCol w:w="874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имур Серге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Екатерин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Дарья Игор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Григорий Иван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Ирина Каро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аксим Ашот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ячеслав Виталь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радян Арсен Артем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гелина Арме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чёв Александр Александ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ая Ангелина Валенти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 Викто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Илья Кириллович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я Олег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рова Валерия Андр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Софь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енко Владимир Виталь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Ирина Каре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ероника Серг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иева Ангелина Сосла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лександр Геннадь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Александр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штопов Михаил Александ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н Дарья Викто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Владислав Александ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Данил Иль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ова Мария Максим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ари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шев Валерий Геннадьевич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Валерий Юрь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лена Серг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а Дейси Магомед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цев Валерий Денис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рко Даниил Олег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ров Алексей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ова Софья Андр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ов Николай Максим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Дарья Валер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Луиза Арме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Екатерина Владими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дежд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ненко Тимур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во Яна Евген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абина Рубе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лиса Наза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Павл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Анастасия Алекс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Светлана Гамлет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Андрей Павл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кий Артём Денис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ян Самвел Серго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катерина Рома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енко Светлана Викто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87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иму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рина Екате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ье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карарян Анге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лин Дмит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Степ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Роберт Вреж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чан Нина Абк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Мария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а Улья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Татья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 Михаил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Лусинэ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ик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Ни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Игорь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ло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 Юрий Га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янова Ан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Надежд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По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 Малик Наз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ртем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 Дар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арис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ичев Виталий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ян Самвел Руд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ристи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ксим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Юл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н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икто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ова Наталь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Александр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юк Агнесс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Дар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Владислав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Соф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Тиму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Виталий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Серге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Эдуард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кова Инга Абр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Эльви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ов Богд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Юл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еда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иктория Норай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ута Серг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а Ари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ченко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я Рег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атал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тов Савел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кате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Елизавет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Дар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пова Ксен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але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Крист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Анге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рих Ама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йченко Стан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алер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Ангели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Пол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уров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лександр Риф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рева 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хина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Мила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ова Олес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шева Ан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Варвар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оростова Софь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Ли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Ан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Ма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Ангели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ков Никита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Ди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Ксен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желик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ладислав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лья Стан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ян Ярослав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лко Ив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Гурген Варт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Давид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аргари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096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рист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ихаил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Анжелик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сян Анна Альбер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иктори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Алина Руб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офь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 Варвар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ленко Анастаси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Ал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женкова Елизавет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усяк Мге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Евгений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Доменика Авет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Анастасия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а Анастаси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Элина Эдуар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ский Даниил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Варуж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Алекс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Фёдор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Кристина Аршо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лько 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Его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Сюзанна Слав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Дар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Анге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Диана Мартиро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А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Альв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Еле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Тамар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 Нелли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еляева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очкина Ал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келян Кристина Гамле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к Любовь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гелина 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Викто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Ило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ян Рудольф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Лилия А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Александр Гер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дян Мариэтта Су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Кирил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ании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 Денис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оф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чук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Ксен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ртем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уманова Соф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гарит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Соф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а 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вятослав Ве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юк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Дмитри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якова Елизавет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Кс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а 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Нарек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Мери Гай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 Сергей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Георги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неж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ин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ин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Алес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ил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ева Елизаве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 Викто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Крист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иха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Ег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Никола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8 № 220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э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73"/>
        <w:gridCol w:w="6237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Фрижет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 Артём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Лаура Гег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класс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5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Виктор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а Камилл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танова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Денис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аш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5971"/>
        <w:gridCol w:w="858"/>
        <w:gridCol w:w="87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имур Серге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Дарья Игор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87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иму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рина Екате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ье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Юл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еда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иктория Норай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ута Серг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а Ари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096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рист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ихаил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Анжелик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Александр Гер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Кирил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ании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 Денис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оф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чук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7:00Z</dcterms:created>
  <dc:creator>klass11</dc:creator>
  <dc:description/>
  <dc:language>en-US</dc:language>
  <cp:lastModifiedBy>Мария</cp:lastModifiedBy>
  <cp:lastPrinted>2018-10-17T08:45:00Z</cp:lastPrinted>
  <dcterms:modified xsi:type="dcterms:W3CDTF">2018-10-19T11:27:00Z</dcterms:modified>
  <cp:revision>3</cp:revision>
  <dc:subject/>
  <dc:title/>
</cp:coreProperties>
</file>