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8 № 2193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школьного этапа всероссийской олимпиады школьников по технологии (юноши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379"/>
        <w:gridCol w:w="858"/>
        <w:gridCol w:w="984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ров Максим Ант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Илья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тепан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 Серге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ов Вячеслав Стан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лья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Эрнэст Арту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Александр Иль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 Дмитри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ев Богдан Русл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лекс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ян Григорий Арс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 Роман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ян Сергей Камо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Эдуард Ар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Дмитрий Стан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Константин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Артем Ар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йцев Васил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тяев Даниил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Руслан Саи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Иван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иро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Кирил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Никола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Дмитри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Никита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Даниил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 Кирилл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Кирилл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Александ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Русла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ков Иван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 Иван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ев Макси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Кирилл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кий Александ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митрий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ин Максим Икроридд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ук Артём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 Даниил Эмза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Никита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Владими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 Руслан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Александр Камо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Валенти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Моисе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Дмитри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Борис Арс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 Артем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лександр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Олег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 Владимир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каев Владимир Арте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Иван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н Артём Арту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 Юрий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о Вадим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Денис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ов Геннадий Кар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 Артём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ирилл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Ахмед Ома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ский Денис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ица Дмитрий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 Вячеслав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Константин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Матве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Егор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шенко Его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шников Денис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  Роман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6379"/>
        <w:gridCol w:w="858"/>
        <w:gridCol w:w="882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енко Евген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ахов Дмитрий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Илья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Роман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Семен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 Сергей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ян Игорь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ихаил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бов Артем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егян Арсен Ашо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Кирилл Анз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к Александ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нов Никита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Борис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ян Мирза Малхаз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ев Нвер Ахме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Максим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Дмитри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ко Иван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 Артем эдуар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щанов Давид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 Артём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 Викто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Артё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жлев Богдан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Семе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 Михаил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Степан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тин Дмитрий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о Даниил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Артём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 Артем  Ар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Никита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ских Кирилл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неев Егор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Кирилл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Климентий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Ринат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ян Георгий Арутю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 Роман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 Максим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в Артем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ов Артем Ар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рян Тамаз Рамаз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жа Александр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озов Григорий Арс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Заха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аксим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Илья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кин Савели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ий Владислав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овенко Никита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жный Кирилл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Иван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 Алексе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  Семен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 Евген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чев Владислав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натоли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 Андр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Роман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Александр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Алексан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амазан За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 Насим Насими-ог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Ильяс Ками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 Сергей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 Даниил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енчиков Илья Тимоф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 Максим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Дмитр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 Арман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ергей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ячеслав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Ислам Казиму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254"/>
        <w:gridCol w:w="858"/>
        <w:gridCol w:w="88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андр Витал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Александр Игор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Владислав Евген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Юрий Викто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штопов Михаил Александ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Руслан Алекс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ий Даниил Дмитри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ий Илья Вячеслав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башян Тигран Арам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ай Вячеслав Станислав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адим Максим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Илья Андр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Александр Давид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ин Сергей Александ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Данил Иль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 Сергей Иль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Артем Игор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Дмитрий Михайл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Антон Владими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Даниил Камо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атый Николай Викто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лександр Геннад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Васил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Эдгар Ерванд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 Илья Серг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нинов Михаил Михайл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рко Даниил Олег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Михаил Константи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Руслан Павл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Кирилл Олег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 Кирилл Никола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ко Геннадий Рома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андр Никола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нькин Сергей Александ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Валерий Самвел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ов Расул Роберт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гнатий Алекс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дрей Серг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Илья Юр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Юрий Арту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енко Антон Александ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Илья Олег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 Эдуард Арту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Николай Александ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Николай Евген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с Александр Серг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зов Никита Вадим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ский Кирилл Серг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Геворг Семе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сян Эдгар Эдик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я Данил Дмитри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ухов Денис Алекс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янов Виталий Алесанд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Роман Серг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метьев Дмитрий Пет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Григорий Арту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Григорий Александ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ин Максим Юр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юк Максим Андр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 Роберт Валер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Марсель Арнольд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джанян Тигран Арцру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аян Ваник Каре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Мэлс Газа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ов Данила Константи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Денис Витал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 Иван Никола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Иван Леонид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Эмиль Абдулкады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митрий Владими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Алексей Вячеслав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 Валерий Юр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Денис Владими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Тимофей Серг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Саид Рабада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чук Андрей Андр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Арем Роберт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Максим Ашот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Роман Леонид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ва Никита Владими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113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 Сергей Павл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Вадим Денис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венир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Роберт Вреж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Платон дмитри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 Константин Никола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Игорь Вячеслав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р Никита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Кирилл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риков Владислав Роман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Константин Андр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сов Роман Константин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Данил Андр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Владислав Павл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Богдан Владими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Владислав Константин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митрий Алекс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Амин Руслан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Никита Евген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лександр Андр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иков Никита Дмитри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енко Александр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 Тимофей Никола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няев Дмитрий Денис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танислав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Даниил Дмитри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Павел Анатол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син Василий Алекс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реев Максим Алекс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 Даниил Викто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Руслан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Максим Вячеслав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Дмитрий Феликс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 Максим Андр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Семён Константин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Никита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Роман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ев Сергей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аксим Евген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Владимир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Родион Евген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жанов Дмитрий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у Георгий Витал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лин Дмитрий Никола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 Антон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Степан Никола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Иван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анила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 Александр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Даниил Владими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Илья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ков Илья Вячеслав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Владислав Анатол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Максим Евген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ненко Олег Владими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 Вячеслав Дмитри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Александр Владими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Александр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дрей Михайл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ксим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Богдан Никола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 Амир Расим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жнев Филипп Григор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адим Максим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 Геннадий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лин Артём Олег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ячеслав Павл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Кирилл Андр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Аслан Нариман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лов Николай Никола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 Алексей Владими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лов Иван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циев Амиргамза Казимула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нов Олег Евгень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сунов Гасан-Али Муслим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ей Павл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Арсен Ширвани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ов Данил Викто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2"/>
        <w:gridCol w:w="6095"/>
        <w:gridCol w:w="858"/>
        <w:gridCol w:w="876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Арте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ук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дир Алилгадж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Макс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 Дмитр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нто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ей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енко Олег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Нвер Артош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утдинов Александ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йло Руслан Серажуд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Андре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Никола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Иван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байло Роман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Дани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Ив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ерг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Степан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 Ив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енис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Даниил Генн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ков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ев Рома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шарян Артё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Свято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Владислав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Данил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ртем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Альберт Лемч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в Кирил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 Ива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ьный Савел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умян Нерсес Эдуар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Дмитри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енко Игорь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ков Никита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Игорь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Дани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Вадим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иев Владислав Георг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гаров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Заха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ой Антон Григо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Денис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Илья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о Александр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Григорий Эрнес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анила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Павел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оман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онян Артем Ю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Владими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орков Серге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анян Марат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Карен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 Аликбер Ройш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ртур Самве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ков Иван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ртём Русл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зяков Ром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Вячеслав Элда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Вале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 Владислав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Александр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 Максим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лександр Рав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Руслан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ов Александр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ека Михаил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ртур Арт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ев Викто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095"/>
        <w:gridCol w:w="858"/>
        <w:gridCol w:w="891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Радио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утин Богдан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Наза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ин Данил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кулов Фарид Гюмрах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Рустам Саб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Никита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атов Русланбек Салам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ов Ив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ухин Глеб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о Артем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лекс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 Илья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Алекс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 Дмитри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юк Назар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Тимоф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цын Артем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вакин Илья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Борис Камо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дин Никит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иков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енко Михаил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ита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Анатол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Евгений Дени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Вале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 Алексе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  Мамед  Афик ог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ченко Алексей Пет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Игорь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Дмитри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Родио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аниил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вген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ын Вяче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Андре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 Александр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Норайр Руста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Демид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ияев Марат Робер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арян Юрий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ян Тамаз Они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Денис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Мартин Мартиро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ий Захар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 Родион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Никита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 Гесан Фейзул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ич Георгий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банов Артемий Макс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4"/>
        <w:gridCol w:w="6095"/>
        <w:gridCol w:w="858"/>
        <w:gridCol w:w="879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авид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Кирил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Артем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уров Алексе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Яро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Дмитрий Вячеслав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вин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Роман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Ром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Иван Се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тин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ский Никола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 Даниил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Рустам Мансу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зов Илья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Карен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Никита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Русл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ян Генри Гевор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Даниил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ртё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Серг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 Дмит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овхарян Артём Арноль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чатой Алексей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Дании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енко Игорь Вадим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 Владислав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сарян Вилен Петро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Его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Валер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Даниил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Роман Вова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Константи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а Дании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Максим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 Иван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Рафаэл Ашо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 Виктор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ладимир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Макси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Владими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Его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 Никола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калов Алекс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Пётр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 Владими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Рудольф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Владислав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ев Анто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ов Станислав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школьного этапа всероссийской олимпиады школьников по технологии (девушки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6680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Анна Витал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нкова Арина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риадна Евген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 Ксения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Милана Степ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Елена Евген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штанова  Арина Викто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Снежана Арсе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Софья Ив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Диан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рян Инесса Рамаз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а Елизавета Васил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Кристина Рахимовдж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абка Диана Владим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Дарья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Яна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Олеся Вячеслав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настасия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Виолетта Валер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Анастасия Михайл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Полина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ристин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Софья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нова Инесса Вадим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чан Милан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енко Дарья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Марина Вадим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аргарита Валенти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икова Ангелина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зубова Марин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Елен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Дарья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Арина Усм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Анна Васил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азян Карина Гарник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рия Евген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лизавета Витал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Мария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ян Ануш Арту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Дарья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Мария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Милена Сеник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о Екатерина Геннад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Злат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Диана Зумруди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нковская Анна Владим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Милана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ош Анастасия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Дарья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Марина Арарат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Сакина Рямиз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ян Вероника Ив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Рузанна Гамлет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ян Диана Арту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шева Анастасия Денис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Анастасия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алова Валерия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на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а Екатерин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Полина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ева Дарья Денис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енцева Елена Михайл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а Анастасия Владим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Софья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лизавета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кина Александра Владим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Лидия Владим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ецкая Ксения Русл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ович Мария Ив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 Николь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ян   Альвина Тигр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настасия Михайл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на Арина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Ксения Витал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Дарья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Лаура Гегам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лакова Алин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Виктория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Снежана Пет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Полина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овина Дарья Игор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Эвелина  Арсе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Полина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Снежана Викто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ко Нелли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урова  Фатима Ив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Вер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ыева Виктория Ив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Софья Евген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Дарья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олина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магова Анастасия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а Анастасия Денис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Ульяна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аева Ольга Багратио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катерина Васил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Виктория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Эвелина Витал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Дарья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Елизавет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Ульяна Ром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Меланья Павл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иям Арсланбек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ичева Мария Евген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ян Аида Арту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а Русл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ыбаева Диана Ислам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София Рустам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Евген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я Алиса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утури Марина Ив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нжелика Григор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ян Лилия Арту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Анастасия Владим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Анастасия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Дарья Владислав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льга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 Анастасия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Каролина Тиму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ова Ольга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Мария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цкая Ангелина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едова Виктория Владим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Диана Сонг Т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а Любовь Викто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Ангелина Эрик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Глория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ветлана Вячеслав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ылёва Юлия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Мадина Зау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нгелина Зумрути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даева Кристина Саб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енко Марина Михайл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Дарья Михайл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енко Вероника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Надежда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нинова  Елизавета Михайл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 Лолита Марат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ьянц Татьяна Борис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254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ян Нина Артак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ева Светлана Вячеслав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а Елизавета Олег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Дарь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Вилена Серг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атова Анна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иколь Дмитри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ян Манана Карам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Виктория Геннад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екова Галина Якуди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унская Анастасия Ива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офия Рубе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лько Анна Константи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Екатерина Игор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желика Ерванд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Екатерина Андр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вгени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лина Андр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аталья Викто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Ярослава Борис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Софь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мова Алена Юр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Ирина Олег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дежда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Анна Пет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гамзаева Аминат Курбанхидирнас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бина Екатерина Алекс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Вера  Серг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Валерия Алекс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еева Эллина Вячслав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ченкова Елизавета Дмитри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Марина Максим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кина Дарь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ина Полина Михайл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Кристина Ваграм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лизавета Станислав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 Вероника Евген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льга Дмитри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нгелина Арам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Елизавета Андр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нова Ульяна Алекс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ская Ксения Владими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Анатол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лина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Ксения Денис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Анна Серг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Галина Георги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ова Валерия Валер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Василиса Серг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кова Юлия Алекс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Полина Ива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алерия Никола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та Анастаси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а Дарина Вячеслав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Вероника Евген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кина Валерия Игор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елян Ромела Мге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кян Дарья Норик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офья Пет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осленова Валерия Алекс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Юлия Ива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Дарья Ива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Алина Анатол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катерина Андр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 Марзият Таги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Олеся Арту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Ольга Михайл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мира Ислам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Виолетта Андр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алентина Никола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София Вячеслав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сян Маретта Тигра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сян Милена Тигра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Мария Евген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лександра Ива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ян Лиана Айказ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гелина Никола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а Екатерина Алексеен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рова Дина Юр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на София Пет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Алёна Вячеслав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темирова Диана Витал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Руслана Владими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а Ксения Юр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ева Самира Камал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га Анна Серг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инова Нурана Гусеин кыз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катерина Серг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Каралина Гагик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Ангелина Феликс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Милана Каджик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Татьяна Марсел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Карина Джамал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а Диана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мелёва Ксени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Кристина Юр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 </w:t>
      </w:r>
    </w:p>
    <w:tbl>
      <w:tblPr>
        <w:tblW w:w="14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237"/>
        <w:gridCol w:w="858"/>
        <w:gridCol w:w="87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Амалия Арс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Ксения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Алё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а Тамара Дав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 Еле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аси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Юл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олетт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Милена Мге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Вера Карл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Дарь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унова Виолет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Ди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деж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Сирануш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овцева Юлиана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цкая Екатери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ева Ксения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Екате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а Дарья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ич Ан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Ольг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Аида Гамлет к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нная Вероник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Людмил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 Анастасия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неж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дугова 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ян Светлана Гамле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ах Анжелик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ринец Н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о Дарья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гарян Нина Арк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ле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икто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гелина Гарег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Варвар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И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Улья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чик Елизавет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а Ан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нова Пол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ва Ев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Ири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Анастасия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ова Тать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Назиля Нати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Дари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лё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Кристина Андран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дина Елизавет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дымова Любовь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Дарья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аргарит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Виктория Арту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 Анастас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а Али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Мадина Гасангусей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анна Джаванш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Гаяне Ар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Динара Мам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онн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ло Екатери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ёва Я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Кар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неж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ункевич Виктор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юк Валерия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ак Ило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Юл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Валерия Арте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Александр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ероник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Еле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вина Соф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сесян Ануш Манве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Виолетта Кар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Инджи Азер кы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ина Арина Родио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цова Ал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Валери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ева Камила Русл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маева Милана Ах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ева Виктория Наб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Анжелика Семе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2"/>
        <w:gridCol w:w="6095"/>
        <w:gridCol w:w="858"/>
        <w:gridCol w:w="88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ив 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ая Диа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Изабелл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н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ян Вероник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 Анастас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башева Валерия Расу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н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Ангел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И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ская М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Ксен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Кристин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Ило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ристина Вад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ева Олес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Ал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шинская Николетт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инд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ина Дарь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цкая Елизавет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рамова Илага Нати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Дарь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амян Шушанна Ар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Маргари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Вале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Арпеник Гевор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велян Ма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 Светлана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нко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цкая Ди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икто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ропян Диана Ашо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лес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цкая Софь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ле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егова Гоар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умян Элеонора Ануша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курова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ина Анге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Викто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Ми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Александр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Милена Сим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 Ангели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Анастаси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ян Аде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Карина Арс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калова Елизавет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нко Дарь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Александра Ваг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ия Ашо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ровнова А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кова Наталь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Виктор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Анна Эду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ина Анастас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Ю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Юл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Елизавет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Виктор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ян Али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Виктория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Диа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икова Екатер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Вале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Эльви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Елизавет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кто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юдмила Рудольф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настас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ова Эмма Лев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нова Анжела Джамбула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носова И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кова Ма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Ари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Виктор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Юл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Евген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а Елизавет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ян Варсеник Марсе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Ал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ова Милана Рам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Ило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Дар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цкая Екате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алина Рам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Мухт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Екатерина А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а Татья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лександр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аталь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А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нге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ткова 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Анастас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Милена Геворг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Юл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иктория Арте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Диан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лё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йтач Рамин к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Тимоф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бекирова 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а Любовь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Ан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в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о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Регина Эдг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вская Виктор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н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ян Диа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Мария Варт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Элл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По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енко Виолет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Екате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И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Викто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ылева Елизавет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пкина 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Викто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Дарья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Екатерина Дани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Елизавет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алер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Виолетт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Ан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ина Екате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ова А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Гюльмира Афык кыз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кова Дженнет Русл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Снеж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ева Маргари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ко Анге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желик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ина Валент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ова Антон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Татья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бкова Людмил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иана Ге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Екатери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Светлана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лер Мария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А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 Алина Таг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Ю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Екатер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льмира Баламе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ександр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Надежд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нгелина Гусейн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Софья Ант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иктория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14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096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Влад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 Ин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я 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лькова Дарь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очкина Ал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Ангели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ян Ева Ашо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Поли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ксандр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сенко Мария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Злат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ина Маргарит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По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Анастас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Ангелина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а Елизавет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русяк Мге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а Тамар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Арин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Юл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лла Рудольф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байло Ар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 Влад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ева Али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Ангел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ондян Анжелика Арту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ова Ан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Ольг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а Анжелик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Анаит Арта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нгел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ян Эли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шенко Евген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ева Окса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ина Александр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Виолетта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изавет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Юл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урина Софья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келян Кристина Гамле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ян Ануш Гамле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Ангел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ева А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Ангелина Арша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Диа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катерина Ден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ян Лилия Ара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гарян  Римма Хайреник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 Нелли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га Ангели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Екатери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на Е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Ксен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лина Виолетт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алери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ян Доменика Авет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Злат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-Сеид Диляра Энве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катер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лена Ро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ева Вале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Кристина Аршо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Елизаве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Кристина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ян Светлана Самве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дян Мариэтта Су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 Виолет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Пол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гина Анге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енецкая Виктория Ро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Але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Анастас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ин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Ал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ацаканян Лиа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иева Виолетта От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кова Вале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ина 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а Анастас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ян Олеся Влад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шева Сабрина Ильд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ероник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инская Я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кольникова Анге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Анжелика Геннад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ренко Анастас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зане Ольг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Виктор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Ксен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оф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Диа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ян Сирануш Арта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Тамара Арб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Юли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лова Ферид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21 им. И.С. Давыдова с. 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ая Ксен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к Анастас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о 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 Виктор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Юл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жанова Олес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Наталь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на 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дяева Елизавет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Алл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Юл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ина Екате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бян Лилия Лево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Жан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лена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кова Юлия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ильская Екатерина Конста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Ангелина Марка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Анже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Анге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Ма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нге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кян Амалия Арту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Ма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ёва Екате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 Тать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я и 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18 № 2193</w:t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технологии (юнош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6379"/>
        <w:gridCol w:w="858"/>
        <w:gridCol w:w="984"/>
        <w:gridCol w:w="158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Александр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ров Максим Ант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 Илья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тепан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 Сергей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шов Дмитрий Андр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лексе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ян Григорий Арс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6379"/>
        <w:gridCol w:w="858"/>
        <w:gridCol w:w="882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енко Евгени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ахов Дмитрий Дмитр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енко Вильгельм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 Илья Вяче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цевич Семен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ян Игорь Игор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ихаил Серг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бов Артем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Кирилл Анз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 Нурадил Нуради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к Александр Евген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ец Никита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ян Мирза Малхаз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ев Нвер Ахме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щанов Давид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Артём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Семен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в Михаил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ов Андрей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254"/>
        <w:gridCol w:w="858"/>
        <w:gridCol w:w="88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Александр Витал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Александр Игор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Владислав Евгень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Юрий Викто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штопов Михаил Александр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Руслан Алекс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ов Олег Арсен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ий Илья Вячеслав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адим Максимо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Илья Андреев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Данил Ильи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113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 Сергей Павл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Вадим Денис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венир Серг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арян Роберт Вреж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Платон дмитри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ов Константин Никола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Игорь Вячеслав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ханов Руслан Расул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зер Никита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Кирилл Александр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в Константин Андрее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сов Роман Константинович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2"/>
        <w:gridCol w:w="6095"/>
        <w:gridCol w:w="858"/>
        <w:gridCol w:w="876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Артем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Манвел Эм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унин Иван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ук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адир Алилгадж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 Максим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 Дмитр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ей 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енко Олег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095"/>
        <w:gridCol w:w="858"/>
        <w:gridCol w:w="891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Радион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Кирилл Ром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утин Богдан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ин Данила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кулов Фарид Гюмрах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Александ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Рустам Сабит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4"/>
        <w:gridCol w:w="6095"/>
        <w:gridCol w:w="858"/>
        <w:gridCol w:w="879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4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лександр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гин Владислав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Давид Арме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Кирилл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аниил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Артем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49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Ярослав Игор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и призеров школьного этапа всероссийской олимпиады школьников по технологии (девуш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/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 класс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  <w:gridCol w:w="6680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Анна Витал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ина Мария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анкова Арина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катерина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Ариадна Евген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урян Милана Степ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я Елена Евген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штанова  Арина Викто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Снежана Арсе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Софья Ив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Кристина Рахимовджа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абка Диана Владими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енко Дарья Дмитри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ина Екатерина Андр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ина Яна Алекс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Олеся Вячеслав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Кристина Магомед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й Виолетта Валерь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Анастасия Михайл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ва Полина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Софья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чан Милана Серге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Марина Вадим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аргарита Валентин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Дарья Николае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Арина Александ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лян Ануш Артуровн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19"/>
        <w:gridCol w:w="6254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рина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 Дарья Олег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ян Нина Артак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ева Светлана Вячеслав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ова Елизавета Олег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бова Гюльдесте Валер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кова Елизавета Евгень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офия Рубен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катерина Алекс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желика Ерванд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Екатерина Андр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вгени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лина Андр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аталья Викто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Ярослава Борис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Софья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Алина Александро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Вера  Сергеев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2"/>
        <w:gridCol w:w="6237"/>
        <w:gridCol w:w="858"/>
        <w:gridCol w:w="87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Ксения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Алёна Ром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а Тамара Дав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кая  Елена Олег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Васи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Юлия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иолетт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икто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 Али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Милена Мге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ар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8 класс</w:t>
      </w:r>
    </w:p>
    <w:tbl>
      <w:tblPr>
        <w:tblW w:w="14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2"/>
        <w:gridCol w:w="6095"/>
        <w:gridCol w:w="858"/>
        <w:gridCol w:w="884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жкив Анастас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ая Диана Ден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ян Изабелл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варова Диана Усм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Ан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о Анастасия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башева Валерия Расу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нна Эдуар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Ангел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Инна Ерван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тин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а И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ышевская Мар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Вале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урова Ксени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Кристин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Наталь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Дар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аталь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л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А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нгел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Ин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8 пос.Балков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ткова 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Анастаси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Милена Геворг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ец Софь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Виктория Арте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арова Диана Дав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10 класс</w:t>
      </w:r>
    </w:p>
    <w:tbl>
      <w:tblPr>
        <w:tblW w:w="14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60"/>
        <w:gridCol w:w="6096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7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Анаит Арм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гова Влад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ч Ин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арян Валерия 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на Шахрат кыз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Диана Вазге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3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ильникова Ксен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а Ангели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инян Ева Ашо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Полина Иго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лександр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шова Пол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ристина Вад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Злат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11 класс</w:t>
      </w:r>
    </w:p>
    <w:tbl>
      <w:tblPr>
        <w:tblW w:w="14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6095"/>
        <w:gridCol w:w="858"/>
        <w:gridCol w:w="870"/>
        <w:gridCol w:w="143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ind w:left="720" w:hanging="67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ева Валерия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Елизавет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ян Светлана Самве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дян Мариэтта Сур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.А.К.Просоедова г.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 Виолетт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им. П.М.Однобокова г.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Полина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ина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Алена Стани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val="en-US"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8:00Z</dcterms:created>
  <dc:creator>klass11</dc:creator>
  <dc:description/>
  <dc:language>en-US</dc:language>
  <cp:lastModifiedBy>Мария</cp:lastModifiedBy>
  <cp:lastPrinted>2018-10-17T08:55:00Z</cp:lastPrinted>
  <dcterms:modified xsi:type="dcterms:W3CDTF">2018-10-17T08:31:00Z</dcterms:modified>
  <cp:revision>3</cp:revision>
  <dc:subject/>
  <dc:title/>
</cp:coreProperties>
</file>