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школьного этапа всероссийской олимпиады школьников по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7"/>
        <w:gridCol w:w="6428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настасия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 Владими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Сергей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адежда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л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аниял Константи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Валерия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Николай Витал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Тимур Русл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ый Кирилл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Владимир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 Руслан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Александр Иль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Анна Ашот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ян Седа Азад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Полина Анатол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икита Ром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еля Михай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рина Пав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ём Олег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икита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Денис Никола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Иван Ив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Юрий Фед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Истам Шухрат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анил Олег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тов Дмитрий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юшкин Павел Денис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Полина Ром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а Ксения Геннад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Анна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а Варвара 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ин Марк Витал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Анастасия Пав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па Даниил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 Артём Арту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Вадим Русл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Мария Евген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Любовь Вячислав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еоргий Максим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ый Никита Алекс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Лолита Марат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Арсен Аршави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Артем Аркад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италина Дмитри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ихон Владими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гарита Ар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ов Иван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язаров Георгий Рубе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Милана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ван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й Артём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ханов Юсуп Юсуф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Владислав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енис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Никита Олег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Захар Игор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Анастасия Владими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щенко Елизавета Александ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ван Анто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Ярослав Алекс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анислав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Кирилл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икита Ив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Диана Александ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Кирилл Юр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кова Елизавета Юр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 Даниил Эмза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ецкая Ксения Русл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 Евген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 Вадим Владими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аксим Вадим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ров Давид Борис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Николай Алекс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а Владислав Витал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ван Максим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 Кирилл Витал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  Альвина Тигр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Руслан Саид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тур Гарик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 Ал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Егор Константи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атвей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Пав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1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а А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Камилл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И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 Александ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вяк Диа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ко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гелина Фелик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Макси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Варва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иха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Ром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Его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Камилл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 Глеб Арте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Бор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Нарек Сарк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Екатерина Алексеен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Ми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байло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Дар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ый Викто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лад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Иван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рист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 Ю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ев Аслан Мухаме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акси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Клименти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Виктория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Максим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Александр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желика Ерван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Анастас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ндр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Эве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Евген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ляков Роман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унская Анастас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 Евген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ченко 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сян Артём Арцв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лина Ашо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Виктор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Алё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Ег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 Илья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гин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И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Елизавет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астас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др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Леонид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ичева Дар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р Виктор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анил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ёв Данила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А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лев Богд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ба Даниил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Гамлет Мра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Алл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нян Артем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ков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Эмилия Эрнес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нгелина Ар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в Алекс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Эрика Самве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ян Георгий Арутю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илена Ашо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хин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нбаев Алан Тим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ьянц Диана Авет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Дмитр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 Ром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237"/>
        <w:gridCol w:w="858"/>
        <w:gridCol w:w="87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firstLine="4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з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 Кирил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Илья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Элле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Диа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ков Денис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Вадим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Луиз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Кирилл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 Макси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Макси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ов Данила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Роберт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алери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аев Кирил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Никита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к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о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Георги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аргарита Воск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Ив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Крис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Григор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 Анато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офь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Григо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Семё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Витал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рев Влади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я Дан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кате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Эльнара Эльда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Илья Кирилл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лекс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Паве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икола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Эдгар Эд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ба Станислав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тан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шин Вита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Тимоф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иктор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алер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инов Александр Михайл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енко Артём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динов Амир Гадж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ий Игорь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за Валер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 Кирилл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Вади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Ив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 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Эдуард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к Ило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ян Эдуард Александ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ё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ко Дани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тов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Федор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ва Анастас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ова Софь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Жасмин Вач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е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 Дмитрий 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 Руслан Иль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лександр Гер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Николай Хач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ва Юл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По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Назиля Нати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Ал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ан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льников Максим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жко Даниил Дмитри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237"/>
        <w:gridCol w:w="858"/>
        <w:gridCol w:w="877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Марк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алер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кова Викто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а Соф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рян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ртё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ян Марго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Кирилл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услан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инов Антон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Дани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Дарья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Ди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 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рина Элеонор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ц Вадим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Игорь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рпеник Гевор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мов Артём Фахред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Кирил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Н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 Хачатур Гург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Эвелина Мурувв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ова Лик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слав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ников Антон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ан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ий Кирилл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Владислав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Вяче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Роман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Кирил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ячеслав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Данил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Эдуард О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лизаве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Эдуар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Серге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Вероник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сян Анжела Петро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Вад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Максим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ании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ев Даниэль Руст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Серг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Данила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арис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цкая Ди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к Илья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 Дани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 Юрий Га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Дани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Араик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кс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Юли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 Дан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Александр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Паве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ов Никита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 Юри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дре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Эдуард Эльв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Тимоф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Ксен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Богд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Екате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пуп Артё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катерин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ндрей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ышко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 Елизавет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ё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митр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ла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Людмил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Максим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ченко Кирилл 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лин Артём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алер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4"/>
        <w:gridCol w:w="6237"/>
        <w:gridCol w:w="858"/>
        <w:gridCol w:w="876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 Соф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услим Зуба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Ив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Артем Дмит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Анастас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цов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Дмитр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Дмитри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ерг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Да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 Вяче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Елизаве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сов Каспар Тигр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 Кирил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ий Русл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а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еп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хин 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Егор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 Ив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джанян Сергей Робер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Дмитри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ный Никита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Ростислав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анов Степ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ехин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енко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Макс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ько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онян Артем Ю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еева Але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ртур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мен Гаг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Ашот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Лиана Нв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итал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Богдан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ртем Гар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вая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Арина Алекс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Мар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аниил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 Никола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Але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Паве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 Александ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ская Вале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 Анатоли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ченко Русл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ян Артё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ита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тепан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Григо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Викто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А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ушко Витали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ришора Вад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 Руслан Серажуд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акова Э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енко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Дмитр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икола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ов Алекс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Даниил Ал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6237"/>
        <w:gridCol w:w="858"/>
        <w:gridCol w:w="871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италий Ашур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Злат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ле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кулов Фарид Гюмрах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Евген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Ю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Влад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Ашот Гамле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ов Ром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няя Ольг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акси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Тимоф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Оганес Ва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Вале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Норайр Руст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ислав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Сергей Арк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Эдуард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нко 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ев Андр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ова Маргарит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ев Ахмед Джамбул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ский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ян Самвел Мра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ова 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ладислав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 Илья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катери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 Русланбек Саламбе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Гай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 Захар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ев Валенти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иев Вадим На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 Гесан Фейзул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2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 Серге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паева Юл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ван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Игорь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ов Никола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Дани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нко Михаил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Пет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Ангел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ятослав Ве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атолий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лад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л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 Валери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ртем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Даниил Кирил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Его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Семен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Сирануш Арт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рсе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Крис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Родио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ёва Екате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Анже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Игорь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лья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Анастас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чак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Дмитр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енко Викто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м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7"/>
        <w:gridCol w:w="6428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настасия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 Владими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л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аниял Константи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 Серг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Валерия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Владимир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Анна Ашот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ян Седа Азад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икита Ром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еля Михай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рина Пав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икита Андр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Юрий Фед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а Варвара 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ин Марк Виталь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Анастасия Павл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 Артём Арту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Вадим Руслан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ый Никита Алексее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5953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а Ан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 Александр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вяк Диа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гелина Фелик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Максим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Варва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Камилл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 Глеб Арте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Борис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Нарек Сарк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Ми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байло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ый Викто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Виктория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Максим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Евген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аниил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гин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И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астас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Леони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237"/>
        <w:gridCol w:w="858"/>
        <w:gridCol w:w="87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з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 Кирил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Элле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Диа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ков Денис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Луиз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Кирилл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237"/>
        <w:gridCol w:w="858"/>
        <w:gridCol w:w="877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Марк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алер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кова Викто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а Соф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рян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ян Марго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Кирилл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услан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ц Вадим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6237"/>
        <w:gridCol w:w="858"/>
        <w:gridCol w:w="876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 Соф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услим Зуба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Ив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Артем Дмит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Анастас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цов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Дмитри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Да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Елизаве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еп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Егор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 Ив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ный Никита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анов Степ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6237"/>
        <w:gridCol w:w="858"/>
        <w:gridCol w:w="871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италий Ашур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Злат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кулов Фарид Гюмрах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ов Ром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акси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Тимоф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2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 Серге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ван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Дани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Пет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Ангел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ятослав Ве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лад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л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1:00Z</dcterms:created>
  <dc:creator>klass11</dc:creator>
  <dc:description/>
  <dc:language>en-US</dc:language>
  <cp:lastModifiedBy>Мария</cp:lastModifiedBy>
  <cp:lastPrinted>2018-10-15T15:03:00Z</cp:lastPrinted>
  <dcterms:modified xsi:type="dcterms:W3CDTF">2018-10-15T13:51:00Z</dcterms:modified>
  <cp:revision>3</cp:revision>
  <dc:subject/>
  <dc:title/>
</cp:coreProperties>
</file>