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октября 2018 № 2191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и школьного этапа всероссийской олимпиады школьников по немецкому языку в 2018/19 учебном год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44"/>
        <w:gridCol w:w="4819"/>
        <w:gridCol w:w="993"/>
        <w:gridCol w:w="1275"/>
        <w:gridCol w:w="1560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а Дарья Фёд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ков Владимир Евген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82"/>
        <w:gridCol w:w="4819"/>
        <w:gridCol w:w="1060"/>
        <w:gridCol w:w="1260"/>
        <w:gridCol w:w="1580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Поли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 Даниил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утько Степан Ю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 Екатерина Нве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янц Белла Арте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Елизавет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Анатолий Ив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Анастасия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Михаил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Евген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Наталья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57"/>
        <w:gridCol w:w="4961"/>
        <w:gridCol w:w="895"/>
        <w:gridCol w:w="1063"/>
        <w:gridCol w:w="1430"/>
      </w:tblGrid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аков Тимур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ня Назар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Максим Генн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иди Ксения Ром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44"/>
        <w:gridCol w:w="4997"/>
        <w:gridCol w:w="876"/>
        <w:gridCol w:w="1041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колова Екатерина Евгень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нская Анастасия Дмитри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кина Алёна Алексе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Иван Иванович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енко Ева Михайл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алян Арина Артем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ранова Карина Курбанисмаил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  Артем  Серегевич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панов Никита Олегович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етян Нвер Самвелович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Анастасия Алексе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57"/>
        <w:gridCol w:w="4961"/>
        <w:gridCol w:w="858"/>
        <w:gridCol w:w="1012"/>
        <w:gridCol w:w="1268"/>
      </w:tblGrid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анова Юли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итайлова Майя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хвердиева Гюльмира Афык кыз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ская Ангели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 Ангелина Армо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зорова Злат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57"/>
        <w:gridCol w:w="4961"/>
        <w:gridCol w:w="890"/>
        <w:gridCol w:w="1057"/>
        <w:gridCol w:w="1430"/>
      </w:tblGrid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кова Анастасия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настасия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Анастаси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гова Влад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ь Дмитрий Андр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44"/>
        <w:gridCol w:w="4961"/>
        <w:gridCol w:w="886"/>
        <w:gridCol w:w="1052"/>
        <w:gridCol w:w="1430"/>
      </w:tblGrid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Екатерина Игор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а Валерия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енко Дмитрий Андр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нко Александр Евген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молодёжной политик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Е.А.Тумоян</w:t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октября 2018 № 2191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и призеров школьного этапа всероссийской олимпиады школьников по немец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/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tbl>
      <w:tblPr>
        <w:tblW w:w="14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82"/>
        <w:gridCol w:w="4819"/>
        <w:gridCol w:w="1060"/>
        <w:gridCol w:w="1260"/>
        <w:gridCol w:w="158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67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Поли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 Даниил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57"/>
        <w:gridCol w:w="4961"/>
        <w:gridCol w:w="895"/>
        <w:gridCol w:w="1360"/>
        <w:gridCol w:w="1559"/>
      </w:tblGrid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аков Тимур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44"/>
        <w:gridCol w:w="4997"/>
        <w:gridCol w:w="876"/>
        <w:gridCol w:w="1041"/>
        <w:gridCol w:w="175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колова Екатерина Евгень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нская Анастасия Дмитри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кина Алёна Алексе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Иван Иванович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57"/>
        <w:gridCol w:w="4961"/>
        <w:gridCol w:w="858"/>
        <w:gridCol w:w="1397"/>
        <w:gridCol w:w="1559"/>
      </w:tblGrid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анова Юли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57"/>
        <w:gridCol w:w="4961"/>
        <w:gridCol w:w="890"/>
        <w:gridCol w:w="1365"/>
        <w:gridCol w:w="1430"/>
      </w:tblGrid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кова Анастасия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настасия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44"/>
        <w:gridCol w:w="4961"/>
        <w:gridCol w:w="886"/>
        <w:gridCol w:w="1382"/>
        <w:gridCol w:w="1430"/>
      </w:tblGrid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Екатерина Игор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Е.А.Тумоя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eastAsia="Calibri" w:cs="Mangal"/>
      <w:sz w:val="26"/>
      <w:szCs w:val="26"/>
      <w:shd w:fill="FFFFFF" w:val="clear"/>
      <w:lang w:val="en-US"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50:00Z</dcterms:created>
  <dc:creator>klass11</dc:creator>
  <dc:description/>
  <dc:language>en-US</dc:language>
  <cp:lastModifiedBy>Мария</cp:lastModifiedBy>
  <cp:lastPrinted>2018-10-15T13:42:00Z</cp:lastPrinted>
  <dcterms:modified xsi:type="dcterms:W3CDTF">2018-10-15T13:51:00Z</dcterms:modified>
  <cp:revision>4</cp:revision>
  <dc:subject/>
  <dc:title/>
</cp:coreProperties>
</file>