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управления образования и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ёжной политики администрации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октября 2018 № 2185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тоги школьного этапа всероссийской олимпиады школьников по экономике в 2018/19 учебном году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111"/>
        <w:gridCol w:w="6344"/>
        <w:gridCol w:w="1060"/>
        <w:gridCol w:w="1260"/>
        <w:gridCol w:w="1580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ind w:left="49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а Зара Фаридо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иёров Руслан Искандаро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сян Тигран Камое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ин Богдан Игоре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стин Владислав Сергее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есян Арсен Шаварше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Ангелина Денисо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 Кирилл Дмитрие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апетян Алина Николае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ин Вячеслав Алексее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янцева Ксения Анатолье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рян   Мария Сурено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 Глеб Викторо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 Андрей Максимо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зуля Анна Алексее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итарян Арман Баяндуро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чакова Елизавета Алексее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анян   Альвина Тиграно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хина Ирина Александро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усова Жанна Гарие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унина Виктория Алексее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са Ольга Сергее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кина Полина Алексее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лилов Тимур Руслано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 Степан Вадимо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цын Никита Алексее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Виктория Александро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бердиев Рамазан Курадино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левая Елена Евгенье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сян Екатерина Анатолье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кина Надежда Виталье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дина Екатерина Андрее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нко Александр Александро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настасия Андрее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Полина Романо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варова Арина Усмано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юшин Денис Николае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джанян Алина Артемо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Софья Александро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удинова Сулмаз Зейнулахо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ина Елизавета Витальев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турян Милана Степано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Мирон Алексее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лаева Ольга Багратионо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катерина Андрее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икян Эрик Самвело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иновский Денис Александро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еева Снежанна Александро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шникова Ксения Геннадье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в Андрей Евгенье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Данил Олего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ин Роман Викторо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даева Кристина Сабиро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ова Полина Андрее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ян Владимир Артуро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Кирил Евгенье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илло Максим Валерье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Владимир Денисо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чменев Виктор Егоро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тина Анастасия Максимо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сов Даниил Дмитрие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Даниил Георгие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ьков Иван Сергее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аев Роман Михайло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ян Заруи Гранто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Диана Зумрудино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ова Кристина Магомедо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якова Полина Дмитрие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няков Юрий Олего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цова Елизавета Сергее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 Даниил Сергее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 Степан Олего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Елизавета Сергее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уляева Ксения Дмитрие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Даниил Константино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 Руслан Саидо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тодымов Дмитрий Павло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ичева Мария Евгенье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а Снежана Викторо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илько Александр Евгенье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ская Диана Алексее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Виолетта Игорье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Дмитрий Артуро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ндюхов Георгий Андрее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ова  Анна Вадимо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носов Иван Николае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Эдуард Армено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ценковская Анна Владимиро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аханов Юсуп Юсуфо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иков Руслан Виталье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нков Александр Николае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нин Марк Виталье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ская Елизавета Анатолье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ко Владимир  Сергее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ярохин Дмитрий Михайло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марис Дмитрий Александро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а Дарья Дмитрие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чева Софья Алексее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дин Виталий Михайло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ева Алина Анатолье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ниченко Софья Юрье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лыков Антон Евгенье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35"/>
        <w:gridCol w:w="6379"/>
        <w:gridCol w:w="858"/>
        <w:gridCol w:w="870"/>
        <w:gridCol w:w="143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шенко София Георги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бова Гюльдесте Вале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 Егор Игор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ов Михаил Юр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рских Иван Александ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синов Андрей Олег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ин Евгений Владими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Виталий Аршак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чак Дарья Алекс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лян Артур Мге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а Максим Евген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ндрей Васил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а София 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ин Даниил Евген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тин Артем Игор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Ирина Олег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банова Амина Ами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Дмитрий Серг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ников Артём Александ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ая Ольга Максим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яева Виктория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Полина Алекс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сян Марианна Арме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чияева Рамина Роберт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тин Дмитрий Максим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ков Михаил Денис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ова Алина Алекс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нев Никита Серг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ев Иван Валер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 Софья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удинова Анна Андр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мачный Виктор Александ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 Роман Евген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Валерия Пав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Ксения Ром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Ольга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ник Виолетта Дмитри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ев Евгений Евген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акова Анфиса Андр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ябова Виолетта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Замина Гас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авка Елизавета Алекс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ецкая Ксения Денис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рян Николай Михай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ьфсон Ярослав Никола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калов Алексей Алекс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а Арина Васи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ян Диана Каре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Евгений Андр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н Нарек Саркис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рева Любовь Вита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 Вадим Валенти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нко Дмитрий Ром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ева Эмма Ю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енко Андрей Евген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финогенов Данил Валер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Эльмира Рустам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енко Александр Александ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ахов Дмитрий Дмитри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ьян Игорь Игор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 Артем Александ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ицкая Злат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цев Максим Серг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 Евгений Фед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Карина Джама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енко Ева Денис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ян Гамлет Мраз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в Егор Серг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мелёва Ксения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а Роман Серг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ягин Андрей Анатол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ян Манана Карам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настасия Ю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еева Лолита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Игорь Евген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Эльмира Ислам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нкаева Марзият Таг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гамзаева Аминат Курбанхидирнас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Али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денцева Юлия Вита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нша Юлия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ченко София Вячеслав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асян Милена Ашот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ников Виктор Алекс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 Ростислав Русл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ий Даниил Александ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стян Роберт Игор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Николь Дмитри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 Николай Юр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Рамазан Зами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ниченко Юлия Ив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това Ольг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жиев Нурадил Нуради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икова Я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ым Елизавета Матв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ва Виктория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ая Вероника Дмитри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а Екатерина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енко Арсений Александ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Андрей Вячеслав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ков Даниил Игор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ян Армен Арташес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стамян Артём Альберт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вина Алина Олег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есян Марина Арме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инский Артем Дмитри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бурова Дина Ю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 Никита Геннад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кольков Александр Андр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масов Алексей Андр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лов Артём Дмитри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йхгасанова Ума Гаджи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7 класс</w:t>
      </w:r>
    </w:p>
    <w:tbl>
      <w:tblPr>
        <w:tblW w:w="145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457"/>
        <w:gridCol w:w="6171"/>
        <w:gridCol w:w="858"/>
        <w:gridCol w:w="951"/>
        <w:gridCol w:w="158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ова Анджела Романовн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дасарова Ирина Кареновн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Софья Борисовн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ыкина Эвелина Владиславовн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тинцев Денис Владиславович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уняев Даниил Владимирович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 Дмитрий Игоревич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ов Олег Арсенович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Игорь Викторович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Ангелина Александровн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карев Никита Васильевич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енная Вероника Андреевн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юрова Мария Максимовн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нская Дарья Владимировн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ян Кристина Витальевн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 Кирилл Николаевич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Таисия Анатольевн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а Валерия Дмитриевн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Ирина Кароевн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улина Анастасия Сергеевн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ышева Екатерина Александровн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саева Надежда Викторовн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ина Анастасия Николаевн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иков Глеб Евгеньевич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ков Виктор Васильевич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Татьяна Николаевн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нко Юлия Романовн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аданов Саид Рабаданович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Анна Александровн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Ксения Владимировн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 Арсений Денисович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шко Светлана Александровн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каев Илья Васильевич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Диана Владимировн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упова Анастасия Олеговн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хотнюк Тимур Олегович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енко Михаил Константинович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Вадим Юрьевич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циева Ангелина Сослановн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Илья Олегович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Станислав Владимирович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а Анастасия Романовн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а Дарья Сергеевна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Алина Александровн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пова Алёна Алексеевн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Алиса Александровн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ёров Константин Сергеевич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Юрий Романович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а Полина Андреевн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а Анастасия Андреевн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а Оксана Геннадиевн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виенко Матвей Сергеевич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ров Алексей Владимирович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бурова Ирина Александровн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кова Виктория Павловн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ров Никита Максимович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ич Ульяна Александровн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Никита Георгиевич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 Сергей Сергеевич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жинов Александр Михайлович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ина Мария Николаевн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Марина Евгеньевн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уров Денис Владимирович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Дмитрий Владимирович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Антон Владимирович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нко Алёна Олеговн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Ирина Николаевн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ова Ольга Александровн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Виолетта Кареновн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хович Анна Васильевн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гарян Нина Аркадьевн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дарян Алик Самвелович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сесян Маргарита Воскановн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явдинов Амир Гаджиевич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лин Артем Андреевич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ейко Анастасия Сергеевн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замасцев Игорь Евгеньевич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арев Владислав Михайлович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ьменко Антон Александрович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евский Станислав Иванович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нко Иван Владимирович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янова Елизавета Георгиевн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ц Полина Денисовн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ва Яна Андреевн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единов Юрий Артурович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кова Виктория Араратовн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атурян Эдуард Александрович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ков Роман Сергеевич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 Александра Александровн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овин Максим Юрьевич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стян Тигран Элдарович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ков Илья Юрьевич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анян Тигран Давидович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ода Дарья Витальевн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кайкина Анна Сергеевн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Полина Мусаевн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асов Грант Валерьевич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519"/>
        <w:gridCol w:w="6237"/>
        <w:gridCol w:w="858"/>
        <w:gridCol w:w="878"/>
        <w:gridCol w:w="143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ind w:left="49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сесян Карина Арсе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в Кирилл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никова Юлия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Олеся Пав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гамян Шушанна Арме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Мальвин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Иван Викт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ченко Денис Олег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ранова Карина Курбанисмаи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Алена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ян Ангелина Рафаэ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цев Михаил Ив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елев Даниил Дмитри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ян Мовсес Ерванд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ш Богдан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унов Дмитрий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цев Максим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кина Олеся Максим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дин Максим Владислав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иева Алина Русл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 Никита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ва Нина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 Антонина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росян Илона Каре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юченко Дмитрий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лян Сергей Самсо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Виолетта Денис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илёв Данила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Валерия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 Максим Вячеслав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рный Даниил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ьдешева Варвара Вале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цкая Елизавета Ром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еев Роман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дян Марина Заве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Денис Олег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енко Вячеслав Игор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ченко Владислав Пав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кина Дарья 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ин Алексей Вале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юшенко Иван Игор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варова Диана Усм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Георгий Тофик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хоянц Игорь Алекс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тумова Каринэ 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Николай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 Юлия 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ян Марго Арту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Сергей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ышко Александр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 Данила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имов Вадим Алекс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пинов Антон Пав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  Данил  Иго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бурова Ксения Дмит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ян Мартирос Мкртич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ник Валерия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сян Нарина Джо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цев Игорь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ваева Виктория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Алена 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якова Инн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сян Вероника Эдуард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акян Лиля Вард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цкая Екатерина 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сунов Гасан-Али Муслим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 Даниил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цев Александр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онаев Ярослав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Тигран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исян Илона Вячеслав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зер Никита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сесян Диана Аркад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Александр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Денис Вита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ников Иван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вгения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Анн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инов Богдан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пакова Мария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петян Нвер Самве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ов Александр Денис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щев Артём Викт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ова Алина 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росян Ангелина Алик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енко Вадим Денис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вондян Алина Арту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ан Владимир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Анастасия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Семен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енко Елизавета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ко Никита Пав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ов Артем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дрина Анастасия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усова Ксения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ой Даниил Игор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бан Даниил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ханов Руслан Расу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ррамова Илага Натиг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Руслан Сулейм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Виктория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ченко Виктория 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60"/>
        <w:gridCol w:w="6237"/>
        <w:gridCol w:w="858"/>
        <w:gridCol w:w="870"/>
        <w:gridCol w:w="143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72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вина Ирина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инов Георгий Алекс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ова Анастасия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Ульян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чёва Мария Эдвард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Агат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хиянц Алина Давид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 Арина Григо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а Элла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ов Максим Евген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тлов Захар Анато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ирян Диана Ром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стян Вячеслав Элда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сян Аид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Виктория Максим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рокова Елена Дмит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зуля Мария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еян Кристина Вале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законов Виталий Викт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стьянов Николай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енко Святослав Игор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кин Ростислав Кирил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Алина На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ин Олег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Дарья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еброва Анастасия Дмит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чинский Алексей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Владислав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 Георгий Игор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петов  Валерий  Эдуард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Владислав Евген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енко Ольг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Диана Яковл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 Дарья Олег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Илья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ев Владислав Игор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флер Мария Эдуард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Ольг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ына Дарья Вячеслав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щенко Татьяна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ина Анастасия Вячеслав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умян Нерсес Эдуард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Софья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воркян Борис Арту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якова Любовь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цкевич Анастасия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Диана Арсе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ёва Мария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 Денис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ваков Даниил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Давид Грант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й Екатерина Вячеслав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анова Лия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ожец Софья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ова Анастасия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Ан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ькин Дмитрий Алекс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есян Максим Арме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 Николай Викт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шапка Иван Викт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Валерия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апетян Арсен Фаиз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шева Дарья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Анастасия Максим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нов Илья Дмит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йлов Сергей Васи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дина Алина Геннад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а Эсмира Ариф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анов Ярослав Игор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дян Артур Самве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ченко Алексей Пав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чульный Савелий Алекс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анова Ксения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всков Денис Вита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уров Сергей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вильникова Ксения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росян Вачаган Геворг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ов Илья Ив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овский Дмитрий Георги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нко Яна 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енко Давид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Руслан Олег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Екатерина Дани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Валентина Вячеслав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 Антон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ченко Александра 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ов Данила Алекс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овская Ангелина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а Анастасия Игор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ран Инг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иев Леван Вита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икин Даниил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нов Александр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Эльмира Баламет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биев Эдуард Кама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аков Иван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метьева Ири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ба Анастасия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 Дмитрий Вадим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сова Айтач Рамин кз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Сергей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ук Сергей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енко Елизавет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ков Вадим Игор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чарян Гурген Варт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ова Анастасия Вита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Ангелина Гусейн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Кирилл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хударян Альберт Арту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ова Лилия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ева Олеся Вита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ев Даниил Алкс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Елизавета Арсе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хов Владимир Анато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ов Алексей Викт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ина Диа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ин Иван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ледько Артём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нов Мурад Наз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532"/>
        <w:gridCol w:w="6383"/>
        <w:gridCol w:w="858"/>
        <w:gridCol w:w="875"/>
        <w:gridCol w:w="143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671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на Анастасия Ивановн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башев Даниэль Карленович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минова Елизавета Александровн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Андрей Александрович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а Яна Артемовн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шний Григорий Артемович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умян Диана Вазгеновн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осиди Харалампий Георгиевич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Тигран Каренович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Юлия Сергеевн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женко Анастасия Романовн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ошкурова Софья Михайловн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ян Роза Арамовн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Екатерина Юрьевн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ёнов Алексей Игоревич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 Игорь Валерьевич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шова Полина Сергеевн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цкий Захар Романович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усова Анна Витальевн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астру Анжелика Павловн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калова Анастасия Алексеевн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скурина Софья Игоревн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а Кристина Алексеевн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гимян Ашот Гамлетович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хасова Ангелина Ильиничн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Юрий Владимирович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нева Анастасия Константиновн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ц Вета Павловн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цкий Алексей Сергеевич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Татьяна Васильевн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ко Артем Федорович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ерова Анастасия Витальевн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Даниил Олегович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мина Шахрат кызы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Ирина Вячеславовн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овенко Юлия Александровн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ёмов Александр Сергеевич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енко Кирилл Романович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вскова Виктория Витальевн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Мария Николаевн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Ангелина Аршаковн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тян Анаит Арменовн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ёв Ярослав Вячеславович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олохова Екатерина Михайловн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ян Норайр Рустамович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ева Элина Эдуардовн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Фёдор Викторович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ман Полина Николаевн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ва Анна Сергеевн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жухин Глеб Дмитриевич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Анатолий Викторович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Елизавета Алексеевн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 Дмитрий Александрович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ский Илья Владимирович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ков Дмитрий Андреевич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Никита Владимирович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 Дмитрий Владимирович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ёнкина Ирина Николаевн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гарян  Римма Хайрениковна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яева Валентина Владимировн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ленко Анастасия Петровн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лян Оганес Вагеевич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Назар Александрович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в Дмитрий Алексеевич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цын Вячеслав Сергеевич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Лидия Дмитриевн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есян Борис Камоевич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ирова Валерия Руслановн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ов Игорь Андреевич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Инна Евгеньевн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това Анастасия Сергеевн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однева Валерия Андреевн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Денис Андреевич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някова Диана Ивановн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кова Валерия Павловн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Валерия Павловн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кова Анастасия Владимировн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 Виктория Александровн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Дарья Александровн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енко Клим Анатольевич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цалап Ирина Ивановн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енко Екатерина Романовн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едная Анастасия Васильевн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ько Всеволод Евгеньевич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нина Валерия Юрьевн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Сергей Евгеньевич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ина Александра Александровн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Никита Владимирович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нцев Вадим Андреевич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ян Светлана Артуровн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60"/>
        <w:gridCol w:w="6397"/>
        <w:gridCol w:w="858"/>
        <w:gridCol w:w="879"/>
        <w:gridCol w:w="143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813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ин Руслан Станиславович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тян Ангелина Арменовн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ченко Ирина Александровн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кин Виктор Сергеевич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вина Екатерина Васильевн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уренко Анастасия Андреевн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ян Давид Арменович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ечко Дарья Александровн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енко Виталий Иванович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Дарья Сергеевн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тисян Карен Аркадьевич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кина Ангелина Геннадьевн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уров Арсен Владимирович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цкий Егор Олегович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Елизавета Николаевн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ягин Владислав Александрович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Владимир Олегович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ин Михаил Сергеевич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кова Ангелина Максимовн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ева Татьяна Дмитриевн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патин Илья Игоревич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Анастасия Алексеевн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аев Алан Аланович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х Злата Сергеевн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ченко Влада Дмитриевн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Никита Витальевич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 Виктор Михайлович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бцов Дмитрий Александрович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акозов Илья Игоревич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Марина Александровн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това Ольга Алексеевн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ькина Виктория Алексеевн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арина Витальевн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Даниил Александрович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евосян Эдуард Игоревич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ийцев Никита Семенович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ловхарян Артём Арнольдович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стамян Араик Витальевич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юк Елизавета Федоровн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ская Мария Александровн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Роман Олегович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на Наталья Васильевн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овол Анастасия Евгеньевн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а Татьяна Павловн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к Петр Васильевич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Вероника Александровн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Ксения Андреевн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я Лучика Григорьевн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ютин Валерий Петрович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Дарья Андреевн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идин Станислав Евгеньевич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ая Алла Евгеньевн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Рустам Мансурович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уян Леон Эрикович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ицин Александр Владимирович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ько Юлия Ивановн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 Роман Алексеевич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ба Василий Иванович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Дарья Алексеевн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Виктория Викторовн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акян Анжелика Геннадиевн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ко Оксана Александровн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Владимир Борисович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Валерия Валерьевн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ымова Дарья Николаевн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 Екатерина Евгеньевн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есян Даниил Романович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ацаканян Лиана Эдуардовн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тов Даниил Викторович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ков Артем Андреевич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цина Дарья Владимировн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енко Анастасия Васильевн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пикова Лилия Сергеевн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ова Валерия Сергеевн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 Ангелина Николаевн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Мария Олеговн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Анастасия Геннадьевн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енч Дмитрий Сергеевич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Иван Васильевич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евич Артем Юрьевич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Анна Сергеевн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турян Арам Артурович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ов Владимир Александрович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молодёжной политики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                      Е.А.Тумоян</w:t>
      </w:r>
      <w:r>
        <w:br w:type="page"/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управления образования и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ёжной политики администрации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октября 2018 № 2185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победителей и призеров школьного этапа всероссийской олимпиады школьников по эконом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/19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24"/>
        <w:gridCol w:w="6344"/>
        <w:gridCol w:w="1060"/>
        <w:gridCol w:w="1260"/>
        <w:gridCol w:w="158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9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firstLine="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а Зара Фаридо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иёров Руслан Искандаро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сян Тигран Камое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есян Арсен Шаварше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Ангелина Денисо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апетян Алина Николае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янцева Ксения Анатолье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рян   Мария Сурено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 Глеб Викторо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 Андрей Максимо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зуля Анна Алексее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итарян Арман Баяндуро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чакова Елизавета Алексее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/>
        <w:t xml:space="preserve"> класс</w:t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35"/>
        <w:gridCol w:w="6379"/>
        <w:gridCol w:w="858"/>
        <w:gridCol w:w="870"/>
        <w:gridCol w:w="143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шенко София Георги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бова Гюльдесте Вале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 Егор Игор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ов Михаил Юр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рских Иван Александ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синов Андрей Олег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ин Евгений Владими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Виталий Аршак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чак Дарья Алекс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а Максим Евген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ндрей Васил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ин Даниил Евген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ников Артём Александ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ая Ольга Максим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яева Виктория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Полина Алекс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тин Дмитрий Максим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ков Михаил Денис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нев Никита Серг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ев Иван Валер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457"/>
        <w:gridCol w:w="6171"/>
        <w:gridCol w:w="858"/>
        <w:gridCol w:w="951"/>
        <w:gridCol w:w="158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ова Анджела Романовн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дасарова Ирина Кареновн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тинцев Денис Владиславович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 Дмитрий Игоревич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ов Олег Арсенович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Игорь Викторович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Ангелина Александровн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класс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519"/>
        <w:gridCol w:w="6237"/>
        <w:gridCol w:w="858"/>
        <w:gridCol w:w="878"/>
        <w:gridCol w:w="143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9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сесян Карина Арсе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в Кирилл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никова Юлия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Олеся Пав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гамян Шушанна Арме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Мальвин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Иван Викт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ченко Денис Олег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ранова Карина Курбанисмаи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Алена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ян Ангелина Рафаэ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цев Михаил Ив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елев Даниил Дмитри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ян Мовсес Ерванд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ш Богдан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цев Максим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кина Олеся Максим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дин Максим Владислав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60"/>
        <w:gridCol w:w="6237"/>
        <w:gridCol w:w="858"/>
        <w:gridCol w:w="870"/>
        <w:gridCol w:w="143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72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7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вина Ирина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инов Георгий Алекс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ова Анастасия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Ульян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чёва Мария Эдвард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Агат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хиянц Алина Давид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 Арина Григо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а Элла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ов Максим Евген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стян Вячеслав Элда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сян Аид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рокова Елена Дмит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зуля Мария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еян Кристина Вале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законов Виталий Викт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стьянов Николай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енко Святослав Игор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кин Ростислав Кирил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ин Олег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Дарья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еброва Анастасия Дмит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петов  Валерий  Эдуард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енко Ольг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Диана Яковл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 Дарья Олег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Илья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щенко Татьяна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532"/>
        <w:gridCol w:w="6520"/>
        <w:gridCol w:w="858"/>
        <w:gridCol w:w="875"/>
        <w:gridCol w:w="143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671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на Анастасия Ив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башев Даниэль Карлен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минова Елизавета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Андрей Александ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а Яна Артем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шний Григорий Артем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умян Диана Вазге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осиди Харалампий Георги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Юлия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женко Анастасия Ром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ошкурова Софья Михайл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ян Роза Арам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Екатерина Юр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ёнов Алексей Игор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 Игорь Валер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цкий Захар Роман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усова Анна Вита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скурина Софья Игор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60"/>
        <w:gridCol w:w="6397"/>
        <w:gridCol w:w="858"/>
        <w:gridCol w:w="879"/>
        <w:gridCol w:w="143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813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ин Руслан Станиславович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тян Ангелина Арменовн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кин Виктор Сергеевич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вина Екатерина Васильевн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уренко Анастасия Андреевн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ян Давид Арменович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ечко Дарья Александровн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енко Виталий Иванович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кина Ангелина Геннадьевн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уров Арсен Владимирович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цкий Егор Олегович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Елизавета Николаевн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ягин Владислав Александрович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Владимир Олегович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ин Михаил Сергеевич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Анастасия Алексеевн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ёжной политики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               Е.А.Тумоян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Mangal"/>
      <w:sz w:val="26"/>
      <w:szCs w:val="26"/>
      <w:shd w:fill="FFFFFF" w:val="clear"/>
      <w:lang w:bidi="hi-IN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300"/>
      <w:jc w:val="center"/>
    </w:pPr>
    <w:rPr>
      <w:rFonts w:eastAsia="Calibri" w:cs="Mangal"/>
      <w:sz w:val="26"/>
      <w:szCs w:val="26"/>
      <w:shd w:fill="FFFFFF" w:val="clear"/>
      <w:lang w:val="en-US" w:bidi="hi-IN"/>
    </w:rPr>
  </w:style>
  <w:style w:type="paragraph" w:styleId="TextBodyIndent">
    <w:name w:val="Body Text Indent"/>
    <w:basedOn w:val="Normal"/>
    <w:pPr>
      <w:spacing w:lineRule="auto" w:line="312" w:before="0" w:after="120"/>
      <w:ind w:left="283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50:00Z</dcterms:created>
  <dc:creator>klass11</dc:creator>
  <dc:description/>
  <dc:language>en-US</dc:language>
  <cp:lastModifiedBy>Мария</cp:lastModifiedBy>
  <cp:lastPrinted>2018-10-15T08:29:00Z</cp:lastPrinted>
  <dcterms:modified xsi:type="dcterms:W3CDTF">2018-10-15T13:50:00Z</dcterms:modified>
  <cp:revision>3</cp:revision>
  <dc:subject/>
  <dc:title/>
</cp:coreProperties>
</file>