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8 № 2170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хим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156"/>
        <w:gridCol w:w="858"/>
        <w:gridCol w:w="1066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тем Ашот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 Артём Никола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Эрик Самвел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-189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Диана Викто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Руслан Руслан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чан Милана Серг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сова Елена Дмитри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имофей Виталь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Анастасия Денис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хмед Ома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Глеб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анян Малена Григор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Александра Серг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м Вячеслав Матве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Софья Юр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ин Денис Никола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 Ануш Арту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Дарья Андр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а Ксения Геннад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а  Ангелина Абдулгамид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 Марина Леонид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Злата Владими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арен Артак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Игор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Алина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Яна Алекс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тепан Олег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ян  Виолетта Самсон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настасия Алекс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 Дмитрий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Заруи Грант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 Евгень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ян Диана Арту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илана Никола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Руслан Саид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чев Сергей Сергее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Дмитрий Станислав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Евгения Александ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аталья Дмитри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ван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30"/>
        <w:gridCol w:w="858"/>
        <w:gridCol w:w="992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Никита Пав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на Ульяна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илия Лево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Милана Владими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оров Тимофей Вилен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Дмитри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 Андрей Валерик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Максим Геннад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а Амина Ами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Манана Карам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а Анна Андр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Камилла Арсе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ладимир Армик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етин Руслан Игор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ндрей Дмитри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 Илья Витал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ладислав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Евгений Васил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ндрей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Кирилл Юр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 Егор Алекс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дюк Милана Владими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ова Евгения Рома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 Данислав Иван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ина Софья Виталь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ячеслав Михай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 Андрей Владими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ли Русла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Матвей Андр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нко Кирилл Карэн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иков Роман Евген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я Андр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илена Ашот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Юлия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ский Юрий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Дмитри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Максим Серг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на Мухта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Гамлет Мраз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 Лолита Дмитри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Полина Владими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ий Даниил Игор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есян Раланд Арту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 Валерь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Артем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митрий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хаил Серге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алерия Никола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Дарья Андре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Анастасия Владими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 Владислав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Милена Кам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рсен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Константи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Данил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ий Фед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е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ев Эдуар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ртем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Елизавет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ади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ани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рова 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а Ма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ус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Ксен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Ю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рте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джел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Геворг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ина Ев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Саид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Мел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Эвелина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ян Диа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Тимоф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Светлана Гамл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лл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еворг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Павел Матв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Татья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Илья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Андре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рем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 Грант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ий Артё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дымова Любовь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096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Крист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зелев Дмитри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а Диана Камо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Олес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ян Левон Гамле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ян Ми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еченко Данила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Пол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аталья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ис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лонова Дарь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ян Яна Айказ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Аркадий Март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настаси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Алексе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оф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рина Элеонор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 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Александр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еорги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Вероник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Милена Лево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на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Эмма Робер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ников Антон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лизавет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аталь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м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Юлия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Сергей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Екатер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катер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ина Ген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Александр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ева Еле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а Элл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 Анге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Дарь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Екате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еоргий Иль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Анастас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нко Ля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бская Светла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Дании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мин Русл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льга Митроф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ихаил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це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Дмитрий Конста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 Андре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га Я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Максим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Роман Алексан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кин Юри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Даниел Арс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Лусинэ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Даниил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Соф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ов Никита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Елизаве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а Виктори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дрей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Эльвир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вген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ери Арта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адим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нский Максим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ладислав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а Ксен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Николай Сур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 Иван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5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 Валер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зян Ангели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Яна Ди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Алина Бен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иктория Норай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Оскар Гер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Анастас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узова По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кате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ова Викто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Александ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ль Ди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гелина Армо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уньян Ми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Ан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тём Рудольф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ченко Руслан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ова Олес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урова Викто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Юл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ладислав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Вале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Аминат 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иму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ова Диана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сов Каспар Тигр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лександр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Арина Дав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иана Ге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Ангелина Се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ова Алина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катерина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ова Анастасия Варт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рева А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рих Ама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Валерий Арк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л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еда Гар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А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ян Яна Тигр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елли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фелия Со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 Максим 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тян Ангелина Ав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мине Арама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уян Светлана Спарт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никова Анге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еброва Анастас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ндр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анила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Сергей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Елизавет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ян Крист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анд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Ксен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талья Ильг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лер Мария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 Софья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ков Станислав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Никита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Ксен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Ма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лександр Риф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 Матве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Нвер Артош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Владислав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шева Анна Дав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Вячеслав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а Юл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нко Дмитрий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Н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ян Кнара Арутю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а Ал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Валер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в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Юл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к Любовь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ян София Артё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Анжелик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ихаил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Дмитр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кова Юл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Владислав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р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Стэлла Ша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Андрей 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ко Анастас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Я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ина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Алина Руб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Роза Ара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А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изавет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Кристина Аршо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Ильг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Наринэ Ав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Ю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ов Роман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По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лья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усяк Мге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Анастасия Рад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ем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нуш Гамле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лина Спарта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еев Макси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Вероника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ладимир Рад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 Нелли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 Гесан Фейзул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очкина А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Милена Вагра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егян Роберт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а Анжелик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аксим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Зо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 Андрей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умова Анастас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Екатер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ина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Ма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ании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ев Георг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юк Ма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хин  Александр 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Ан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Валер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лер Христ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ероник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Валер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енко Дмитри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джие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Георгий Арс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а А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лё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а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а А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ристина Лоренц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ирилл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 Никита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ская 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желика Геннад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Викто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Андр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ий Максим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настасия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Диа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Елизаве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Крист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я Лучик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Соф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Ангелина Гург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настас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евич Артем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 Сергей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Крист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динова Викто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лакян Анна Григо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Валер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л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ила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Анастасия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Ул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дян Мариэтта Сур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рамез Сафа Моха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Натал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Гайк Гамле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Юл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я Антон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лова Ферид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Рустам Ар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Аркад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Максим Леон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нгелина Марк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Игорь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лес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Жан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и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ил Эдвар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ов Никола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Андр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8 № 2170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90"/>
        <w:gridCol w:w="6156"/>
        <w:gridCol w:w="1060"/>
        <w:gridCol w:w="1260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7"/>
        <w:gridCol w:w="6030"/>
        <w:gridCol w:w="858"/>
        <w:gridCol w:w="992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Никита Павл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на Ульяна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илия Левон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 Владислав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Милена Кам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096"/>
        <w:gridCol w:w="858"/>
        <w:gridCol w:w="87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Крист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а Диана Камо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Олес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ян Ми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5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Эдгар Эр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 Валер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а Ал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Гурген Эдуар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Валер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Юл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к Любовь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7"/>
        <w:gridCol w:w="5953"/>
        <w:gridCol w:w="858"/>
        <w:gridCol w:w="985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Зо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 Андрей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ченко Анге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М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умова Анастас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Екатер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ина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Ма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Дании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ев Георг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юк Ма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хин  Александр 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Ан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ероник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ан Елизаве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джие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а А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7:00Z</dcterms:created>
  <dc:creator>klass11</dc:creator>
  <dc:description/>
  <dc:language>en-US</dc:language>
  <cp:lastModifiedBy>Мария</cp:lastModifiedBy>
  <cp:lastPrinted>2018-10-11T10:16:00Z</cp:lastPrinted>
  <dcterms:modified xsi:type="dcterms:W3CDTF">2018-10-12T06:37:00Z</dcterms:modified>
  <cp:revision>2</cp:revision>
  <dc:subject/>
  <dc:title/>
</cp:coreProperties>
</file>