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2018 № 2164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обществознанию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007"/>
        <w:gridCol w:w="858"/>
        <w:gridCol w:w="984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ртём Владими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 Евгений Юр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 Никита Пав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Арин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 Арме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дук Алина Витал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Богдан Витал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Даниил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ько Назар Дмитри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н Артём Арту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Дарья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Диан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ария Юр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настасия Михайл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н Роман Викто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 Ян Евген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Дарья Никола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Анастасия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юха Евгений Валенти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шняя  Анастасия 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 Богдан Игор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нян Армине Камо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Анна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Лейла Гусей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дрей Максим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Ольг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Елизавета Витал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а Елизавета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 Дмитрий Андр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Роман Константи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а Дарья Ром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Кирилл Юр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Надежда Витал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Кристина Рахимовдж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Александр Александ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нджумян Милена Эдик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ян Эрик Самве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ош Анастасия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Полина Анатол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шина Али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к Даниил Олег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 Виктор Его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Дарья Васил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Ульян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цкая Ангели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ина Дмитри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ина Мария Дмитри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ров   Тигран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ина Полина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ртём Викто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усь Никита Вячеслав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а Вероника Дмитри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Марин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Антон Андр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Илона Витал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ько Александр Евген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осян Тамара Арме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ий Андрей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 Илья Анто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ина Эли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баева Диана Ислам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масов Данил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офия Рустам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Дмитрий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нкова Арина Никола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 Тимур Русла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Роман Андр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идия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танислав Викто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а Вер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Анна Вадим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илена Шахб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Диана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вой Анатолий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Алена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Снежана Викто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Михаил Викто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ко Нелли Серг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Ева Марк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Дарья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алентин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ева Амина Арсе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настасия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апова Софья Дмитри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Тимур Арту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ыева Виктория Иван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ин Андрей Владими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Николай Пав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Инн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Иван Никола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лина Никола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ван Анто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аниил Георги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Кристина Олег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Оксана Викто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нова Ева Пет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Билана Алекс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лян Милена Арменак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Сюзанна Алик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ая Полина Александ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дымов Дмитрий Пав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4"/>
        <w:gridCol w:w="6095"/>
        <w:gridCol w:w="858"/>
        <w:gridCol w:w="875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жанян Вемир Арцру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Екатерина Нве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Диана Ролан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Вад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Ки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Евген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 Паве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Влади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ина 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Георги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Руслан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Богдан Рудольф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ова Елизавет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ад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к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а Екатер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Виолетта Ру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енко 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ская 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енко Ди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чев Владислав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ин Артем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Рустам Расу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 Артем 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в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Лево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атол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иков Роман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Вероник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Эвелина Ле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ер Викто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Ярослав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юков Валер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Ми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Арам Разм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 Нарек Сарк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Ири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Дина Сарк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ге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Александра Алекс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Валер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Диа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 Алекс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Арсен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Паве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Роман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юк Ма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офия Руб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к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Виолетт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Ярослав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хина Юл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Юрий Ар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Ви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икит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л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По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к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лина Ашо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 Андре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овская София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Василис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ян Алл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ина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 Егор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Пол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рина Джама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ова Олес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хин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ова Алина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ероник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 Илья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Кристина Маз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Денис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ий По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ян Гамлет Мраз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ский Александр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кова Юл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ндре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Даниил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ева Екате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тарева Аде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Илья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Виктория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Мг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 Ев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лизавет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Викто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хина Анна Дании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Ксен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кян Алина Га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ер Даниэл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олит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к Римм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ян Игорь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ляков Роман Стан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Денис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кян Ангелина Га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Дании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исян Тигр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ая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Ксен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 Анастас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88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Евген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ади Мариан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Тать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 Арина Роди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ислав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остислав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ла Диа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Д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Глеб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Ири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енко Светл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жинов Александр Михайл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Эдуард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оз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това Поли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льг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ин Ростислав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ноход Алексе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адим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Виктор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Андр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джуев Роман Рамиз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Дмитрий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Ив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а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й Тиму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ова Викто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юк Вале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Михаил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Диана Гусей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ска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абина Руб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Арсен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рева Пол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Александ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Васил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Арте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ая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Дании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сян Виктория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Динара Мам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Анастас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Екате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Оксана Геннад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юк Тиму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 Дмитрий 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анич Эльдар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ин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По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ухина Аксин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зыева Зарина Руст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 Курбан Валиабдуллах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Дарь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даков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Ярослав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вина Ан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а Дейси Магоме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Альби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Ирина Кар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шко 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Ася Рудольф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Сабринахон Бобосаф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Кс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Георг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х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ева Ксен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Денис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 Руслана 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ова Эльнара Эльда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урар Ксен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мезова Ангелина Акиф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Крист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жко Даниил Дмитри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лья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Ал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а Вероника Казб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цев Валер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Валерия Арте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Халума Нас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Русл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ина Ев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Вале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 Никита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иева Ангелина Со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иму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Н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Ан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Данил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абаева Севиндж Ханлар кы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Екате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Еле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Богд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аргари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он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Дмитри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Анастасия Раш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ян Сирануш Га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Аида Гамлет к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ц Анаида Арис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горь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шайлова Анастасия Ант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ёва Альб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 Ива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Дарья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але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рова Ан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аскир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лья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ая Вале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рова И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Кирил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люкова Я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нян Мил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ва Юл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й Ольг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чугова Альби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Мадина Гасангусей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чков Дмитрий Алексе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Дар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 Артем 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адис Абдулхаб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ирова Патимат Раджаб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ва Виктор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псат Юсупга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Вади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Назиля Нати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 Ульяна 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Илья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ова По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ая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Виктория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Виолетт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Ив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Рузан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Геннад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Никола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икто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раманян Руслан Анз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6096"/>
        <w:gridCol w:w="858"/>
        <w:gridCol w:w="883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Даниил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Денис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Игорь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кина Юлия Самве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ани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ина Алё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иму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лес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Милена Геворг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гелина Арт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а Ксения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Михаил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нгел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Маргари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Олеся Максим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ева Милана Анз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нгелина Джаванш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ан Самвел Робер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ян Марьям Сур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Луиза Лево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Ларис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нина Софья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на Вер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елова Диа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Ан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Лия Ашо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на И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Изабелла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алери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Ольга Варт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Екатерина Степ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онна Гевор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ян Розанна Санвэ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 Н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Анзор Ар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адежд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По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Арина Арноль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щев Серг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иктор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имян Кристина Гамле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Иван Ге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а Екатери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ладислав Пав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лександр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Дарья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н Эдуард Оник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Надежда Яро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Елизавет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Алина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Алл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Виктор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кян Тигран Арту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Юлия Вад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овский Данила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Лолита Ашо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Тамар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Нвер Самве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на Ан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Эдуард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ова Мар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Рубен Ар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 Игорь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Дарья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И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рсен Ашо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аниил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ян Самвел Рудик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ил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мина Магоме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иктор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Анастасия Кирил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Юли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цев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 Вади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Екате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юдмил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ян Ольга Вад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Елизавет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Игорь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нтон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Ангелина Рафаэ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ита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Евгения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Каролина Мас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Мария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офи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сян Вероника Эдуар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а Ксен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н Арина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кова Татья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аков Даниил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мян Роз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ко Максим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ери Арта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лана Русл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на Ларис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икита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а Викто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Эло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Ал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зина Сабр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умян Элеонора Ануша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онаев Ярослав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танислав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Дарь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лья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Серг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желика Камо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Елизавет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Кирилл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Виктория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рт Артё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Елизавет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калова Елизавет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Александра Ваг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сов Роман Констант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Татьяна Се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Роман Александ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Артем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Татья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икто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настаси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Владимир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 Дмитрий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аксана Робер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Але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хина Надежда Дании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нов Глеб Арте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ерян Левон Гамле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Вале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а Тать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пуп Артём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икита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ч Владислав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Тамара Эр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 Елизавет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Анастаси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н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боков Даниил Ден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Диана Аркад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 Ангелина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Александр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Ин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Роман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шиян Григорий Арме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Владлен Вадим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дежд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Максим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По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имова Екатерин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лин Дмитр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гян Юлия Влад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ова Лик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Дмитри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Инна Ашо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Ксен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е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Маргарит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киди Ал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Максим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521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Диана Дав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аксим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ирзаев Дилмурод Фёд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 Владислав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ба Максим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 Олег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Илья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анвел Эм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Наталья Ильга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а Ю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ова 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Улья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Ангели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Юли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ван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 Георги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Эдуард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о Ксения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Тимоф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Эвел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алент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Кирилл Эдуар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орян Софь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арья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Ари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икова Соф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а Л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ес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ов Максим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Злат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Я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Ан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Анастас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Богдан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Никита Пав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иянц Алина Дав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Зал Григо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Даниил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Элл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 Ан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алентин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на Анастасия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Валери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ина Екате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Георгий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Анн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Олес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 Андр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акова Валерия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Андре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настас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ова Виктор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тов Савелий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ерг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астас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с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ян Ярослав Вячеслав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 Илья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урина Валерия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ександр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Мурад Наз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а Роман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Ан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Георгий Пав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щиков Никита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Евген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услан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арвар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Полина Анто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конов Витали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на Дарья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настас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Мария Варт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Владислава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делина Ара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Дмитрий Конста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Ар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Я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Николай Генн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ова А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ян Давид Самве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Диана Яковл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о Кирилл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иктория Арте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Никита Дти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Александр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Д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 Данила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Кирилл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Гюльмира Афык кы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Нарек Самве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босян Ваник Каре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Ирина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ий Руслан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Дарья Ден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кова Дарья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иков Андрей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ина Александр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лья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 Данила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а Варвар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щенко Татья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ин Дмитрий Русл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Ростислав Кирил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ерг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Даниил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 Валерий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ртем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ртём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щекова Антон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Анна Вард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Денис Арк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н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арина Тиму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Максим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Вероник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еда Гари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гарян Кристина Конста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Максим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ова Анастаси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Кирилл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ков Дмит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а Анн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ильникова Ксен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 Михаил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Дмитрий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ина На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Олеся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ладислав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нова Елизавета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ян Ашот Арту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оян Кристина Эдуар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ова Вероника Макс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шный Роман Русл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офья Гачи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Леонид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 Роман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ян Лиана Нве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Екатер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Дар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к Семен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нна Арту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кова Екате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ный Никита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Илья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Юли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о Дар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Софь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 Инал Русл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имян Эдуард Гука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Юри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ой Антон Григо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йтач Рамин к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пкина Виктор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шарян Артём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аев Дмитрий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Алексе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Ма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а Иван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мян Нерсес Эдуар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Ростислав Вита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лья Максим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сян Елизавет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унова Кристи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Арен Ваграм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ришора Вадим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Артем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Георгий Ден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ка Михаил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ьник Олег Пав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Ярослав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Даниил Генн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ндрей Вячеслав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Камилла Эдуард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ина Екатери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мов Илья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ков Серг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андр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Илья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това Эвел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енко Андр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Виктор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ская Виктор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Татья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Владимир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лева Лилия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ина Ксения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ладислав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Витали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ар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Данил Дави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рсен Артак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Аликбер Ройш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ла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ристина Эдуар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малия Самве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льг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Елизавета Арс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 Андрей Ден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Ангели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ушко Виталий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Я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Ир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Дмитрий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лександр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ая Жаннетт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Мар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ов Алекс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иана Эдвар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ван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Серг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2"/>
        <w:gridCol w:w="6521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Игорь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а Я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астасия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Екатери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урина Софья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Сергей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Каре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ин Матв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 Мар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вская Крис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горь Вале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 Любовь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ников Александр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енис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Елизавета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Мариета Мге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ьян Давыд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ина Валерия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имян Ашот Гамлет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 Александр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ар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Петр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Эдита Арту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Тимур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Харалампий Георг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ая Анастасия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 Дарья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язарян Элина Микае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хова Маргарита Геннад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Дарья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гарит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гелина 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енский Никита Русл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ёнкина 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ян Ева Ашот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лексе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вский Родион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Захар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гунян Наринэ Ава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ева Анастасия Сем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 Ксения 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мит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Дмитри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Гаянэ Гамлет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Влад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ина Анастасия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рист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Андрей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Вет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Анастас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Евгени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ая Яна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ева Али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Юлия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ри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лина Спарта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Александр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Ефим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Владимир Вита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клеева Валерия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никова Вероник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Милена Андрани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 Элеонор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Улья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 Екате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ова Анастасия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гелина Арм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иктория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Елизавет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рина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атья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Родион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 Виктор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Екатери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а Яна Арте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улова Диана Арте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нгелина Арша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шенко Евген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 Владислав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митрий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Никита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Элина Эдуар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 Илья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сегян Роберт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ова Анн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Анаит Арта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ксандр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Дмитри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Алекс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Клим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вгени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настаси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гарян  Римма Хайреник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Назар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ев Владислав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Кристи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Оксана 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Владислав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ян Ангелина Хор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Ю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юкина Екатерина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Марина Казбек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Артем Фед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Ангелина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н Даниил Вита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рова Нин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Ксен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Ило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Дарь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ко Степан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Глеб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Юл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ркин Александр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Виктор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клеева Еле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а 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Александр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астасия Янош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Анастас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андр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 Андрей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ян Карина Арс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Влад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Оганес Ва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Михаил Арноль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иев Вадим На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русяк Мге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Мартин Мартиро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Малика Влади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нко Александр Пав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цкая Ольг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Дмитри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86"/>
        <w:gridCol w:w="6378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Дмит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Полина Максим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Рудольф Вита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Ярослав Вале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Игорь Вале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лизавет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Марина 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ко Дарь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Арам Арту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тян Ангелина Арме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Артем Андр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ный Степан 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Михаил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Ксения Конста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на Софь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а Елизавет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ветла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 Михаил Ар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Валерия Ром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Валери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Елизавета Фед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алина Леч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 Александр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Асхаб Данибе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динова Виктория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Елизавет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иа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Федор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Юлия Ден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ов Денис Владислав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Роман 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ёнкина Анна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х Злат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икова Лили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ухамбетов Марат Наурб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иктория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Светлана Олег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настасия Генн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Максим Евген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гарита Георг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там Мансу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Алексей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 Олег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Виктория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натолий Степ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Максим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Семен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ев Алан Ал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 Руслан Станислав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ина Алин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арина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зарян Вячеслав Арту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Никита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Руслан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ая Мар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сохач Александра Вале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Ольг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а Алина Ильинич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Эдуард Игор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Ульяна Пав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лександр 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Вячеслав Вячеслав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ая Ксен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Василий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а Кристи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инов Даниил Евген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Максим 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кольникова Ангели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Светлан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 Сергей Конста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Илья Ром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Ири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Екатерина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а Анастасия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я Лучика Григо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 Владимир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иана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ева Екатер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Алексей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Ксения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Борис Азиз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Алексей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рина Демья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Виктория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ян Олеся Влади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ладимир Борис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ян Армен Ара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Тигран Норай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абка Алин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Даниил Евген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Лиана Эдуард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италий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жова Ан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ков Алексей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Юлия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Егор Олег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Владимир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Артем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арян Вилен Петрос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Дарья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Диана Самвэ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Меружан Араке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Араик Вита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Анн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Паша Элмураз-ог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менко Игорь Вад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ин Илья Игор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чак Алексей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дим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Арман Амборцу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лья Евген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ой Александр Вале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Влад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енч Дмитрий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лакян Эдуард Робер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Карен Рудольф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ладимир Игор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 Николай Олег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Даниил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Е.А.Тумоя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2018 № 2164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обществозн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007"/>
        <w:gridCol w:w="858"/>
        <w:gridCol w:w="984"/>
        <w:gridCol w:w="143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ртём Владимир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 Евгений Юр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Арина Андре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 Арме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дук Алина Виталье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Даниил Серге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ько Назар Дмитри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4"/>
        <w:gridCol w:w="6095"/>
        <w:gridCol w:w="858"/>
        <w:gridCol w:w="875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жанян Вемир Арцру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Екатерина Нве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Диана Ролан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Вад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Ки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Евген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 Паве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Александр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ина 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Георги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ова Елизавет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ад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а Екатер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Виолетта Ру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88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Евген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ади Мариан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Тать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 Арина Роди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ислав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остислав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ла Диа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Ири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Алик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жинов Александр Михайл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това Поли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льг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6096"/>
        <w:gridCol w:w="858"/>
        <w:gridCol w:w="883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Даниил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Денис 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Игорь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кина Юлия Самве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ва Милана Русл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аниил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ина Алё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лес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алерия Вале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Милена Геворг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гелина Арт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Михаил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нгел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Маргари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Олеся Максим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ева Милана Анз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ан Самвел Робер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ян Марьям Сур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521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Диана Дав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аксим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ирзаев Дилмурод Фёд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 Владислав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ба Максим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 Олег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Илья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анвел Эм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Наталья Ильга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а Ю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ова 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Ангели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Юли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 Дмит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ван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 Георги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Эдуард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о Ксения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Тимоф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Эвел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алент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Кирилл Эдуар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орян Софь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арья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Ари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икова Соф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а Л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ес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ов Максим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Злат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Я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Ан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Богдан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Никита Пав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2"/>
        <w:gridCol w:w="6521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Игорь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а Я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астасия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Екатерина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урина Софья Игор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Сергей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Тигран Каре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ин Матв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 Мар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вская Крис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горь Вале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 Любовь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ников Александр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Мариета Мге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ьян Давыд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ина Валерия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имян Ашот Гамлет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ар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Петр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Эдита Арту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Харалампий Георг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язарян Элина Микае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хова Маргарита Геннад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гарит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гелина  Ро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енский Никита Русл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ёнкина 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ян Ева Ашот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лексе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Захар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86"/>
        <w:gridCol w:w="6378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Дмит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Полина Максим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Рудольф Вита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Ярослав Вале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Игорь Вале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лизавет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Ир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Марина 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ко Дарь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Арам Арту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тян Ангелина Арме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Артем Андр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ный Степан 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Михаил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Ксения Конста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а Елизавет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ветла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Валери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Елизавета Фед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алина Леч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 Александр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Асхаб Данибе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динова Виктория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Елизавет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Федор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ов Денис Владислав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Роман 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иктория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Максим Евген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гарита Георг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Алексей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Максим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ая Мар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Ольг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6:00Z</dcterms:created>
  <dc:creator>klass11</dc:creator>
  <dc:description/>
  <dc:language>en-US</dc:language>
  <cp:lastModifiedBy>Мария</cp:lastModifiedBy>
  <cp:lastPrinted>2018-10-11T09:22:00Z</cp:lastPrinted>
  <dcterms:modified xsi:type="dcterms:W3CDTF">2018-10-12T06:36:00Z</dcterms:modified>
  <cp:revision>3</cp:revision>
  <dc:subject/>
  <dc:title/>
</cp:coreProperties>
</file>