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8 № 215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школьного этапа всероссийской олимпиады школьников по физической культуре (юноши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73"/>
        <w:gridCol w:w="5954"/>
        <w:gridCol w:w="1060"/>
        <w:gridCol w:w="1260"/>
        <w:gridCol w:w="158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Владими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аксим Вад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Моис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батян Армен Арара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ческий  Болеслав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ван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атв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аниял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Александр Иль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Ярослав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утаев Эскандер Рамаз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Истам Шухра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Никола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Дмит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ин Андрей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 Руслан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Сергей Эдуар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Руслан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Давид Джванш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Левон Гевор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Сергей Сури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 Евгени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Борис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Хизри Зубайру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Андр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Вячеслав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Захар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Матв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енис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 Даниил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ый Кирилл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ячеслав Ал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Михаи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Никита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Самудин Рена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Георгий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 Мстислав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кин Денис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Арсен Ар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Валери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Микаель Карл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Егор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Богдан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 Вадим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анислав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Никола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ов Геннадий Кар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цын Евген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Иван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м Вячеслав Матв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й Артё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Артём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дымов Дмитри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 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Константин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ута Максим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 Роман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 Вадим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Михаил Айказ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икита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абаев Тугай Ханлар Ог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Святослав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  Никита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икита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Александр Камо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Сергей Камо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 Максим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Шамиль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Филат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Богда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анил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Эдуард Ар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Арам Араи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Давид Дав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Генрих Мге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апшаев Иван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Тигран Арс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лександр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ский Вадим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Герман Филип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Русл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анил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Даниил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Захар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о Даниил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ов Илья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Александр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 Максим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Андре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 Максим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Серг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яев Даниил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Виктор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шин Валер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а Никита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Юрий Арс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Эрик Самве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Тигран Эдуар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ртём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йцев Васил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хин Илья Иль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Анто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тур Гари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Пет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лексе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вников Виктор Вад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ём Вад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 Вадим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ндре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ловский Денеи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 Артём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ртём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9"/>
        <w:gridCol w:w="6095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Евгени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нян Артем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ерг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енко Майо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а Ви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Саребик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 Гарик Гур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Серг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нный 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еров Андре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Давид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ян Мартин Гавруш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Сурен Ара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 Анто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 Заур Зап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Владислав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Никита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яче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джян Серге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андов Мисак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Игорь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Ива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Семен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авел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Викто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Арм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ов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ко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Арман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Андр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алов Игорь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 Савел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ани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ян Георгий Арутю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ртё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Ак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 Андрей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Дмитри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 Тимур Ос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нто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Никит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Эдуард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ский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ятов Даниил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верян Александр Гар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лья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нин Арте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иха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ртур Мг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Арс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Паве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Александ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ий Михаил Аль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Давид Мг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Кирилл Анз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ов Александ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Яросла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Роберт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ктор Анаст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Леони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ицкий Артем Афанас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Микаэл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ола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рян Ара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Лево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в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ян Артур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ицкий Роман Афанас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ер Миха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йниев Магомед Рамаз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Максим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акси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ий Владислав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Викт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 Артем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Дмит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нбаев Алан Тим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Богд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Рустан Абдулвагаб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Рудольф Мел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енис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рам Разм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Евгени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ладими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Кристи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Вадим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Никола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Дании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Ром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1"/>
        <w:gridCol w:w="6095"/>
        <w:gridCol w:w="858"/>
        <w:gridCol w:w="877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ита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Михаил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шид Илья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Артур Ру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Его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Борис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Макси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Федо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й Вячеслав Алексан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Дэнис Хусей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ртем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итали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Даниил Эм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Кирилл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 Станислав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Владими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Его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ян Эдгар Эд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ленко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Богд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ндроник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 Артем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Эдуард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ков Артё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ячеслав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 Никит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Арем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ин Кирил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ндр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 Артем 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 Богд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анский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ров 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Николай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шин Витал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ен Егиш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Русл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язарян Эрик Мика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урян Эдуард А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нцев Кирил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адим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Викто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ченко Никит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ян Артур Ради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ин Макси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Русл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Энест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вец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Тамирлан Абд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жиянц Эдуард Арма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ян Нарек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яков Вади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лексе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онстантин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Роман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ский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иха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Григо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Роберт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икола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Тимоф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ртур Сейр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 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цев Валер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лья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Андре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кий Артё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умов Тигр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 Анатол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Курбан Валиабдуллах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в Ром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Гавр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сов Паве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ян Вартан Гар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 Байрам Али ог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аниель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Юри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Арте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ячеслав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Паве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ский Антон Филип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ей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Юр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 Александр Вла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 Кирилл Вла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 Данила 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Геннад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динов Амир Гадж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Эдга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кин Илья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6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юк Васил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енко Иван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Никита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Евгений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Миха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ихаил Иль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Михаил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рцев Игорь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оман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Артем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Олег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Максим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Павел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Роман Ара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 Данил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 Хасан Арс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Давид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батян Закар Арара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 Ми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ев Ратмир Азизх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Тигран Арс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бин Роман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Иван Ге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лександр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Марк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урбанов Рабазан Ал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Эдуард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Дмитрий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 Егор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н Василий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Никита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Роман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 Алексей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 Дании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Кирил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митри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 Малик Наз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й Станислав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льберт Мге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Александр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Богдан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ц Вадим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ичев Виталий Леон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Теймур Шохрат ог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Евгени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риков Владислав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реев Максим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 Геннад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аниил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рский Виктор Влади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Владимир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нов Глеб Арте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Сергей Иль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ий Кирилл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ыкин Антон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Артем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ц Юрий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Данила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дрей Макс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тов Александр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Даниил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бан Дани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щев Артём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Алекс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гер Кристиан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Александр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Альберт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Денис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Евген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Даниил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Даниил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Никола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Роман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Александр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 Юрий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ян Мартирос Мкртич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 Алексе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Владимир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Роман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лексе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Эдуард Самве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Александ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 Юрий Га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н Максим Ники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 Артем Мара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 Камран Максим ог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Вячеслав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 Максим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Сергей Вад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лександр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Николай Сур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итал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Витал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Вячеслав Самве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Игорь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Эдуард Эльви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 Ашот  Артуш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 Даниил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Илья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Тимур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4"/>
        <w:gridCol w:w="6095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горь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Евгений Яков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услим Зуба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рте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лександр Рав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овский Артём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 Ром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Георг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Макси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Серг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нов Геннадий Мг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Заха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Андр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Ростислав Кирил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 Илья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ов Никита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аксим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цов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ов Владислав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лексе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Игорь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еп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Миха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Карлен Нв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Григорий Эрнес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Ад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ихаил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авид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авел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Евген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Ашот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авиль Алимх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Русл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Валерий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Кирилл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 Ив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мов Илья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джанян Сергей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кин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утаев Ильяс Рамаз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Артем Арн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 Эдуард Кама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ома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ько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банов Артеми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митр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Дмитр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Тигран Мануэ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хин Алек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ев Дмит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 Грант Ов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рен Вагр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сов Каспар Тигр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щенко Герман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ов Владисла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рко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ртем Гар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Никит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анила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Константин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вин Никита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в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ов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 Вад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Витал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ришора Вад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ный Никита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Паве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Ю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Денис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дир Алилгадж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рсен Арт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Дмитри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Давид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н Сергей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Макс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Никита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о Даниил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Андрей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 Ант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 Никит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Вадим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Игорь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икит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Лева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Артем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Тамерлан Эмир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 Илья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Оганес Ва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ынов Анто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 Артем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 Арте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Евген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ев Андр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й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Тамаз Он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Всеволод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 Кирилл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ита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лья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ский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ий Григорий Арте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Андр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сартян Эрнест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 Мамед  Афик ог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Норайр Руст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цев Вади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енис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дин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амазан Гас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Тиму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ле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Влад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Александ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Варуж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Алекс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Ю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Ашот Гамле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ин Данил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ян Торнике Тенгиз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ев Валенти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ладислав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 Русланбек Саламбе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ченко Алекс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нцев Владислав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акси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Николай Кар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2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Игорь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нко Михаил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то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левич Марк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ван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батян Артур Арар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Кирил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Тигран Норай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Алекс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лья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торийский Вад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Армен Ар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Максим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рте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марис Вяче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лад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ян Леон Эр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рсе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ладими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Гайк Гамле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Карен Рудольф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 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кер Виктор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 Андре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Родио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Пет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енко Игорь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ий Макс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Рустам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Константин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алов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Вячеслав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Дмитри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ксим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р Валери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ый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лад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Пёт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 Григорий 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Мгер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Араик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физической культуре (девушки)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6379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Анастасия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Адели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вская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а Лина Ильд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ина Самс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ота Олеся Ру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Елизавета Виталье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кова А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а Елизавет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ел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утаева Байранкиз Рамаз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ева Дарь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аргарит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евич Софь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Александр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ар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Виолетт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ейкина Юлия Арк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Ди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Дарья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Ксения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ц Анна Наз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ян Седа Аза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Диа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Ольг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ян Натали Нве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ветла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Вер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Крист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Ариад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Софь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Ксения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По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Патимат Илья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еченко Екатерин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Рузанна Гамле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Дар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Пол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Н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Ин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арян Оксана Гаг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Татьяна Ра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а Валерия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атал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икто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ова Анастас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а Жанна Га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лизавет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Анге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Заруи Гран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абка Ди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 Виктория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Лид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гел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По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 Иветт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Милана Га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Елизавет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няя 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лик Аде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Олес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К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Ян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й Виктор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Соф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ова Дарь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Дар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уско  Вероник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а Дарья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Улья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Ул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а Александр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Диана Сонг Т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кина Александ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 Николь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лес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гина По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вникова Дар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пова Соф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379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Ольг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Светла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мили Ру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нгелина 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вяк Диа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икто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ц Ангелина Арте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ева Елизаве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пкина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Ярослав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уева Софь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Анастас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ян Арианна Кар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Елизавет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иктория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мина Хасбул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ова Виолет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рист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ян Диана Кар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Диа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еева Александр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Дар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Эвел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нша Ю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о Анжел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нгел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ева Светла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ер Виктори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а Юл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Виктор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иана Спарта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Замина Гас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делина Се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настас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Ангелин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Екатерина Алексеен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ченко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ченко Мар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По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хина Крист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Елизавет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нге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ева Каролина Джамбол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дюк 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Виктор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Ан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кате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ова Александр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Лусине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ова Евген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кате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Замира Рамиз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ая Ксен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лиа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енко  Василис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ероник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Валери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Али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Ан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л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Маргари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Дарь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ская Марин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курян Миле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й Дар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Екате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ероник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Алё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Валер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 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5"/>
        <w:gridCol w:w="6379"/>
        <w:gridCol w:w="858"/>
        <w:gridCol w:w="878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у Надежд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Ев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ова Н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ероник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лер Соф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л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Дар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Кар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Ли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Анге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Екате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Еле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а 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анна Джаванш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ова Виктория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А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ина Ангели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Ангел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Амалия Арс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ге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ина Дар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иле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 Пол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хина Соф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Екате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у Вер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ухина Соф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аси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Дарь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Пол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ткина Ан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Вале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ых Виктор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Изабелл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кян Снеж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Эльнара Эльда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Ксен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Владле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Софья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вина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берова Жале Али кыз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а Ма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иева Ангелина Со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дежд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ева Виктория Наб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 Поли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мджян Аида Тигр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Татьяна Марсе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Назиля Нати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шланян Лусине Оганне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Крист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Ольг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оф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к Ило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желика Март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Елизаве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арян Србуи Егиш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а Ал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ар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Дарья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ева Анастасия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Сирануш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икова Юл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енко Дана Арс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а Ник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6378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кова Виктор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Вероник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Мар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ктори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Елизавета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а Ир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ане Сарг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Алин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иктор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настасия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итал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а Дар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Софья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сян Анжела Петро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Мария Ден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лександр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Татья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лл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алерия Вале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ева Анастас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Елизавет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перова Ангел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Екатери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лякова Ал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нгелина Джаванш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на Лариса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Ксения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Дарья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Элина Ар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Виктор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лина Генад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Валерия Русл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енко Натал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лександра Эдуард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ова Наталья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Людмил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Ильинич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ая Софья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Валер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Вероник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ьева Софья Дани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Дарья Игор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лина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Ксен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 Светлана Генн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Мар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Мари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Светла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арь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никова Юл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ер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велян Мар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рпеник Гевор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 Ангели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Окса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Крист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юдмила Рудольф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ва Кристина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ян Анжелика Ар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нова Анжела Джамбулат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Кристина Юрик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Поли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щева Светлана Максим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ева Наталь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Эвелина Мурувват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ян Ольга Вадим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57"/>
        <w:gridCol w:w="6095"/>
        <w:gridCol w:w="858"/>
        <w:gridCol w:w="888"/>
        <w:gridCol w:w="1430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ва Илона Рафа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Юл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астас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стая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ина Вален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пова Ксен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Светла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н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ова Соф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а По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Юл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ко Анге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й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Ирина Валерия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никова Г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иктория Норай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адежд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 Виолет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Елизаве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Вале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на Дарь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Надежд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ель Диа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ва Екате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вая 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акова Вале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але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зарова Але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укаева Эллина Зак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ская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Нина Серге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олетт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ткова 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янц Али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литова Да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 Мар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ина Екате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Татевик Андро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Полин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ина Екате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с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ньян Ми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нежа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Эве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иана Эдв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Кс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6379"/>
        <w:gridCol w:w="858"/>
        <w:gridCol w:w="879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делина 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Вет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тру Анжелик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Елизавет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а Анастасия Се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ле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ворова А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Окса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иолетт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алер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 Элеонор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катери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а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де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га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ла Рудольф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шенко Евген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Эвел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яева Ксен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ва Еле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 Варвар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Анастас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ондян Анжелик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ян Ангелина Хор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Лилия 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янина Алёна Фё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3"/>
        <w:gridCol w:w="6379"/>
        <w:gridCol w:w="858"/>
        <w:gridCol w:w="88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лина Леч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ко Надежд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Ангел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Юли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желика Ген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кате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 Ксен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Ул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гарита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лова Ферид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Анастасия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Вале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Анастасия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а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настас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л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Тамара Арб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Жан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ёнкина Ан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львира Гай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Викто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Виктор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и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ина Ал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Кристина Лоренц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Виолетт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Анастаси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Ди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Крист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астас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абка 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цина Дар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иктор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Диа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Виктор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Ангелин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8 № 2150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ероссийской олимпиады школьников по физической культуре (юноши) 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73"/>
        <w:gridCol w:w="5954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Владими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аксим Вад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ческий  Болеслав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ван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аниял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Александр Иль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Ярослав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утаев Эскандер Рамаз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Дмит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ин Андрей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 Руслан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Левон Гевор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Сергей Сури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Борис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Хизри Зубайру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Вячеслав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Захар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Матв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 Даниил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Микаель Карл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Егор Конста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Никола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цын Евген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 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9"/>
        <w:gridCol w:w="6095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Евгени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ерг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енко Майо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Саребик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Серг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нный 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еров Андре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Давид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ян Мартин Гавруш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Сурен Ара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 Заур Зап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Владислав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Никита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джян Серге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андов Мисак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Семен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Викто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Арм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 Савел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ртё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Ак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 Тимур Ос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нто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Никит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Эдуард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Арс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Паве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21"/>
        <w:gridCol w:w="6095"/>
        <w:gridCol w:w="858"/>
        <w:gridCol w:w="877"/>
        <w:gridCol w:w="1430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ита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Михаил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шид Илья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Артур Ру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Его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Борис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Макси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Федо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й Вячеслав Алексан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ртем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Даниил Эм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Владими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Егор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ян Эдгар Эд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ндроник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Эдуард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ков Артё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ячеслав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ин Кирил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ров 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шин Витал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урян Эдуард А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Викто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ин Макси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Русл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Тамирлан Абд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2"/>
        <w:gridCol w:w="6096"/>
        <w:gridCol w:w="858"/>
        <w:gridCol w:w="870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юк Васил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енко Иван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Никита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Евгений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Миха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ихаил Иль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рцев Игорь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оман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Олег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Максим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Роман Ара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 Хасан Арс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Давид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батян Закар Арара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ев Ратмир Азизх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Тигран Арс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бин Роман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Дмитрий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Роман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 Дании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ичев Виталий Леон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Теймур Шохрат ог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риков Владислав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рский Виктор Влади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4"/>
        <w:gridCol w:w="6095"/>
        <w:gridCol w:w="858"/>
        <w:gridCol w:w="870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горь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Евгений Яков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услим Зуба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рте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лександр Рав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 Ром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Георг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Макси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нов Геннадий Мг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Заха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Андр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 Илья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ов Никита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аксим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цов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Игорь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еп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Миха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Карлен Нв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Григорий Эрнес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авид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авел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авиль Алимх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 Ив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ома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ько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банов Артеми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Тамерлан Эмир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 Арте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ев Андр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й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Тамаз Он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Всеволод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 Мамед  Афик ог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2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Игорь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нко Михаил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левич Марк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Кирил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Тигран Норай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Алекс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лья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Армен Ар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Максим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рте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ероссийской олимпиады школьников по физической культуре (девушки) 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6379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Анастасия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Адели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вская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а Лина Ильд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ина Самс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Елизавета Виталье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а Елизавет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утаева Байранкиз Рамаз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евич Софь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Александр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Виолетт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Ди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Крист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Ариад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По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379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Ольг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Светла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мили Ру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икто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ц Ангелина Арте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ева Елизаве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пкина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ян Арианна Кар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ян Диана Кар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Диа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Эвел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нгел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ева Светла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ер Виктори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иана Спарта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делина Се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5"/>
        <w:gridCol w:w="6379"/>
        <w:gridCol w:w="858"/>
        <w:gridCol w:w="878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у Надежд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Ев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ова Н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гел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л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Дар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Кар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Ли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Анге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Екате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а 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Ал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ге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Екате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ухина Соф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Пол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Владле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6378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кова Виктор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Вероник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Мар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ктори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Елизавета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ане Сарг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Алин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иктор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настасия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итал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лександр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Татья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ева Анастас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Людмил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57"/>
        <w:gridCol w:w="6095"/>
        <w:gridCol w:w="858"/>
        <w:gridCol w:w="888"/>
        <w:gridCol w:w="1430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ва Илона Рафа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астас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стая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ина Вален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пова Ксен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Светла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н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Юл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й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Ирина Валерия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 Виолет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6379"/>
        <w:gridCol w:w="858"/>
        <w:gridCol w:w="879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делина 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Вет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тру Анжелик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Елизавет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3"/>
        <w:gridCol w:w="6379"/>
        <w:gridCol w:w="858"/>
        <w:gridCol w:w="88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лина Леч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Ангел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Юли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желика Ген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 Ксен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Ул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Анастасия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Вале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9:00Z</dcterms:created>
  <dc:creator>klass11</dc:creator>
  <dc:description/>
  <dc:language>en-US</dc:language>
  <cp:lastModifiedBy>Мария</cp:lastModifiedBy>
  <cp:lastPrinted>2018-10-08T17:50:00Z</cp:lastPrinted>
  <dcterms:modified xsi:type="dcterms:W3CDTF">2018-10-09T11:19:00Z</dcterms:modified>
  <cp:revision>2</cp:revision>
  <dc:subject/>
  <dc:title/>
</cp:coreProperties>
</file>