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№ 2144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истории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6"/>
        <w:gridCol w:w="4163"/>
        <w:gridCol w:w="6095"/>
        <w:gridCol w:w="928"/>
        <w:gridCol w:w="106"/>
        <w:gridCol w:w="1028"/>
        <w:gridCol w:w="1585"/>
      </w:tblGrid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лин Александ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ртур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Александ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Эдуард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София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ий Георг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нян Армине Кам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арь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 Дарья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Карен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Даниэль Бе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Пол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Кс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Кирилл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 Роман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ота Олеся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Никита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Владимир 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Александр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Лейла Гусей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По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ц Анна Наз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Вероник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Дар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па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ута Макси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ой Илья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 Артём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юк Соф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Елизавета Виталь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Алина Амая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Матве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ван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ова Анастас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елян Зоя Вард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Диа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Александр Камо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Людмил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Серг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Артём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лександр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Я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Ари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 Максим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Эллина Абубак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ва Анастасия 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Никита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Била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Диана Сонг Т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Юри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анян Мале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Эрик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Ив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ртё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Макси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ченко Виолетт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ц Анге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 Илья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тури 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Ило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Вале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Руслан Са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Георги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сова Жанна Га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ёва 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Вероник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Кирил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цева Ксен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вник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Степан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Глеб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 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Ул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думов Артём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Владислав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ллина Кам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По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а Ев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Михаил Айка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н Роман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Роман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Сюзанна Ал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юзаль Мушфи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а Дарь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ько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ая Анастас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нежана Арс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йцев Васил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Ин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Каро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рова Еле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Максим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осян Тамар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Ми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ина Самс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Пет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 Дан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Софья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Дмитри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Матв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илена Сен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кина Александр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Истам Шухр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Миха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ук Патимат Илья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6662"/>
        <w:gridCol w:w="858"/>
        <w:gridCol w:w="870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Анастас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Кирилл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Семен 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 Наза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Олег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нин Ярослав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Андр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Александр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юк Мари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лина Арме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астасия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Иван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Никита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а Алина Иль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лизавет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нный Максим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Богдан Рудольф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иолетт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к Вадим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Вадим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ов Никас Ден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янц Вазген Арме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Елизавет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Давид Беник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 Никита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Вероник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Нарек Сарк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кая Я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Георгий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атоли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Дар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 Диана Эмил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лександр Ден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ин Артем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сени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Сюзанна Тигр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екьянц Диана Авет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а Фазиля Рафи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Виолетт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Вемир Арцру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й Пол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ов  Кирилл Пав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Виктор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ко Елизавет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 Виталий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мина Хасбула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Кирилл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Александра Алекс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о Иван Ден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лександр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Дина Сарк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аш Анастасия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Лолит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 Ром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 Илья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ахов Дмитрий Дмит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 Макс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Богдан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нгелина Ара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ова Олес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ва Оксана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рина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 Егор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ев Георги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Ан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Даниил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Ксения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жиева Ан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чеханов Марат Намик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мили Русл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Дмитрий Ром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на Мухта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лина Ашо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Дар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исян Тигран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мир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Дмитрий Макс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ев Андр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Мари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Поли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Илья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Илья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слав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Данила Тара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 Дмит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ч Никита Конста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Ярослав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цатурян Арамаис Ашот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Ксени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гелина Фелик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Роман Вячеслав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ер Михаил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Михаил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хин Даниил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гина Еле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Дмитрий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Согдиана Улугбе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усанна Гаги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Ангел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Виктория Ром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Даниил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 Илья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илена Ашо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Армен Арташе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 Магомед Мухта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Даниил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Евгений Виоре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Диана Нерсе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ева Каролина Джамбола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ёва Анастаси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Илья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Юли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Мге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ин Николай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ков Никита Ден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алер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ец Алин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Лусине Арме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уева Софь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9"/>
        <w:gridCol w:w="6394"/>
        <w:gridCol w:w="858"/>
        <w:gridCol w:w="870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Роман Каре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 Валерий Андр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шайлова Анастасия Анто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исия Анатол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иктория Денис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 Сирануш Гарик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Эллея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ла Диана Павл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Екатерина Юр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скар Ром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хов Егор Михайл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й Тимур Евген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а Владислава Игор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Виктор Викто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а Людмила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дакова Дарья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Элен Каре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Алина Рома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риана Эдуард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лександра Вадим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аниель Ром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Артем Денис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ей Валер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ева Виктория Наби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 Диана  Вячеслав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Дмитрий Максим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Елизавета Дмитри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Александра Евген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ова Виктория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Константин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рий Ром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лена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калов Владислав Олег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ова Екатерина Ива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анич Эльдар Вадим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Роберт Анзыраник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имур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нцев Михаил Юр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адим Максим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чков Дмитрий Алексеевич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ова Анастасия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Анастасия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лин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Жасмин Вачик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лександр Геннад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ий Игорь Юр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ксандр Тиму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иктор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Софья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Василий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Мария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жко Даниил Дмитриевич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на Витал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Виолетта Игор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иктория Андр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алерия Артем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Виталий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Георгий Денис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цев Валерий Денис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Иван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натолий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Халума Наси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ян Армен Вреж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скира Витал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Дмитрий Вадим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 Ром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Вадим Дмитри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Ксения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Сабринахон Бобосафа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айкина Анна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рина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Руслан Алекс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6096"/>
        <w:gridCol w:w="858"/>
        <w:gridCol w:w="984"/>
        <w:gridCol w:w="158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лим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а Викто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Игорь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лис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лупова Анге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Марианна Ар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 Дмитрий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Роберт Вреж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 Анге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итали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ртем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Даниил Тома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Екатерина Степ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 Малик Наз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кин Юри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ев Ярослав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ани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ова Лик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Анастасия Кирил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Н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Оган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Артак Арта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Роман Алексан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ков Илья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це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а Алина Анто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Тамара Эр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Алё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ян Самвел Руди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олетт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ьев Дмитр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 Дмитрий 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агин Кирилл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Арк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Мария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Кирилл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Надежда Яро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партак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Егор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Дар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лья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иктор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нов Глеб Арте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Каролина Мас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кян Тигран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нко Ля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лян Ари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Александр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нгел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ртем Дави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Юлия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ита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а Анастас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ани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ровян Алвард Лерн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ян Марго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ищева Виктор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Даниил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Елизавет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Илона Кар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шиян Григорий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Ангелина Арте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икита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Дарь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анян Грант 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Эдуард Они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лександр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никова 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лл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енис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у Георгий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асилис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нов Макси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3"/>
        <w:gridCol w:w="6096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ес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тём Рудольф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ина Валер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Илья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 Алан  За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 Виолет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Богдан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а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ян Кристина Эдуар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аргари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Никита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настасия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лександр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ков Алексей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Ма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Максим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ев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амазан Грамуд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ов Максим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ина Александр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дир Алилгадж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са 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Ростислав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Валер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кий Алекс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Владислав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кова Дарь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енко Андре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 Роман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аш Анастас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кате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Кирил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Даниил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Ан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Ал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 Даниил Ал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Анастас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Валерия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ита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Евгени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ри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Георгий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Лиана Нве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Георгий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шкин Игорь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Снежа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итал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кова Ма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арян Артём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 Данила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 Макс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Ник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Ар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ой Антон 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йниева Хадижат Рамаз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минат Алимх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босян Ваник Кар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оман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Леван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Татья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Юри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Даниил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аев Антон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6095"/>
        <w:gridCol w:w="858"/>
        <w:gridCol w:w="875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 Никита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Тиму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 Артем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ладислав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а Анастас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язарян Элина Микае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Александ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нуш Гамл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Вале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гарян  Римма Хайреник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ь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 Артём Ра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 Александр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але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Фёдо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Ди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вский Роди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Дарь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астас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Дар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Норайр Руст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 Даниил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Родио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ьберт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Эдит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оф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Эдуард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Ольга Ка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Мартин Мартиро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Никита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аев Владими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енис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га Анге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ладимир Рад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лько 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 Александр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ынов Анто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ян Руз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ва Олес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ая Ди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6095"/>
        <w:gridCol w:w="858"/>
        <w:gridCol w:w="879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а Крист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Алан А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Крист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кова Вале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Карен Ру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Борис Ази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лакян Эдуард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кер Викто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Иван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Олеся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Его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хамбетов Марат Наурб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гарит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Елизавет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ван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нкова Пол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н Артем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Артём Андра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Миха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ов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Арам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Константи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х Зла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ко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ова Ангелина Вале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рте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Никола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атоли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Улья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ш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Вале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Анастас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ладисла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Меружан Арак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Кристи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д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Свет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Ярослав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енко Игорь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Крист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иана Самв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Роман Вова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 Евгени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№ 2144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ероссийской олимпиады школьников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3"/>
        <w:gridCol w:w="6372"/>
        <w:gridCol w:w="1060"/>
        <w:gridCol w:w="1260"/>
        <w:gridCol w:w="158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лин Александр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ова Елизавета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Артур Арту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Полина Дмитри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Александр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Максим Дмитри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Эдуард Ар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София Арме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 Иван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ий Георгий Серг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6662"/>
        <w:gridCol w:w="858"/>
        <w:gridCol w:w="870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Анастас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Кирилл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р Семен 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 Наза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 Олег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нин Ярослав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Александр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юк Мари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лина Арме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астасия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Иван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Никита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иа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а Алина Иль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9"/>
        <w:gridCol w:w="6394"/>
        <w:gridCol w:w="858"/>
        <w:gridCol w:w="870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Роман Каре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 Валерий Андр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шайлова Анастасия Антон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исия Анатол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иктория Денис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ла Диана Павл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скар Ром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5828"/>
        <w:gridCol w:w="1060"/>
        <w:gridCol w:w="1260"/>
        <w:gridCol w:w="158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лим Дмитри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Алина Руслан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Игорь Юр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лупова Ангелина Дмитри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Марианна Ара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3"/>
        <w:gridCol w:w="6096"/>
        <w:gridCol w:w="858"/>
        <w:gridCol w:w="870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ес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ина Валер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Илья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 Алан  За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 Виолет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Богдан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6095"/>
        <w:gridCol w:w="858"/>
        <w:gridCol w:w="875"/>
        <w:gridCol w:w="143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 Никита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Тиму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 Артем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Александ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6095"/>
        <w:gridCol w:w="858"/>
        <w:gridCol w:w="879"/>
        <w:gridCol w:w="143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а Крист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Алан А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Крист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Карен Ру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Борис Ази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9:00Z</dcterms:created>
  <dc:creator>klass11</dc:creator>
  <dc:description/>
  <dc:language>en-US</dc:language>
  <cp:lastModifiedBy>Мария</cp:lastModifiedBy>
  <cp:lastPrinted>2018-10-05T10:24:00Z</cp:lastPrinted>
  <dcterms:modified xsi:type="dcterms:W3CDTF">2018-10-08T13:59:00Z</dcterms:modified>
  <cp:revision>3</cp:revision>
  <dc:subject/>
  <dc:title/>
</cp:coreProperties>
</file>