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октября 2018 № 214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географии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38"/>
        <w:gridCol w:w="6068"/>
        <w:gridCol w:w="1060"/>
        <w:gridCol w:w="1260"/>
        <w:gridCol w:w="15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ров Максим Анто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Мария Юр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Андрей Ром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Эрик Марти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 Дарья Фёдо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па Даниил Андре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 Ксения Дмитри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Полина Дмитри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а Елизавета Алекс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Диана Викто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хина Анна Роман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Грант Арту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чук  Елизавета Алекс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Александр Камо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Олег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ова Валерия Витал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Анна Алекс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Полина Александ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Артём Олег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 Тимур Русл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ян Микаэль Асцату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анил Серге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Ксения Роман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Дарья Дмитри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Матвей Павл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ко Нелли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Анна Александ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Мадина Зау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Анастасия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Каролина Михайл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Анна Анатол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анян Малена Григор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Дарья Никола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Эллина Абубака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нджумян Милена Эдик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ова  Виктория Игор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Дарья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ндовская Дарья Никола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кина Элина Александ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 Евген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нян Армине Камо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юк София Анатол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ина Мария Дмитри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 Дмитрий Александ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Валентина Андр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ев Артём Никола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Арина Вячеслав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Диана Дмитри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Артём Викто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ян Лилия Арту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а Ангелина Дмитри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баева Диана Ислам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ский Денис Александ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 Карен Каре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исян Марина Сурен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кий Александр Евгень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Вероника Витал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танислав Викто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Анна Витал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Максим Александ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Любовь Вячислав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Олег Александ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ова Анастасия Павл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а Елизавета Витальев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Николай Виталь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Маргарита Ара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 Григорий Русл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 Владислав Серге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Марина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зарян Раиса Вартаза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Маргарита Владими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Ксения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ов Тамерлан Русл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 Маргарита Роланд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митрий Алексе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 Леонид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Максим Геннадь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а Руслан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усь Никита Вячеслав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янц Анна Наза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Диана Александ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уско  Вероника Максим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 Вячеслав Алексе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елян Зоя Вардан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ылёва Юлия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Иван Евгень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 Максим Виталь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Александр Игор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ая Ангелина Владими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ий Алексей Вячеслав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хмед Ома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назаров Ренат Халиулла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атьяна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ирилл Александ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Хизри Зубайру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Богдан Русл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Михаил Дмитри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Милена Сеник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лева Екатерина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ий Андрей Серге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а Виктория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Алексей Ив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офия Рустам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Михаил Викто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 Полина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Роман Андре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ов Вячеслав Станислав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 Александр Михайл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Евген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ая Кристина Васил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ья Евген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н Роман Викто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Богдан Виталь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рохин Дмитрий Михайл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ковская Анна Владими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Ольга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мидова  Ангелина Абдулгамид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Диана Карен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Арвина Алик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Вера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осян Тамара Армен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Денис Андре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Маргарита Серге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ян Диана Арту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ва Алина Анатолье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Левон Геворг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Михаил Сергее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6237"/>
        <w:gridCol w:w="858"/>
        <w:gridCol w:w="870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ва Ксен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бов Арте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ин Иракл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ади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 Олег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Соф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Викто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Ксен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настас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 Артем  Ар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Борис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Дарь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юк Андре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Ири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Лево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Зо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енко Дар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зарян Алин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акова Анфис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Рус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Эвелин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ева Светла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нге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Сусанна Гаг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кате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Кирилл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дов Магомед Мухта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ва Окса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ба Даниил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зко Илья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Роман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ева Любовь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укова Викто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 Артем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ев Георг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 Дмитрий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Мар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дюк 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Илья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Ак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Ми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По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Ви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иев Дан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атья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Иван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а Марзият Таг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аксим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Никола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Кристина Маз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зов  Кирилл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ская 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Данила Тара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ян Давид Бен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лег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Андр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иколь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ёва Николь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Роберт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ян Алл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кина 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Никита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Василис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ян Игорь Камо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ин Артем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ян Лариса Ю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Дмитри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ляков Роман Стан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ч Никита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Аделина Се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ячеслав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ероник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ртём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Дании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А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Илья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ер Михаил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Евгений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ко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 Алекс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рь Дар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Елизавет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Константин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Илья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Ярослав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алян Роман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Диа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нов Иван Артё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 Левон Сур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 Даниил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Ярослав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н 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ич Я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ета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ьченко Арте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катер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Нурай Халиг кы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гаджиев Руслан Ибраг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Согдиана Улугбе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исян Тигра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 Серге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Валер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4"/>
        <w:gridCol w:w="6237"/>
        <w:gridCol w:w="858"/>
        <w:gridCol w:w="874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Олес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ыбин Кирил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Данила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Ксения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Антон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кин Кирилл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лья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ихова Ксения А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Глеб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А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ов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 Никита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Роман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Вале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Евген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иченко Геннад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лая Ангели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мезова Ангелина Акиф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а Виолет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енко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Георгий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унова Камилл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Виктор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Дании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а Латифа Мур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Алё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ова 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ладими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енко Владимир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енко Матвей Серге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 Окс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Миле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Эмилия Гург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Михаил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дакова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Мадина Гасангусей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ева Виктория Наб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Динара Мам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вский Станислав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Саид Рабад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 Данила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Русла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Тимур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нная Вероник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ян Ангел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оз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 Людмил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кова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йченко Светла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кате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А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енко Анто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ероник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ых Виктор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ин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р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 Семё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вина А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гелина Гарег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шев Валерий Геннад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а Елизаве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стова Полина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Ива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Дмитрий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ладислав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цев Валерий Ден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маева Милана Ах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ай Вячеслав Стан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лер Крист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ова А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Гаяне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Анастас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ва Анге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ева 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 Илья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Никола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я Дани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ьев Даниил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Тиму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Н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жин Павел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нова По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ин Ив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нта Ди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анич Эльдар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Крист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Васил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ненко Тиму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Кирилл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 Людмил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лова Александ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а Соф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нян Мила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й Тимур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шайлова Анастасия Ант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ов Илья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Артем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Егор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Анастасия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ков Денис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Андр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Маряна Меруж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офь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Маргарита Воск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Дар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Виктори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Тигран Элда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ва Ев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 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рина Ант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шин Витал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 Руслана 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Артем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 Ангел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Руслан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алер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джанян Тигран Арцру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 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Лианна Гран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Дании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ян Сирануш Га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 Ульяна 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Соф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2"/>
        <w:gridCol w:w="6379"/>
        <w:gridCol w:w="858"/>
        <w:gridCol w:w="873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на Вер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щев Серге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енко Александр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ан Самвел Робер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Нарина Дж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италий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ина И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Окса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Снеж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Максим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гелина Ар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олетт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сов Роман Конста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София Константин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юк Агнесс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Александр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ньев Руслан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Богдан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анд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Ин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Артур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 Арсени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Максим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Данил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 Ангели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енко Олег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цова Светл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енис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ева Мар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чук Пол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Владимир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Даниил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лизавет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По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Иван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кян Тигран Арту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лл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А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ладислав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овсес Ерван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ук 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кова Татья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ва Валерия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Данила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Али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Оган Арту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Богдан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Кирилл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икита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енко Ев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ячеслав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Иван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келян Борис Гамле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Даниил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Юлиа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Никита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янский Николай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ита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Ал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Олеся Максим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а Екате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Алис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зелев Дмитрий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Тигран Арс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 Малик Наз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Максим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ищева Виктор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Георги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Юл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Анастасия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икита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ова Валерия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ева Елизавет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Гарик Спарта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 Дмитр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нна Эдуар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ячеслав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рт Артём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Нарек Гаги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ко Максим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Константин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Тамар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ьев Наза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Валерий Вад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Валерий Арк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акян Иван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Мане Сарг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ртём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лин Дмитр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е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 Екате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Алина 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лова Крист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ев Ахмед Яша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ченко Дмитр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говская По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Тимофе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Роман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денок Юл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Максим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Александ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Лил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Ангели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Ангелина Рафаэ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чан Нина Абк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 Дмитрий 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льв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ян Лиана Арм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Анастасия Кирил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 Игорь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Снежана Стан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Алин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Эло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Элина Генад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агин Кирилл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Ал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Даниил Тома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рский Виктор Влад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ников Антон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Дарь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умян Элеонора Ануша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 Даниил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ердов Александ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Алекс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а Викто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кин Юр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Дарь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Роз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калова Елизавет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ери Арта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иева Мария Яро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нов Глеб Арте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катер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на Дарь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5919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Юлия Пав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Илья Серг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Вале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Анастасия Константи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шкин Игорь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офья Гачик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йтач Рамин кз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ртем Александ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зеб Николай Андр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ереева Радмила Ахмед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х Мари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кова Екатерина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чук Данила Дмитри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Арина Алекс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Даниил Викт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 Илья Алекс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Юлия Рома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Алексей Пав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Иван Андр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Владислав Вячеслав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акова Валерия Вита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Кирилл Андр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Татьяна Ю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 Алекс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ка Михаил Евген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Дмитрий Андр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кян Анжелика Сейра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Мурад Наз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акова Элина Алекс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Эсмира Ариф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рюк Александра Андр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Денис Серг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настаси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Анна Варда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 Данила Алекс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Ирина Игор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а София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а Светлана Анато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 Валерий Юр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акова Дарья Андр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Кристина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Валерий Денис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чиков Андрей Андр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Никита Дтири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лко Михаил Михай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Арина Григо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Владислава Вадим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шный Роман Русл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ильникова Ксени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Ан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Любовь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Захар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ебокова Валерия Георги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ртём Арзулум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Полина Константи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л  Вячеслав Евген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ветла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са Татьян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Олеся Вита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шина Ян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ов Максим Игор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Эмма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Кирилл Серг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ергей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 Илья Валер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ван Викт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Никита Серг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ин Дмитрий Юр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лышева Виктория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Николай Александ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ксандр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Мария Андр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Ян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Екатерина Алекс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чук Данил Викт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Милена Вита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Леонид Ром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ов Алексей Викт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Александр Алекс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нова Елизавета Игор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Алина Шамсуди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Кирилл Викт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ева Алика Эльбрус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талья Васи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Нелли Арме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и Сергей Игор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Я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афарова Ульяна Рома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 Руслан Серажуди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Елизавета Арсе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ылева Елизавета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лер Мария Эдуард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Равиль Алимх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ич Андрей Андр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арья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а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ий Дмитрий Георги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ита Александ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Вероника Вита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ихаил Олег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а Анастасия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льга Алекс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рсен Артак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Екатерина Васи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 Иван Александ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Лилия Дмитри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Виктория Алекс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Максим Витал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й Анастасия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Семен Викт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Максим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Георгий Пав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Эмминехатын Али кыз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юкова Анастасия Максим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ла Ив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мян Нерсес Эдуард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Артем Дмитр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ова Арина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 Георгий Алекс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Яна Евген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на Ю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Иван Ром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ександра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Кирилл Юр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Алексей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Камилла Эдуард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лева Лилия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ина Ксения Борис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ладислав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а Роман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астасия Максим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ян Лиана Нве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ко Ксения Геннад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Снежана Анато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Аликбер Ройш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залова Эльвира Фариз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мов Илья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Анн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Давид Грант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иктория Андр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оян Кристина Эдуард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алерий Олег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Ксения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ита Ром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Анна Максим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астасия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анила Ром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ихаил Михай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ова Оксана Вале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 Владислав Степ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о Дарья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лья Станислав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ева Анастасия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 Александр Александ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ев Виктор Александ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Александр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Сергей Александ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андр Олег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Карен Арту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мен Гагик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а Алина Таг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6096"/>
        <w:gridCol w:w="858"/>
        <w:gridCol w:w="871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сканов Андрей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 Ярослав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 Шахрат кыз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нко Ксения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кин Артем Арте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 Александ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Дмитрий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н Пол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Дмитр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на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Дарь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ихова Кристина Ал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Екатери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лла Рудольф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Анастас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ита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Влад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цынов Антон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Дмитр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Эмилий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хова Маргарита Геннад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Екатерин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Али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лексе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ко Степан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Тимур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Ан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яева Ксен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Дарь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Юл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Кирил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Еле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Никита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Роза Ара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Юлия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атья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Илья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ч Ин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Екате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бян Соф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Игорь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а Пол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ет Александр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ариса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ртём Мил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 Семён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кин Его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Ефим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ева Анастасия Се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Евгени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ркин Александ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Никита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лена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Ксен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масова И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а Валерия Русл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ов Артем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 Владислав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на Анастаси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а Яна Арте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ева А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рист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Елизавет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кате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нгелина Арша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арь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Рамазан Гас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в Артём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това Анастас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шева Анастасия Рад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Виталий Ашур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Светлана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ихаил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вген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Я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Ануш Гамле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аниил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096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4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юк Ма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ев Алан Ал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И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 Станислав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ев Валерий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а Вадим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 Михаил Арм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Егор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Никита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енко Викто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а Алина 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Кристин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Дмитри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ьный Степан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овский Дмитрий Стани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хин  Александр 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 Виктор 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 Григорий 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Дарь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ём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абка Ал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 Вячеслав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Игорь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астас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ко Наталь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кер Виктор Ден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Крист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сева  Алина 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ой Алексей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ко Серге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аниил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нко Александр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Иван Сем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ян Армен Ара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лова Поли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ов Денис Влади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Виктория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Семен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 Александр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Ангели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ман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Валери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шин Игорь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лёна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ин Илья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ая Мар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Софи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Мери Гай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настаси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ева Екате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х Злат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Карина Гург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ветла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Давид Арм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Валерий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арь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Анастасия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а Елизавет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Ксен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 Максим Леони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адим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кате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Елизавет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кий Александ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Борис Азиз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Алексе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лександр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ксандр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Даниил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н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рамез Сафа Мохаме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там Мансу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Роман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лизавет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Петр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 Андрей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Ма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октября 2018 № 214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школьного этапа 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8"/>
        <w:gridCol w:w="5847"/>
        <w:gridCol w:w="1060"/>
        <w:gridCol w:w="1260"/>
        <w:gridCol w:w="15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ров Максим Антон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Мария Юрье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Николае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54"/>
        <w:gridCol w:w="6804"/>
        <w:gridCol w:w="858"/>
        <w:gridCol w:w="870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ва Ксен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бов Артем Евген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ин Ирак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адим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 Олег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Софь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4"/>
        <w:gridCol w:w="6237"/>
        <w:gridCol w:w="858"/>
        <w:gridCol w:w="874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Олес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ыбин Кирил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Данила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Ксения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Антон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кин Кирилл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лья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ихова Ксения А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2"/>
        <w:gridCol w:w="6379"/>
        <w:gridCol w:w="858"/>
        <w:gridCol w:w="873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на Вер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щев Серге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енко Александр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ан Самвел Робер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Нарина Дж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италий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ина И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Окса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Снеж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Максим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гелина Ар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олетта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сов Роман Конста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София Константин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юк Агнесс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Александр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ньев Руслан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Богдан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253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Юлия Павло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Илья Серге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Валерье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Анастасия Константино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шкин Игорь Николае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офья Гачико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йтач Рамин кз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ртем Александ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зеб Николай Андрее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ереева Радмила Ахмедо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х Мария Александро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кова Екатерина Сергее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чук Данила Дмитрие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Арина Алексее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Даниил Виктор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 Илья Алексее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Юлия Романо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Алексей Пав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Иван Андрее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Владислав Вячеслав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акова Валерия Виталье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Кирилл Андрее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6096"/>
        <w:gridCol w:w="858"/>
        <w:gridCol w:w="871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сканов Андрей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 Ярослав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 Шахрат кыз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нко Ксения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кин Артем Арте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 Александ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Дмитрий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н Пол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Дмитр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на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Дарь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ихова Кристина Ал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ита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цынов Антон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Дмитр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096"/>
        <w:gridCol w:w="858"/>
        <w:gridCol w:w="870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4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юк Ма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ев Алан Ал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И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 Станислав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ев Валерий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а Вадим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 Михаил Арм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Егор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Никита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енко Викто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а Алина 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Кристин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хин  Александр 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 Виктор 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 Григорий 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Дарь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 Вячеслав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7:00Z</dcterms:created>
  <dc:creator>klass11</dc:creator>
  <dc:description/>
  <dc:language>en-US</dc:language>
  <cp:lastModifiedBy>Мария</cp:lastModifiedBy>
  <cp:lastPrinted>2018-10-05T10:24:00Z</cp:lastPrinted>
  <dcterms:modified xsi:type="dcterms:W3CDTF">2018-10-09T11:17:00Z</dcterms:modified>
  <cp:revision>2</cp:revision>
  <dc:subject/>
  <dc:title/>
</cp:coreProperties>
</file>