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октября 2018 № 2122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по биологии в 2018/19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5 класс</w:t>
      </w:r>
    </w:p>
    <w:tbl>
      <w:tblPr>
        <w:tblW w:w="14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567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Анна Александ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дная Ксения Васил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а Мария Юр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 Алина Дмитри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ков Илья Александ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 Диана Сонг Т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Ирина Евген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ян Маргарита Роланд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ько Назар Дмитри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а Мария Денис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ё Марина Леонид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енко Софья Андр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имчук Кристина Олег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шов Дмитрий Андре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кина Арина Александ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унина Виктория Алекс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пеева Анастасия Александ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ский Всеволод Викто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дина Екатерина Андр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кевич Софья Юр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Дарья Васил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андовская Дарья Никола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Дарья Серг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тар Анастасия Александ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енко Семен Вячеслав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 Александра Андр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н Илья Евгень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уляева Ксения Дмитри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ыга Анна Евген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овая Алиса Алекс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ота Олеся Руслан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ева Анастасия Серг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ин Вячеслав Алексе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юсарь Елена Максим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онина Софья Роман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енко Злата Дмитри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чакова Елизавета Алекс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нко Яна Игор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ов Артур Арту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анова Виктория Игор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ков Тамерлан Руслан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анян Армине Камо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 Ахмед Ома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овой Илья Денис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осян Екатерина Анатол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нова Анастасия Евген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 Никита Роман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а Софья Никола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ратян Давид Феликс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ко Софья Александ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магова Анастасия Серг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имжанова Валентина Серг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а Виктория Алекс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ова София Валер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джанян Алина Амаяк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варова Арина Усман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а Диана Зумрудин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жлаков Максим Дмитри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й Юлия Александ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цова Диана Викто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гачева Анастасия Роман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Данил Серге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Кира Руслан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ник Снежана Вячеслав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азарян Раиса Вартаза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н Илья Антон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на Екатерина Васил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Александр Александ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тылёва Юлия Серг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еев Владимир Александ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ина Анна Алекс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хина Ирина Александ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ченко Евгения Михайл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солина Мария Дмитри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Ксения Михайл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ик Андрей Евгень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Александр Армен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цович Мария Иван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Зара Фарид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янджумян Милена Эдик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ян Седа Азад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а Елизавета Серг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бова Маргарита Владими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нова Инесса Вадим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арь Виктория Андр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кова Маргарита Серг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рская Анастасия Павл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льм Ян Евгень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ц Ангелина Евген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клина Екатерина Александ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елян Артем Армен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евец Александра Леонт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кина Виктория Викто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ова Алина Серг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енко Яна Алекс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ов Михаил Викто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шова Полина Юр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енко Максим Виталь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Екатерина Андр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 Арина Александ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ков Никита Серге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 Матвей Дмитри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скин Вячеслав Антон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упова Полина Александ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алян Маргарита Ара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рамян Анна Ашот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уско Вероника Максим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 Софья Александ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ев Данил Серге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ков Никита Викто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Камила Руслан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ева София Рустам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ыбаева Диана Ислам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иновский Денис Александ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ева Софья Игор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 Хизри Зубайру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ская Милена Александ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Анастасия Игор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ян Екатерина Арту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Ангелина Эдуард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ыгин Карен Карен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ойцев Василий Владими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ина Ольга Серг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кова Мария Викто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Валентина Дмитри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ян Алина Никола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кова Милана Никола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а Алина Дмитри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усова Анна Павл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ьшина Алина Александ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 Дарья Дмитри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 Дмитрий Алексе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Мариям Арсланбек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са Ольга Серг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рова Анастасия Алекс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манова Анастасия Александ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шенко Вероника Евген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лов Даниил Александ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 Татьяна Серг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Анастасия Александ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варов Богдан Валентин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Кристина Серг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кина Милана Серг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янц Анна Наза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качев Сергей Серге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елян Милана Владими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неева Ева Алекс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новская Ангелина Григор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йкина Полина Алекс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енский Александр Евгень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Кирилл Владими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ян Заруи Грант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ева Сакина Рямиз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ценковская Анна Владими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жабова Кристина Магомед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басова Елена Дмитри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ян Левон Геворг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Виолетта Иван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 Кирилл Роман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в Богдан Александ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аль Ксения Александ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 Владислав Игор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 Константин Максим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вой Кирилл Александ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 Максим Александ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ева Мадина Зау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 Иван Юрь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ор Вадим Пет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ланян София Юр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кин Максим Иван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 Владимир Александ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Полина Роман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 Дарья Никола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лова Лидия Андр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рский Кирилл Александ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 Иван Иван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Кирилл Александ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ым Вячеслав Матве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Дарья Евген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88"/>
        <w:gridCol w:w="6327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Татьяна Геннадь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еева Дарья Александр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яницын Назар Иван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 Полина Максим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ва Вероника Никола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гий Полина Никола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лова Лилиана Валерь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йлев Дамир Вячеслав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йтанова Дарья Василь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ва Ольга Серг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ских Иван Александр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ёрова Варвара Серг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хгасанова Ума Гаджи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матенный Максим Александр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анова Нурай Халиг кызы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тин Артем Игоревич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ов Богдан Алексе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ян Диана Роланд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ова Анастасия Алекс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юсаренко Милана Владимир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лин Ираклий Владимир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ова Анна Владислав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валов Андрей Александр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ёв Иван Серге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восян Александр Армен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каев Марат Александр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янц Ангелина Артем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Полина Алекс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а Галина Георги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ютина Анастасия Виталь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нь Илья Андре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нов Даниил Никола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робова Карина Дмитри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ая Елизавета Денис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к Валерия Андр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остина Арина Александр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 Артем Виталь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якина Дарья Александр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ева Ангелина Серг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ченко Дарья Владимир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янский Михаил Дмитри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ченко Зоя Роман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ев Евгений Евгень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биева Самира Камал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вина Алина Олег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ская Ева Максимовна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Диана Анатоль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овенко Евгений Владимир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янина Ангелина Алекс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гарева Виктория Игор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сина Полина Вячеслав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анова Доминика Руслан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баев Андрей Владимир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иков Роман Евгень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ская Кристина Вячеслан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Екатерина Дмитри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 Денис Виктор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авка Елизавета Алекс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а Николь Дмитри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ева Лолита Серг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кина Диана Александр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ва Анна Серг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Мария Евгень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ов Артем Валерь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цова Алёна Дмитри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акова Виктория Олег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женко Эвелина Дмитри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айдер Вадим Андре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кимян Лиа Грена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 Дмитрий Денис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ркова Елизавета Евгень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ева Ангелина Василь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Алина Михайл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ник Виолетта Дмитри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щенкова Оксана Игор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цкая Злата Александровна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феева Ксения Никола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ин Константин Алексе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ва Анна Андр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ибова Гюльдесте Валерь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росов Андрей Валерик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аева Согдиана Улугбек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гимян Инна Владимир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ан Анна Серг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Дмитрий Серге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днов Никита Серге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чёв Алексей Серге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нёва Николь Денис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Юлиана Дмитри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цев Максим Серге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аева Эмма Юрь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енчиков Илья Тимофе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мов Рустам Расул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анец Никита Александр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нок Алексей Алексе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аков Илья Андре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зиян Милена Вреж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езов Кирилл Павл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енко Анна Владимир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оев Равиль Рафаэль оглы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кина Дарина Вячеслав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ашкин Артем Денис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стамян Рада Руслан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ко Павел Роман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зуманова Диана Нерсев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ина Полина Михайл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евская Вероника Евгень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судинова Анна Андр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ченко Алена Серг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ронов Александр Серге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ева Евгения Расим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шина Анастасия Дмитри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Екатерина Серг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емяков Богдан Дмитри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ова Эвелина Леон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а Виктория Виталь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бурова Вероника Дмитри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ванская Дарья Александр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енко Роман Дмитри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икова Яна Александр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енко Сергей Александр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рич Никита Константин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икин Савелий Серге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зарян Алина Артур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льцын Вячеслав Серге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бурова Дина Юрь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ская Яна Серг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ргамзаева Аминат Курбанхидирнас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югин Вячеслав Денис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ряков Владислав Виталь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пета Ирина Владимир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цер Даниэла Станислав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дан Дарья Олег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рян Николай Михайл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а Анастасия Валерьевна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с Полина Иван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арцумян Ангелина Арам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настасия Юрь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ян Алина Армен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 Иван Роман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ацаканян Аделина Севан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юк Мария Серг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Эльмира Ислам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парян Артем Арарат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алов Никита Максим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ябова Виолетта Серг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ян Джульетта Ефрем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ёменко Александр Андре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нина Виктория Алекс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пакова Юлия Алекс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н Ярослав Василь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в Никита Геннадь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 Вячеслав Виталь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Ильяс Камил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 Артем Александр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Владислав Олег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ская Ангелина Вадим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городская Яна Данил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нко Роман Алексе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акян Руслан Иван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Никита Андре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их Алёна Юрь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ников Дмитрий Алексе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илова Эльмира Рустам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ян Марианна Арменовна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нкаева Марзият Тагир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 Рамазан Замир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юкова Анастасия Максим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кина Анастасия Владимир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цева Дарья Денисо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чёва Ларина Серг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ациев Ислам Казимула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овский Даниил Александр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кумов Дмитрий Серге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ов Арман Борис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финогенов Родеон Игоре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Матвей Александр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ова Василиса Серг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нёва Анастасия Андреевна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 Данил Вадимович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7 класс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6237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ков Руслан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 Ульяна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елев Виталий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Даниил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кова Любовь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оева Дейси Магоме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ченко Влад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кова Вера Русл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дарян Алик Самве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гарева Пол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еух Ива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гина Мар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цева Миле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ова Я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ченко Анастасия Ильинич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нко Витал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Никита Георг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никова Улья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бах Анжелик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 Дмитр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Давид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ев Руслан Аллахверд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анян Сюзанна Гар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 Роман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ибноход Алексе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градян Арсен Арте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иди Ксения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нова Ал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 Александр Фелик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ук Алексей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са Мария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 Кирилл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аданов Саид Рабад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 Арсений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ба Уль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Татьян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ерохина Марина 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елян Ангелина Гарег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иенко Светла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лая Ари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онова Надежд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ина Ал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к Евгения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овина Владислав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вский Артём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славцева Полин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ев Никола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устина Олес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алёва Елизавет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 Дании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ян Екатерина Артё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а Валерия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хмезова Ангелина Акиф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ткина Ан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Викто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ева Диана Гусей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алова Александр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енко Матв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Роз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кина Анастас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нова Мадина Гасангусей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 Илья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йченко Светла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дасарян Гаяне Ар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сова Соф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акова Дарья Ден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нькин Серг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маева Милана Ахме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ауров Денис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рихова Ксения Ал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шунова Камилла 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санян Ангели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в Даниил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нко Юлия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атова Вероник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янова Екатерина Георг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а Оксана Геннад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цева Соф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енко Дар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цункевич Виктор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хман Дарь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гова Уль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чева Ев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 Антон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ян Ирина Каро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рунова Виолетт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Виолетт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як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гарян Нина Арк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никова Ан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а Виолетт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Александр Тим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й Ольг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гринец Н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ылев Максим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н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стян Тигран Элда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аева Аида Гамлет к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нская Ан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гина Ар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иян Геворг Эдуар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ьев Даниил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олохова Пол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Анастасия Раш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Ксени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шенко Елизавет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штопов Михаи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ачев Илья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ева Арзу Сагаве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ьменко Антон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ниченко А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нко Анастас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 Илья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енко Никола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 Егор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 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явдинов Амир Гадж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 Викто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Мари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а Таскир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енцева Анастасия Эдуар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цов Владислав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Вероник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чёва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 Юр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сесян Маргарита Воск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шев Валерий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а Мари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 Александр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Ан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с Владле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оева Виктория Наб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ендиев Эмиль Абдулкады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пко Александр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ва А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анова Софь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бурова И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граманян Руслан Анз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итко Людмил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Владими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иева Динара Мам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ррамова Назиля Нати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Ал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торнова По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хина Соф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ацкий Илья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Геворг Сем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Хадис Абдулхаб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акова Виктория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Алис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рокова Дарья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нежа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щенко Соф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шин Витали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алин Кирилл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ков Виктор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Еле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ков Илья Анто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фьев Артём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алова Анастасия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бцова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енко Арсен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ров Алексе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льцын Иван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енко Дмитр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ова Ольг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нина Маргарит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нин Иван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Валерия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шанян Светлана Самве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оева Ксен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Васил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жин Павел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евский Даниил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ая Вале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Камилла Шам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елинцев Владислав Вад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8 класс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6237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тина Ольг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орина Екате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Юлиа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унова Екате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вникова Алис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Ир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а Я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юшенко Иван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 Артем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менищева Виктор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а По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Анна Ар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ёва 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а Пол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ий Артем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солов Даниил Георг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аева Дарья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на Александр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юр Дарь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осов Игорь Русл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дин Максим Влад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ова Лусинэ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а Ксения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ский Алекс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Мар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алова Крист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ьченко Ангел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ранова Карина Курбанисмаи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унов Дмит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карева Дарь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а Ален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ян Элина Генад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 Михаил Иль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хоянц Игорь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ь Анастас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ева Милана Русл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овенко Данил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алян Сергей Самсо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нко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нко Мар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кова Пол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шенко Ма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вкина Алина Макс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рёва Надежд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 Екатер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ов Сергей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жников Данил Иго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жников Никита Иго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ёва Ал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рамян Роз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цев Игорь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Еле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сюкина Анастаси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городцев Игорь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мачев Артем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ышевская Мари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а Вале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стархова Ал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ицева Еле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ндаренко Дарь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ева Анастас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фимова Татья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нов Даниил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ова Ларис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хян Лилит Вреж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парян Нина 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 Геннади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икова Ма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онов Дмитрий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иева Алина Русл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енко По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курин Георгий Иль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иев Камран Максим ог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варова Диана Ус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рсина Вер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а Екатери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чанская Ан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бова По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енко Сергей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Никола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ькин Роман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лин Дмитри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сесян Диана Аркад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ьдешева Варвар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сян Алина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шко Светла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Сон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офия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шулов Сергей Арте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ьченко Дарь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оренко Надежда Яро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нова Дар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арцумян Артем Ашо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ючкова Элли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ортов Александр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ян Мартирос Мкртич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енко Вероника Янош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мов Вадим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Георгий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Руслан Сулей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зер Никита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енков Витал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янников Антон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ин Максим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 Иван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Амина Магоме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стобитова Вероник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Дар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мирзаев Николай Фед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батян Закар Арара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елев Даниил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дзелев Дмитрий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парян Александра Ваг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анова Валерия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ьяненко Ар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нова Алина Ден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устян Адели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Ма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рян Анжелика Камо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нова Анастасия Эдуар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нов Никита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ебилова Дарь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ашова Мари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ченко Виктор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Алё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парян Оган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 Никита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нокова Юлиа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ега Я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а Дарь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ян Тамар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касян Мери Арта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алова Ксен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якин Юри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кова Диа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ина Светлан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рт Артём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а Тать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ин Максим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а Ксен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кова Крист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това Ан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вешян Эмм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исян Людмила Рудольф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ман Владими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ациев Амиргамза Казиму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шина Екатерин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Полина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ина Маргарита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гарян Артем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икова Тать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кин Даниил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ян Эдуард Они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шинова Анастас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арян Луиза Лево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сесян Карина Арс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 Вале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ырев Давид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ев Малик Наз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чин 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енко Михаил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енко Елизавет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лик Елизавета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иненко Александр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Даниил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Денис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 Екатер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баненко Дарь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Дарья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кина Олеся Макси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якова Соф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ев Даниэль Руста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ов Заха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ов Данил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лакян Иван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дев Владими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Кирилл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кина Екатерина Анто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елян Али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кина Дарь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ян Артем Дави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сунов Гасан-Али Мусл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гян Юлия Влад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 Авени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н Даниил Талга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олин Артём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жафова Мадина Русл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ян Камилла Рудольф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ков Максим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а Ангелина Ден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мчан Нина Абка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нин Максим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нко Дмитрий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кутова Эльвир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ерман Вер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тнянский Николай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9 класс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6237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хгасанова Аминат Гадж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никова Элл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цева Анна 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ян Мария Варт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а 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вченко Федор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ва Юл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оузова Поли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дан Анастаси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маян Давид Самве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юк Ангелина Эдуар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турова Диана Макс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енко Самуил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лева Дарь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нко Илья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Диана Ге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Максим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Виктория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ханова Мар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ян Армине Арама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Алина На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даян Эдгар Эри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анян Седа Гар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хина Полина Анто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рамян Офелия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Никита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Артём Рудольф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аков Иван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Тимур Увай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ьянц Ирина Георг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мирова 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Дарья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Давид Гран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арабова Лил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 Кирилл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учарян Марина Гол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ина Анастаси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елев Артем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енко Наталь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оян Стефани Гап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марева А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ькин Дмитри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жиева Карина Тим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Эдуард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довская Ник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иева Виктория Русл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топова Ксен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елян Светлана Сур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мгереева Радмила Ахме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карева Валерия Ден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цев Андрей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ина Екатер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енкова Ксен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н Савва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ненко Святослав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акозова Ан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ский Вячеслав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енко Дмитрий Конста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ачкина Александр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рих Амал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 Илья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Ан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тян Ангелина Ава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шева Анна Дав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цкевич Анастас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чёва Мар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 Дар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 Александр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Анастас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ская Ангел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атурян Нвер Артош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това Анастас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ына Дарь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унин Иван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ова Натал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онов Владислав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лина Ан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шкин Алекс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 Диана Яковл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ровина Дарья Ден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нко Дарь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енко Полин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ман Виктор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кова Юл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мов Аликбер Ройш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щенко Андр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ян Регина Эдга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усов 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анян Вячеслав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уменный Александ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бовникова Гал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на Тать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ин Иван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арюк Александр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Наталь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ехина Ал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ман Валер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дин Дмитри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а Екатерина Дани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 Ан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 Александр Рифа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тылева Елизавет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Эльмира Баламе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инко Елизавет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а Елизавет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ченко Юл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ых Валерий Арк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Александр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оростова Софья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едаш Анастас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ба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енко Еле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а Анастасия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арцумян Григорий Эрнес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жова Лил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оренко Ольга Яро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ран Инг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яева Арина Дав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ковникова Диан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нкаева Алина Таг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ников Владимир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аев Инал Русл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чакова Эл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ева Дар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ауров Серге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иктория Макс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 Елизавет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Офелия Со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Анжелика Анто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ева Татья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кова Ан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итова Анастасия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хов Владимир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Диана Эдвар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феева Ксени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 Андр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Ольг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нов Мурад Наз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имова Елизавет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ян Алиса Самве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ов Валери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оркян Борис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а Анастасия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ян Нелли Ар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матина Диа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енко Виолетт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ова Римма Дав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шова Юл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хоева Алика Эльбру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джанова Софи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Валент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исов Каспар Тигр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енко Ольг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 Арина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цов Максим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Светл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ина Я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ченко Надежд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Дар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Татьяна Тимоф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сова Айтач Рамин к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ова Ангелина Спарта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юкин Максим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нюкова Анастасия Макс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чкова Мар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Диана Арс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 Мари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ов Владими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а Анастас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диян Кнара Арутю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ыгина Дарь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ева Крист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умян Нерсес Эдуар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анов Никита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това Татья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анов Никита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Кирилл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х Егор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ский Константин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нов Александр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акова Ангел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ошкурая Жаннетт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енко Ан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снина Татья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 Алина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иков Серг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урова Ан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ова Н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льник Олег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шин Вале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Эмминехатын Али кы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ьянинова Анастаси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ян Валерий Арара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демир Екатер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10 класс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6237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ч Ин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Лилия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щенко Елизавет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Амина Шахрат кы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ян Георгий Арташе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исян Арина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ёва Ир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акова Валерия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ко Альв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кова Ангели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Ан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ина Али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ев Михаил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янова Соф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ж Михаил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инёв 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Я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Кристина 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лина Виолетт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ян Доменика Авет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оян София Артё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кова Злат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э Екате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на Еле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балова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енко Михаил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ошкурова Софь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с Анжелик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иян Гурген Эдуар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енко Владислав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а Ангел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Никола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ленко Анастасия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кина Юл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унян Мария Шаг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уфман Андре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Наталь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Андре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угдиева Диана Ос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Альберт Самве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реляева 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байло Ар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олохова Екате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лая Поли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путина Галина 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калова Анастас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ян Лилия Ара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ева Окса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дюк Любовь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н Дар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Лариса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цуров Дмит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ирова Н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Виктория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ков Ефим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Анастас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дасарян Лиана Яш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Милана Ильга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ян Ануш Гамле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ыженкова Елизавет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спицкая Ири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Ин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нова Я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атова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кина Ило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тян Анаит Ар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иев Вадим На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оян Светлана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очина Анастаси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Надежд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Ирин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лаян Стэлла Ша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енко Екатерин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Але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ларян Валерия 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енко Софь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утеев Максим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Соф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нева Элина Эдуар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бенцова Маргарит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исян Владимир Ради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ян Арусяк Мге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товская Крист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ендиев Рамазан Сайфу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а Тамар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Артем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 Илья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н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рева Вер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икьян Давыд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анова Елизавет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онова Ири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яр Александр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келян Кристина Гамле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иева Елена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манян Руз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Алё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ичко Анастасия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сердова Анастас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шова Пол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идян Владимир Гай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 Андр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Ангелин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 Виктор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 Валерия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ян Алина Спарта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Маргарит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гунян Наринэ Ава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конов Дмит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Мар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осян Анна Альбер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оян Нигяр Русл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никова Анге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лазова Ан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йзуллаев Гесан Фейзул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ыкина По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 Татья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ва Ольг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асартян Эрнест Арм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 Сергей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вкина Нелли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Тигран Варуж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кунова Полина Арте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Софь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мная Анастасия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пина 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/>
      </w:pPr>
      <w:r>
        <w:rPr/>
        <w:t>11 класс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6237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енко Валер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никова Виктория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марева Анастас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Дар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цина Дар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никова Ольг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н Андрей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никова Али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зенко Дмитри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а Валерия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ероник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квин Дмит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нова Мила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юк Ма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ко Надежд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Мари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Вероник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беева Викто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енко 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драмез Сафа Мохаме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санова Мари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елин Андр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гарева Валерия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ько Мар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Анастаси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 Николай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Ма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кольникова Ангел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яр Кирилл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ченко Ангел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ан Елизавет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умова Анастас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анова Дарь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буева Елизавет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устян Зо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ова Валери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ько Даниил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а Поли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арабова Анастас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чук И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асенко Екатери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цева По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хруманова Софь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Виктор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ская Тал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ич Ан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ва Алис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ула А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ев Георги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лер Христ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итина Ан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никова Светла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а Ма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чатой Алексей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ягин Владислав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кина Натал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Мар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тисян Карен Арк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дяева Елизавет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 Татьяна 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ян Кристина Лоренц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ченко Алес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ченко Екатерин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ова Ал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ов Никита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лё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Святослав Ве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лакян Анна Григо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елян Ангелина Марка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юрджиев Дмитри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овол Анастас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Георгий Арс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даева Джамиля Зап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Талья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Снежан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Алё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а Ольг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ченко И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ко Анастасия Арс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кова Ар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кевич Артем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ин Андрей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ок Анастас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Дмитри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Ма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 Надежд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аильская Екатерина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енко Улья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ькова Ксени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рамян Георгий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зане Ольг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канян Диана Ар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ртов Даниил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кина Ан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ропян Ангелина Ар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ыгина Алена Стан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ян Диа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Ири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жова Ан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ова Ангелина Гург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шинова Елизавет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стамян Н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скачева 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лова Ферид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цкий Егор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имова Дарь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ов Никита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ская Мар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н Александр Гер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акозов Илья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шкин Викто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а Анастас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Владимир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добина Мар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 Александр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ов Руслан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чинина Дарь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на Наталь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Юлия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ловхарян Артём Арноль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ько Юли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идова Анастасия Макс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ладян Мариэтта Сур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ян Гайк Гамле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ая Алл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биева Виолетта Ота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ькина Викто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ина Ангели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сян Армен Ара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навский Максим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я Екатери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Ангел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ыков Никола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Андр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Даниил Эдвар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енко Надежд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олодёжной полит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Е.А.Тумоян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октября 2018 № 2122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и призеров школьного этапа всероссийской олимпиады школьников по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567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Анна Александ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дная Ксения Васил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а Мария Юр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ков Илья Александ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Ирина Евген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ян Маргарита Роланд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ько Назар Дмитри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а Мария Денис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ё Марина Леонид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енко Софья Андр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шов Дмитрий Андре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кина Арина Александ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унина Виктория Алекс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пеева Анастасия Александ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ский Всеволод Викто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дина Екатерина Андр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кевич Софья Юр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Дарья Васил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андовская Дарья Никола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Дарья Серг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тар Анастасия Александ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енко Семен Вячеслав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 Александра Андр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н Илья Евгень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уляева Ксения Дмитри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ыга Анна Евген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овая Алиса Алекс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ота Олеся Руслан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ева Анастасия Серг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ин Вячеслав Алексе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юсарь Елена Максим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нко Яна Игор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ов Артур Арту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анова Виктория Игор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ков Тамерлан Руслан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 Ахмед Ома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овой Илья Денис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осян Екатерина Анатол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 Никита Роман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а Софья Никола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ратян Давид Феликс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ко Софья Александ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магова Анастасия Серг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имжанова Валентина Серг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варова Арина Усман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а Диана Зумрудин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жлаков Максим Дмитри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Кира Руслан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ник Снежана Вячеслав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азарян Раиса Вартаза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н Илья Антон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на Екатерина Василь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Ксения Михайл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Зара Фарид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янджумян Милена Эдик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ян Седа Азад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а Елизавета Серг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бова Маргарита Владими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нова Инесса Вадим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кина Виктория Виктор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ова Алина Серге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скин Вячеслав Антон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алян Маргарита Ара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Камила Руслан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ева София Рустам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ыбаева Диана Исламо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иновский Денис Александро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кова Милана Николаевн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 Дмитрий Алексееви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88"/>
        <w:gridCol w:w="6327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Татьяна Геннадьев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еева Дарья Александров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 Полина Максимов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лова Лилиана Валерьев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йлев Дамир Вячеславович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йтанова Дарья Васильев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ва Ольга Сергеев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ских Иван Александрович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ёрова Варвара Сергеев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хгасанова Ума Гаджиев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матенный Максим Александрович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анова Нурай Халиг кыз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тин Артем Игоревич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ов Богдан Алексеевич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ян Диана Роландов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ова Анастасия Алексеев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юсаренко Милана Владимиров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лин Ираклий Владимирович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ова Анна Владиславов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валов Андрей Александрович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ёв Иван Сергеевич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восян Александр Арменович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каев Марат Александрович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Полина Алексеев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а Галина Георгиев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ютина Анастасия Витальев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6237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ков Руслан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 Ульяна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елев Виталий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Даниил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кова Любовь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оева Дейси Магоме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ченко Влад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кова Вера Русл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дарян Алик Самве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гарева Пол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еух Ива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гина Мар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цева Миле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ова Я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ченко Анастасия Ильинич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нко Витал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Никита Георг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никова Улья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бах Анжелик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 Дмитр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Давид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ев Руслан Аллахверд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анян Сюзанна Гар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 Роман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иди Ксения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нова Ал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 Александр Фелик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ук Алексей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са Мария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 Кирилл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аданов Саид Рабад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 Арсений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ба Уль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Татьян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елян Ангелина Гарег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иенко Светла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6237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тина Ольг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орина Екате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Юлиа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унова Екате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вникова Алис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Ир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а Я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юшенко Иван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 Артем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менищева Виктор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а По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Анна Ар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ёва 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а Пол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ий Артем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солов Даниил Георг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аева Дарья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на Александр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юр Дарь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осов Игорь Русл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дин Максим Влад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ова Лусинэ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а Ксения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ский Алекс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Мар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алова Крист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ьченко Ангел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ранова Карина Курбанисмаи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унов Дмит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а Ален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ян Элина Генад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 Михаил Иль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ева Милана Русл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овенко Данил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алян Сергей Самсо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нко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нко Мар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рёва Надежд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 Екатер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ёва Ал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цев Игорь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ышевская Мари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стархова Ал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ицева Еле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ндаренко Дарь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фимова Татья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 Геннади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онов Дмитрий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енко По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варова Диана Ус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бова По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сян Алина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6237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хгасанова Аминат Гадж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никова Элл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цева Анна 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ян Мария Варт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а 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вченко Федор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ва Юл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оузова Поли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дан Анастаси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юк Ангелина Эдуар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турова Диана Макс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енко Самуил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лева Дарь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нко Илья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Диана Ге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Максим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Виктория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ян Армине Арама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Алина На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даян Эдгар Эри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анян Седа Гар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хина Полина Анто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Никита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Артём Рудольф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аков Иван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Тимур Увай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ьянц Ирина Георг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мирова 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Дарья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Давид Гран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арабова Лил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 Кирилл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ина Анастаси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елев Артем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енко Наталь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6237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ч Ин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Лилия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щенко Елизавет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Амина Шахрат кы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ян Георгий Арташе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исян Арина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ёва Ир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акова Валерия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ко Альв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кова Ангели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Ан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ина Али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ев Михаил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янова Соф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ж Михаил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инёв 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Я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Кристина 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лина Виолетт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ян Доменика Авет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э Екате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балова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енко Михаил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иян Гурген Эдуар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енко Владислав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а Ангел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унян Мария Шаг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Наталь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Андре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Альберт Самве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реляева 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олохова Екате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6237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енко Валер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никова Виктория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марева Анастас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Дар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цина Дар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никова Ольг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н Андрей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никова Али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зенко Дмитри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а Валерия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ероник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квин Дмит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нова Мила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юк Ма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ко Надежд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Мари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беева Викто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енко 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драмез Сафа Мохаме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санова Мари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елин Андр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ько Мар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Анастаси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 Николай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Ма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кольникова Ангел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яр Кирилл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ченко Ангел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ан Елизавет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умова Анастас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ько Даниил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а Поли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арабова Анастас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чук И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асенко Екатери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Е.А.Тумоя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val="en-US"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24:00Z</dcterms:created>
  <dc:creator>klass11</dc:creator>
  <dc:description/>
  <dc:language>en-US</dc:language>
  <cp:lastModifiedBy>Мария</cp:lastModifiedBy>
  <cp:lastPrinted>2018-10-01T15:09:00Z</cp:lastPrinted>
  <dcterms:modified xsi:type="dcterms:W3CDTF">2018-10-02T14:24:00Z</dcterms:modified>
  <cp:revision>3</cp:revision>
  <dc:subject/>
  <dc:title/>
</cp:coreProperties>
</file>