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8 № 2115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праву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Илья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ачёв Виссарион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Иван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нко Богдан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ян Владимир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 Кирил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цевич Матве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довская Дар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ина По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ин Рома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ота Олеся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 Андрей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Кирилл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ёв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Георги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арян Виктория Рудольф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ян Заруи Гран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ова Пол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ева Диана Ад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в Руслан Са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Роман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ухина Ма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Ахмед Ома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ева Сакина Рямиз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Михаил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на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икян Эрик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Тигран Арс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кова Елизавет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 Арсени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нина Дарья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рдумов Артём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ский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илько Александр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Крист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ханов Руслан Ибраг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ко Нелли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буков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пынин Дмитр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ов Глеб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еева Снеж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 Никита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сов Даниил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Павел Ал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усова Жанна Га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ян Роман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Ин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ина Дарь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ая Александ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нова Валер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ов Артё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очкин Олег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шенко Вероник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иновский Денис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кина Елизавет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кова Ма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енко Егор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ская Ашура Гаджикурб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Дмитрий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аян Вероник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Александ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вакова А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ян Кари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ыева Виктор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икова Ангел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ков Витали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енко Ма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ян Анастасия Нве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ян Карен Бен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нко Злат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й Викто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ев Виктор Е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Эрик Гр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сян Григорий Ар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нков Александ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ина Э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ов Дани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па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вая Анге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ркова Анге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ва Соф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енко Ул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ева Ал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ков Никита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лыков Антон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9"/>
        <w:gridCol w:w="600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юк Андрей Алекс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ич Никита Константи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Артём Альберт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унова Виолетт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Екатерина Нве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 Поли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чак Дарья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 Артем Витал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айдер Вадим Андр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Виолетта Русл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 Артем Валер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одова Валерия Ром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Богдан Рудольф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ина Мухта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ихова Вероника Вячеслав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Полина Викто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 Егор Викто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ов Илья Андр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цкая Ксения Денис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ий Полина Никола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Диана Роланд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масов Алексей Андр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ёва Александра Алекс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ёв Олег Алекс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ев Нурадил Нуради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н Нарек Саркис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ова Виолетт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Наталья Викто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ина Екатерина Павл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ская Ян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ая Елизавета Денис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каева Марзият Таги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пакова Юлия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жа Александр Владими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ян Диана Эмил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еров Андрей Денис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Эвелина Дмитри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Ксения Ром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Анн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енкова Оксана Игор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астасия Юр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ова Александра Евген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рдюк Яна Владими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ва Ксения Юр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а Ирина Олег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амян Сюзанна Тигр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яная Анастасия Юр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ва Виктория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ова Регина Владими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 Мирослав Андр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лександр Александ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о Даниил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кова Полина Владими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ахов Дмитрий Дмитри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-Степанян Арсен Витал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цева Юлия Витал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шкова Елизавет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сай Маргарит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Роман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цова Олеся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теева Мир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ина Софья Витал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Валерия Эдуард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ян Игорь Игор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ёнов Денис Игор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 Егор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Захар Александ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чкова Ксения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ева Екатерина Михайл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а Аделина Матв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торов Артём Пав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ильцев Алексей Андр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басов Ростислав Русла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тухина Кристина Никола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Юрий Ара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ницына Ангелина Игор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а Лилия Эдуард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255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кий Ростислав Алексе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к Евгения Игор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ина Полина Андр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славцева Полина Рома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ян Карине Арме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Екатерина Серг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ян Валерий Самвел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воронская Антонина Виктор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овой Александр Александр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ова Анастасия Рома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Арзу Сагавет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Валерия Артем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 Вадим Юр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кин Александр Геннад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о Арина Александр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Валерия Валер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Василий Серге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лёва Елизавета Юр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утанич Эльдар Вадим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 Николай Александр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ринец Нина Андр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енко Дарья Александр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Нина Серг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Тимур Серге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 Руслан Павл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рко Даниил Олег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иков Глеб Евген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ина Диана Андр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рянов Виталий Алесандр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Владислав Дмитри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ягина Вероника Казбек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ко Михаил Константин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Ксения Серг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Мария Олег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с Владлена Витал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Мария Серг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ян Даниэла Ваэе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Алёна Романовна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Николай Серге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ев Дмитрий Вадим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дрей Серге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Таисия Анатол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ков Виктор Васил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щин Ростислав Олег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кова Нина Алекс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тин Дмитрий Владимир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Алина Витал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 Данила Андре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астова Полина Максим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ева Динара Мами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а Яна Андр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 Артем Владимир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 Анастасия Андр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амасцев Игорь Евген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Екатерина Витал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Мадина Гасангусей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арова Ирина Дмитри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Таскира Витал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настасия Геннад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оева Ксения Юрь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исянц Анаида Аристако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аева Аида Гамлет кзы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ыкина Эвелина Владислав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ков Илья Юр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мина Арина Родио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явдинов Амир Гаджи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ирова Патимат Раджаб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ва Ольга Александр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менко Антон Александр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жин Павел Витал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шанян Светлана Самвел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лалова Эльнара Эльданис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каев Илья Василь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а Софья Серг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тенвальд Елизавета Андр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зыева Зарина Рустам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ькин Рустам Серге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Халума Насир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Арина Максим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арова Анна Дмитри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 Виктория Константи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ая Валерия Алекс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9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вой Даниил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ченко Денис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Мар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ян Арина Арноль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кина Олеся Максимо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рян Ангелина Ара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Владислав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па Ксени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кина Юлия Самве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кина Алё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на Ларис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ина Мария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говская Пол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Валерия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Елизавета Констант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 Валер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енко Тиму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янникова Алина Анто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патова Виктория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дин Максим Влад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дян Вероник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етян Нвер Самвелович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ёва Ан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Сергей Иль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Екатерина Степ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ва Нин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нов Глеб Арте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еченко Данила Макс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ышевская Мари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енко Дмитри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илова Дарь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имова Екатери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Олес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Александр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Розанна Санвэ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ев Малик Наз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дзелев Дмитрий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гулов Николай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едков Александ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ко Светл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ова Екате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ов Заха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н Эдуард Он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Ангели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 Дмитри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мов Вадим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ов Роман Александ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ина Маргарита Арту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дян Марина Зав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Анастасия Пет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Людмил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калова Ири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нова Анастасия Кирил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ыденок Юл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Елизавет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Алана Русл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юр Дарья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ванян Грант Григо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Тамара Эр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Раксана Робер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 Ангели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 Андрей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менко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ян Давид Шаг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дрина Анастасия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 Ксен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Каролина Мас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партак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Дарья Ильинич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цев Игорь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ле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та Улья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Викто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Юлия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а Мари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ян Кристина Дави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ова Валерия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ева Юлия Вад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цев Александр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ян Лиана Ар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Александра Ваг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 Даниил Тома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в Тимофей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Никита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ова Элина Ар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 Иван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ын Илья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в Эдуард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атова Ангелина Артемо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ова Ангелин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Андре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никова Юл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ицкая Диа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 Владимир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ицкая Диа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кова Валер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6317"/>
        <w:gridCol w:w="1040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нко Яна Евген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Олеся Алекс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ев Владислав Игор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Илья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а Диана Давид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вба Максим Олег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ина Юлия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ракова Дарья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Дмитрий Вита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Ирина Васил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четова Диана Витал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Алексей Павл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кова Анна Вячеслав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ев Валерий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рина Дмитри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Зал Григор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 Денис Серг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умян Нерсес Эдуард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Манвел Эми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ая Анастасия Евген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Татьяна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Мария Вартан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гурина Валерия Дмитри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Амина Азе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Анастасия Вадим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петян Арсен Фаиз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алова Анастаси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хина Полина Антон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г Сергей Пет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законов Виталий Викто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а Валерия Денис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утанич Эвелина Вадим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Виктория Артем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ытов Савелий Олег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дакова Екатерина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Надежда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Анна Юр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ская Ангелина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Татьяна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а Анастаси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Эвелин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Ростислав Вита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Дарья Олег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Ирина Игор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нова Милана Вячеслав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 Николай Викто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гереева Радмила Ахмед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ртём Арзулум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ков Захар Никола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Анна Михайл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Дарья дмитри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арева Арина Никола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ян Диана Роман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шный Роман Руслан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ерхов Александр Евген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ьшина Яна Никола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ова Айтач Рамин кз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урова Владлена Алекс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 Артем Александ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ский Даниил Никола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н Эдуард Валер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ченко Надежда Валер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ейкин Дмитрий Руслан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а Татьяна Юр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в Владимир Анато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 Никита Серг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ая Вероника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Екатерина Данил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винов Никита Дмитри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Михаил Олег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Елизавета Арсен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Софь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ин Данила Евген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 Глеб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ёва Мария Эдвард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 Никита Дтири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а Александра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ильникова Ксения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аков Иван Андр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 Никита Павл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Ольга Алекс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о Дарь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чук Данила Дмитри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а Алина Алекс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ова Анастасия Витал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Александр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Кирилл Андр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бекирова Алин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Михаил Михайл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пенко Александр Дмитри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удько Дмитрий Андр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инова Виктория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чаев Антон Серг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а Александра Алекс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Кристина Эдуард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енко Виктория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ина Анна Павл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Екатерина Вячеслав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ин Иван Андр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Владислав Андр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Наталья Евген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ян Давид Самвел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ов Мурад Наз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инский Кирилл Роман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Ангелина Гусейни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Ульяна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удько Алис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Владислав Роман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 Никита Вячеслав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чарян Гурген Вартан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евой Антон Григор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 Аликбер Ройшан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икова Татьяна Роман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Никита Роман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ая Мария Витал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ый Илья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 Николай Дмитри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ыгина Дарья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 Иван Дмитри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 Данила Алекс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150"/>
        <w:gridCol w:w="1040"/>
        <w:gridCol w:w="870"/>
        <w:gridCol w:w="1430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това Анастасия Серг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енко Дарья Андр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ина Яна Алекс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нжелика Арме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ина Валерия Юр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иенко Вероника Вячеслав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енко Любовь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 Анна Витал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 Александр Андре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ь Ольга Юр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алова Анастасия Алекс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Мариета Мге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ов Игорь Андре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енский Никита Руслан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р Александра Викто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Юлия Серг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Екатерина Андр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нгелина Рома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ёва Анастасия Вячеслав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а Диана Викто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 Владимир Виталь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нина Марьяна Александ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Инна Евген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рина Рома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нева Анастасия Константи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енко Алина Рома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енко Эвелина Валер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а Валерия Павл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даева Анастасия Семе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досиди Харалампий Георги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ина Дарья Андр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ова Кристина Евген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ян Лилия Арам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астру Анжелика Павл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ий Захар Роман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чева Алина Евген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Екатерина Юр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лена Серг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ков Петр Андре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цкая Ольга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Арина Игор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Анастасия Рома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на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Елизавета Дмитри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Михаил Арнольд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лян Анна Арме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сканов Андрей Иван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рова Нина Витал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 Максим Виктор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гарян Римма Хайреник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Анжела Юр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а Алина Игор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ин Даниил Виталь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енко Клим Анатоль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ва Арина Александ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чияев Марат Роберт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ксана Павл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Борис Камо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ешов Александр Серге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нко Анастасия Андр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н Владимир Никола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жи-Сеид Диляра Энве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нгелина Аршак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юшников Александр Александр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иев Вадим Наиль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жухин Глеб Дмитри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ко Артем Федор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уров Дмитрий Серге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Аделина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ова Анна Вячеслав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шина Маргарита Александ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ерова Анастасия Витал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Вероника Арту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асян Анаит Артак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Светлана Арту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ев Алексей Виктор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шенко Евгения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ян Милена Андраник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ян Самвел Мраз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 Тамерлан Эмирлан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Марина Андр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бян София Серг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Алина Олег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095"/>
        <w:gridCol w:w="1040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Залина Леч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гаев Алан А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Игорь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Ксения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ова Вале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х Зла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рян Марина 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ульный Степ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Елизавет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ечко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городцева Елизавет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оф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Поли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идин Станислав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ков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цкий Его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ачев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ян Армен Ара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Роман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я Екате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арян Вилен Петро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иян Сергей Лев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ская 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ба Васил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 Елизавет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ян Олеся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кин Ярослав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Анатоли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ник Алекс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Владими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аян Тигран Норай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исян Карен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Рустам Манс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Алекс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ая Ксен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нер Рудольф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бабка 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пригора Алина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ин Руслан Стан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 Русл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гманов Александ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Александ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лакян Эдуард Ро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ин Никола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я Лучик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А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ыдов Денис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Евгений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Ксен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ыгин Олег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зане Ольг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ькина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инина Дарь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фова Анжелика Имамуд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ёв Игорь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Ди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Араик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Ма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 Михаил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вин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енч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а Светла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пикова Ли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турян Арам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8 № 2115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пра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Илья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ачёв Виссарион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Иван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нко Богдан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 Кирил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цевич Матве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довская Дар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ина По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 Андрей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Кирилл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ёв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9"/>
        <w:gridCol w:w="6007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юк Андрей Алекс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ич Никита Константи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Артём Альберт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унова Виолетт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 Поли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чак Дарья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 Артем Витал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айдер Вадим Андр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Виолетта Русл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одова Валерия Ром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ина Мухта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ихова Вероника Вячеслав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цкая Ксения Денис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ий Полина Никола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255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кий Ростислав Алексее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к Евгения Игор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ина Полина Андр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славцева Полина Рома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ян Карине Армен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Екатерина Сергее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ян Валерий Самвел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воронская Антонина Викторовн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овой Александр Александрович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9"/>
        <w:gridCol w:w="6237"/>
        <w:gridCol w:w="858"/>
        <w:gridCol w:w="870"/>
        <w:gridCol w:w="143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вой Даниил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ченко Денис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Мар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ян Арина Арноль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кина Олеся Максимо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рян Ангелина Ара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Владислав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па Ксени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кина Юлия Самве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кина Алё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на Ларис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ина Мария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говская Пол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Валерия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Елизавета Констант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317"/>
        <w:gridCol w:w="1040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нко Яна Евген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Олеся Алекс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ев Владислав Игор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Илья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а Диана Давид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вба Максим Олег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ина Юлия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ракова Дарья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Дмитрий Вита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Ирина Васил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четова Диана Витал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Алексей Павл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кова Анна Вячеслав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ев Валерий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рина Дмитри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Зал Григор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 Денис Серг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умян Нерсес Эдуард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Манвел Эми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ая Анастасия Евген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6150"/>
        <w:gridCol w:w="1040"/>
        <w:gridCol w:w="870"/>
        <w:gridCol w:w="1430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това Анастасия Серг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енко Дарья Андр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ина Яна Алекс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нжелика Арме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ина Валерия Юр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иенко Вероника Вячеслав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енко Любовь Владими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 Анна Витал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ь Ольга Юрь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алова Анастасия Алекс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ов Игорь Андрее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енский Никита Руслан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р Александра Виктор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Юлия Серг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Екатерина Андреев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0"/>
        <w:gridCol w:w="6673"/>
        <w:gridCol w:w="1040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Залина Лечие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гаев Алан Аланови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Игорь Валерьеви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ова Валерия Сергее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х Злата Сергее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рян Марина Славо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ульный Степан Алексееви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Елизавета Николае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ечко Дарья Александро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1:00Z</dcterms:created>
  <dc:creator>klass11</dc:creator>
  <dc:description/>
  <dc:language>en-US</dc:language>
  <cp:lastModifiedBy>Мария</cp:lastModifiedBy>
  <cp:lastPrinted>2018-10-22T14:11:00Z</cp:lastPrinted>
  <dcterms:modified xsi:type="dcterms:W3CDTF">2018-10-22T13:31:00Z</dcterms:modified>
  <cp:revision>3</cp:revision>
  <dc:subject/>
  <dc:title/>
</cp:coreProperties>
</file>