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18 № 2101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русскому языку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5953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вая Арина Джабраи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окова Ма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Людмил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гоев Георг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Марианна Арар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оян Елизавета Варт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Анастас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ч Софья Евген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басов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енко Кир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Я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епекова Соф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жникова Злат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Ник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рнова Мила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цев Никита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ногенов Денис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това Дар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Анастас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Анастас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зкая Уль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пова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ьмакова Варвар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Рома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Мальв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чек Алексе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едова Улья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шев Артем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Мария Ант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Соф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ова Софь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Его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Анге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 Вадим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ян Диана Гару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финова Дар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 Тиму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н Кирилл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а Крист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Ром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 Вале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юшкина Валер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ян Мариам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каев Амин Гамза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Даниил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ина Алин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ов Макар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ков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Артем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Дарь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Денис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ян Тигран Гевор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ешов Ром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Варвар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Ма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ева Анастас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 Владислав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шина Анастас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пов Николай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ришвили Мирра Заа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а Екатер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Людмил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Владислав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Хадиджа Хасбул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алян Ан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нов Даниил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Виктори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сина Ал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ровнов Данил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ева Светла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аева Ирсана Тим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исян Сюзанна Гай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ян София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а Дарь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Роман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Ди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усянц Ангелина Арс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Никита Георг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млянская Ан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а Валер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джанян Тигран Вард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Софь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Евген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 Роман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Артём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шина Дар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унов Егор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яникова Елизавет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гроб Дарь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ова Екате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ева Мар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ов Игорь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ник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кова Соф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хина И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ченко Анастас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ин Савел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Ксения Ант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исян Диана Сур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ов Никита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ина Ан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Вероника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дова Анастасия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Любовь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ц Георги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ькина Виктория Ал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ткова Ульяна Кирил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виева Ан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Пол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Грета Оване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ра Анастаси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 Валентин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янинова Мари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ченко Александр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Армен Каро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Алис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Ангели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хай Поли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нникова Ксен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Родион Дави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з Соф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Татья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аян Диана Кар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ян Жасмин Самве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унова Викто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й Тимофей Богд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ная Мари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н Илья Вяче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София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обанова Евгени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 Роман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конь Витал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менная Соф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 Ярослав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Рената Спарт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мова Ксен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ульный Семен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рева Маргарит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енко Екате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ян Анна Арар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имова Анге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рохин Никита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ович Дарья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София Асадул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Арина Мак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ненко Полина Ег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 Богдан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ов Даниила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юк Данислава Дании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а Ксения Мак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 Игорь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 Артем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нов Артём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мазова Виолетт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Дарь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юк Анастас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ьченко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арева Вале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арян Геворк Жор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ькова А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тина Валер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 Вадим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онжонов Мухаммадазиз Хуршитбек уг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ёков Павел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рь Алис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Мар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Викто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Анастас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Я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Ольга Альбер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Иван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ова Софь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ая Мар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Ксения Тим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новников Серге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арова Соф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Варвар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ацаканян Асмик Хач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Александ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 Виктор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ева Соф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ский Максим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Я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цева Ир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Елизавет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 Максим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а Ульян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нников Максим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ич Екатери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шная Софь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ин Артем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ва Мар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в Роман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восян Марианна Влад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цев Серг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Юл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велян Иван Арте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енко Владими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бина Екатер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Динислав Грамуд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Фатимат Рамаз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Тат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славцева Крист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София Кар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Викто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Станислав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ин Андрей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кина Анге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Софи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 Владислав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Нелли Дав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Александр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ина Мар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 Ярослав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нева Лид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Зара Гас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Максим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Фатимат Имамуд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Данила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Пол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лаллы Саид Мушвиг ог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Венера Самве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 Анге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настас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Арина Сал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Антон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вердян Мге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ов Георгий Арту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Ал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Валерий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Александр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унова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вестрова Екатерин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урова Мари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Юл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Егор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урина Кир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Тать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чик Ал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Карина Зубайру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Ольг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Нора Эрнес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Анаит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арова Джамиля Мурат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енко А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каева Соф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По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Ксен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кина Елизавет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Динара За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исова Инесса Тигр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Раиса Арутю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 Назар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 Дмитрий Георг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ева Амина 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ров Максим Макс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Виктория Дав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Кар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лександр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Мар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мов Иван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а Олес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ин Максим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ыбаев Иман Исла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Ев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млянская Крист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Вероник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курян Ася Ашо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Алексе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Эльнара Ядик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Кирилл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ян Азнив Мис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ова Ангелин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Диана Гевор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Максим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ррамова Аят Эльхан кы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ытник Вероник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а Виктория Магоме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ец Григор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Кирилл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ян Мария Спарт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цева Эве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гин Марк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Надежд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ртем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ва Диа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вая Ан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кова Анастас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шкина И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гин Дмитри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ёнов Илья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нян Валер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стина Злат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ова Вероник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ова Дар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енко Мила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Виктор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 Матвей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Ксения Стан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лис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рте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нюхова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ова Олес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ухина Ма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щенко Елизаве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Ан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хова Вале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ина Э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ина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 Марина Леон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По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цкая Дарь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Валери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азарян Моника Фелик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А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Тигран Камо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цова Алис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Диа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Екатери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кова Еле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радова Соф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ва Анастас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ева Ал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Ма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Мила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Анастаси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Дмитри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ая Ксени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еченко Екатерин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енцева Вероника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Мар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щикова Соф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рина Аделин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Кира Русл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Дарья Владимир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ко Елизавет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ркова Ангел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бан Пол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ян Адели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иевская Ма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даева Кристина Саб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Саида Раджаб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Татья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ина Дарь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лексе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Маргарита Ролан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енко Никита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Ило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 Роман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Н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ская Ашура Гаджикурб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ов Максим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Рузанна Гамле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Иветт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ва Арина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еева Валер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нюк Ариад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дина Я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чук Елизавет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вой Илья Ден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угин Савелий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 Степан Вад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ина Мила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иёров Руслан Исканда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ко Даниил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я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Наталья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ева Диана Адл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Мар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тош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Викто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Кирилл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Ангелин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евич Софь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к Виле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н Анастас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ец Александра Леонт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щукова Елизавет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нова Анастас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енко Елизавет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анова Виктор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Роман Константи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лаев Артём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кий Георги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хулин Александр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Анастас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нова Вероник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Виктор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По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а Али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Надежд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шенко Дарина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ова Каролина Тим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Ахмед Ома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ян Заруи Гран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Михаил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Тихо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Рачик Арту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ая Миле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ванова Анастас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Юл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вакова А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тян Ашот Ашо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ыгин Карен Кар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рина Самсо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нова Валерия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шова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 Никита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Ольг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ая Вероник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ченко Елизаве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ндук Ал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Ксения Ильин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перова Лина Ильда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велина Арк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 Анна Ашо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ева Поли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Виктория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нев Марк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яровская Вероник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Маргарита Артё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гян Александр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Анастас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а Маргари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Людмил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х И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лина Екате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ударян Адели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бабка Ди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ина Софья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Ива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Ксен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ков Тамерлан Русл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тылёва Юл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Ан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 Матвей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Ма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нидис Деспина Дав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ян Давид Нельсо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ев Виктор Ег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я Ева Мар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ов Богда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 Жасмин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исян Марина Сур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авина Ан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Снежана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варян Инесса Рамаз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Пол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уско Вероник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Дарь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ицын Евген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Андрей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Артём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Константин Макс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ян Альвина Тигр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вец Соф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Екатер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 Кирилл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Владими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Данил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анян Армине Камо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лыков Антон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а Светл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ян Альбина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нко Злат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Илона Лево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ванян Мале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Милена Карл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Марианна Ашо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укова Вер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Ольг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ьева Александр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ян Кари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кова Яна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ецкая Анге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ногих Роман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Ев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й Викто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махтеров Арте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Софь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аренко Дмитри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Екатери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иченко Виолетт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ыня Вероник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сян Григорий Ар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Иван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ская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шникова Ксен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Ксен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ьникова Любовь Вяч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а Соф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Алекс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ченко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ов Даниил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Моисей Васи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Дарь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атве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рова Алё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енко Георгий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ков Михаил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иков Бахтияр-Барыш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лина Рег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ая Анастас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онина Софь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Анастас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Дарь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Эмилия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ая Алё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Лаура Гега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ева Кристина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ян Седа Аза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а Ольг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 Иван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Диа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 Русл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унова Ольг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янова Олес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но Маргари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кин Максим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вороткина Наталь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як Арте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Никита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ский Андр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Соф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Ал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Василис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курян Миле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ит Артем Арм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 Вадим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лова Викто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 Аурик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енко Елизавет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евой Алексей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чина Софи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нский Михаил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аренко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Мила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йтанова Дарь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Анге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йлев Дамир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лицкий Роман Афанас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Юлиа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елян Джулета Микае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а Вероник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Татья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нна Кар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ина Але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ова Рег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инин Ярослав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зарян Али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кимян Элена Геворг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щук Сергей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нко Мил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Пол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ёв Олег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кова Валери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гель Снежа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уцкий Даниил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Юл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а Фазиля Раф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а Вероник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велина Лео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 Олег Сергееив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ин Савели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ацаканян Аделина Се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гасова Елизавет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кова 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ин Илья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ин Даниил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кин Александр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Мариан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вина Али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Дмитр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кова Виктор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сун Максим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ладими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юкова Анастасия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Снежа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цева Дарья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никова Снежа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офия Руб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Диана Кар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ян Владислав Мовсе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вина Анастас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козов Григорий Арс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Виолетт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нкова Окса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 Вадим Валенти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ян Армен Арташе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Д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ко Ром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Ярослава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лицкий Артем Афанас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икова Ксен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ян Давид Бен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ян Ильич Кар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вий Дарь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цкая Зла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кина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анский Кирилл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бекьянц Диана Авет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Тигран Мге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шихина Анна Дании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ченко Анфис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сян Лиана Вагра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а Лилия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Диа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Наталь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ва Ал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Али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лизавет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кольков Александр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каева Марзият Таг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аянц Белла Арте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аян Арман Арм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цатурян Арамаис Ашо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Диа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Евгений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ан Дарь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виева Светла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ртём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л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Карен Карл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ян Лиана Айказ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уева Соф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Елизавет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еев Илья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 Евгений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нцова Соф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Амина Хасбула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унбаев Алан Тиму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 Пол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цева Виле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ян Дина Сарк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ханова Седа Арс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нге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ева Эмм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ягин Андрей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ченко Петр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 Герман Ден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Анжелика Ерван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ва Ксен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вандова А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Елизавет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ргина Еле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 Артем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к Вале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Соф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ий Никита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амян Сюзанна Тигр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Сусанна Гаг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баев Андр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Русл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ёнова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ева Ангел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ына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а Юл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укова Виктои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нша Юл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итова Оль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имов Павел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ёва Ла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а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Ар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мцова А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рян Арам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пова Эвелина Влад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ченко Юлия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сай Маргарит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ер Валер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Дарья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лько Анна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ер Михаил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Андрей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кова Алина Ильин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мина А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ова Мари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 Андрей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ич Никита Константи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 Никита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и Эмилия Эм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нюк Елизавет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 Даниил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сян Флора Арутю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ндян Али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а Вер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 Пол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Иван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Пол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хова Ан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нгелина Мара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Иван Самве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ёнов Денис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сисян Тигран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алов Андре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игнеев Максим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ова Анастаси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а Екате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 Егор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уха Виктор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енко Елизаве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ина Кир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епкина Екате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Герман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ий Даниил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скопосян Григорий Андран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ицына Ангел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Арте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ва Виктор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кян Дарья Нор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икина Ма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оева Ала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нгел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Вале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лович Денис Дмит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басов Ростислав Русл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ная Надежд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ев Петр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 Вячеслав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а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емен Гург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Роман Кар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ина А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еух Ива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йко Крист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кова Алис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ян Диа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 Арсен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лександр Тиму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 Евген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ова Ирина Кар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Елизаве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Ал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н Адели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ун Вероник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Давид Арту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абина Руб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ян Мария Гне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алян Алл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я Ар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Валерия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Ал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язарян Эрик Микае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ханова Рефсима Арс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рохина Марина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никова Ан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ян Грета Тигр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кин Вениамин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Маргари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Анастасия Ильин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Наталья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рко Даниил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Екатерин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досиади Марианна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милия Гург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а Инджи Азер кы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ягина Вероника Казбе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енко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Екате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йченко Светла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ич Ул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Мар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 Даниил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бандян Лианна Гран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енная Вероник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арян Милена Камо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Хадижат Руста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ков Богдан Эр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ая Ан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а Анастас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 Максим Геннад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а Алиса Наза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Тиму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Еле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Ирина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гимян Лил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Я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енко Павел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енко Геннадий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атья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Арин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калов Владислав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щин Ростислав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Тамара Саля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енова Екатер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Михаил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арева Пол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ян Карине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Мадина Гасангусей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 Никита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ёва Ирин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ая Дар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Ксен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ёва Анастас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чук Виктор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жко Даниил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ян Эдуард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Мар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Аделина Гасангусей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оева Ксен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цева Екате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а Александр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Кристина Влад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Милена Арта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лер Крист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кова Вера Русл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 Кирилл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нова По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Юл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ерёва Альб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стина Олес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Софь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лая Ангелина Вале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Маргарита Воск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Пол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ячков Дмитри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Да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Роз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Дмитр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н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ющенков Рома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 Сабринахон Бобосафа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ченко Анна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ц Полин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Артем Кар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ва Али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ека Ксен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акян Армен Арту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А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 Анастаси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Викто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тин Дмитр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ерова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ёва Дарь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Валерия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урар Ксен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ных Еле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хотнюк Тимур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ина Владислав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лова Ангел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яков Вадим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Арзу Сагаве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воронская Я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са Мария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Елизаве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ян Тигран Дав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 Викто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ин Даниил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ова Мар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аева Камила Русл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Александра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вайша Юлиа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ко Людмил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Крист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ина Екатер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кина Виктор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юк Валер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инцев Валерий Ден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лин Кирилл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а Дарья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унян Мила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Анге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на Ан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нина Ангел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оков Денис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ченко А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нгел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Богд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а Оксана Геннад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ухина Аксинь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 Владислав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й Ольг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а Соф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Анастасия Раш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Виктор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шайлова Анастасия Анто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Дар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ченко Никита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аев Адил Мус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 Татья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Мар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нко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раманян Руслан Анз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 Александр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Тигран Элда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Валер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ев Вадим Влади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 Никола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Светла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а Дарь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 Виктория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ая Вале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ая Викто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Егор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алкин Ром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 Дарь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няк Елизавет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Ксения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а Ксения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Екатер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тёва Валер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Марианна Ар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Ксен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Клим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тумова Миле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Артем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тоева Мар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Пол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офия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ранова Карина Курбанисмаи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жкив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а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Вале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иелова Диан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кина Алин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ва Я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ина Лил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ева Валер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ова Ангел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рокин Никита Леон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Ангел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Антон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Ионна Гевор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Александра Ваг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алян Арина Арте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ева Алина Русл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Соф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ц Татья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Елизавет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а Эвелина Мурувва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азарян Ольга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 Хыдыр Али-ог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лизавет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ева Юлия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Лиля Вард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стян Адел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па Ксен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цкая Дарья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Вале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ян Вероник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мова Тат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Юл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Анастаси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Але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Ксен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Дарь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заева Милана Анз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ьченко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 Юлиа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Дарь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архова Ал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алян Самвел Руд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Александр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ер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шиди Серафим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чков Илья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Оган Арту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енко Ар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 Роз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ле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 Серге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Екатери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Анастас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ча Елизавет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Розанна Санвэ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Светлана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Татья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Александр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енко Дарь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перова Анге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 Маргари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та Ульян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нна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Мовсес Ерван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Георгий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чев Артем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ров Артем Сем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Ило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енко Ев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ш Богда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ва А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Тамара Баянд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ова Эмм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 Виктор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Светла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ченко Виолетт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Карина Армена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жнев Филипп Григо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ян Артем Ашо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ова Эмма Лево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Пол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Юл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Тамара Эр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 Дарь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ирнова Ал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Викто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Артем Дав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Эдуард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шихина Надежда Дании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сян Вероника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ьков Юрий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лова Али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Диа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тников Роман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ина Светла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городцева Дар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жанов Дмитри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урубская Светла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това Виктория Кирил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ева Дарь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Соф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Валер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Кристина Марка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Еле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ле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алова Ксен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ченко Владимир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а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ченко Дмитри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Михаил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у Ин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 Иван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шова Мар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а Анастас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пал По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льская Милена Арте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хова Май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ян Али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ова Ксен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манян Светлана Гаг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янова Ан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ченко Дарь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вондян Али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Никита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х Евген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тин 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стова Аксин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лина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орко Никола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ев Даниэль Руста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рян Артем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ева Ан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в Тимофе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Алл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Карина Арс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Але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Анастас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ова Екате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акова Ма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 Заха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лашова Кристин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панов Никита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осов Игорь Русл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 Максим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цев Игорь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а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а Ангелина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щук Василий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нин Максим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ч Владислав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ва Елизавет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Раксана Робер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/>
        <w:t>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Викто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ветлана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Дарь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риа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ова Вероник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четова Диа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итайлова Май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Анастас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анова Ма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ва Ар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Татьяна Тимоф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Ма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ская Я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Юл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рин Дмитри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мака Крист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Ив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Ан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Любовь Дани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а Я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нко Оль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Эмминехатын Али кы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Вале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аксим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нина Екате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манова Тать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ченко Надежд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каева Алина Таг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етов Валерий Эдуар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енко Александр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 Даниил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палко Михаил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 Валери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ик Семе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кян Давид Нор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щенко Татья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сян Анна Вард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ко Елизавет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икова Соф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ян Армине Арама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ева Олеся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диян Кнара Арутю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ина Ал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нов Георги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рих Амал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Кирилл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 Денис Аркад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нко Ал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Нелли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я Рег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ырев Никита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Никита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това Анастасия Варт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аев Инал Русл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Виолетт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ртём Арзулу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Диана Яковл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Майрам Робер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ева Алика Эльбру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ий Константи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ульный Савели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Офелия Со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а Екатер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Викто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ле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уашвили Лолита Гочит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Вероник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ов Геннадий Гар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Эве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бокова Елизавет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енко Виталий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ян Ярослав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гамян Гоар Ар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лян Жанна Се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вая Юл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чкова Ма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лина На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ина Дарья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енкова Еле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а Екате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са Татья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 Андр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Софь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банович Валер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а Карина Тим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 Ася Арс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ова Ангелина Се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малия Самве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ева Дар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лова Олес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евой Антон Григо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шный Роман Русл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уянов Михаил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нян Седа Гар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трян Татевик Андрон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оева Кристина Эльбру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нюк Крист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ина 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Владислава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Владислав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ская Ангел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алова Анастас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астая Дар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ова Ан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ин Олег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юхин Александр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Али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ова Айтач Рамин к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ник 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а Вероник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това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А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ькин Дмитри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дюмов Ива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ин Вадим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нов Никита Ден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арева А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Ксен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Ангелина Гусейн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ова Анастасия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Ан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 Владимир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цын Илья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а А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о Дар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еян Кристи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ьянц Ирина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Ольг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йниева Хадижат Рамаз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Виктория Арте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настасия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Регина Эдга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даш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 Илья Серг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ченко Юл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аелян Кристи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ндрей Георг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Снежана Фелик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Макси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щекова Антон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оева Лиана Бак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ына Дарь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 Татья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Эдуард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Диана Эдв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лина Юл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 Анастас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 Иван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зарова Але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цев Андрей Ден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нкова Вероник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Натал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гереева Радмила Ахме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илин Александр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ченко Светла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Валент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Ан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а Вероник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аулова Елизавет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Елизавет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ьянова Александр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 Степан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Елизавета Арс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нко Я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Иван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лко Иван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ва Н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кина Ксения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янинова Анастас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ковникова Диа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юкова Ал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 Глеб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Анжелика Анто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х Софья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Софья Гач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банова Елизавет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ов Андре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Татья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 Данила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 Владимир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Олес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ле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 И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чинян Ева Ашо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с Анжелик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угдиева Диана Ос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ноклеева Валер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нова 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 Ма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Лиа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нина Мар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Екатер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жел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Кристина Самве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Евген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Ин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ина Я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Дмитр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ова Алина Руб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Юл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а Анастас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ьянова Екате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Ксения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ц Вет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ая Анастаси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Элеонор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цевич Ксения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ва Екатер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Ул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 Рустам Саби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юшников 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Влад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ева Окса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чёва Варвара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 Дмитри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нгели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язарян Элина Микае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ничин Данила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Виктория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Екатери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Алин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кина Светл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чков Артем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цкая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дрыга Ангел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евосян Антон Спарта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я Пол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Дарь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ков Владислав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Мар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ёв Ярослав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етян Сюзанна Слав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ёв 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Анастас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алова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ле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ларян Валерия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офь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ь Никита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лексей Иванов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сян Диана Мартиро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аян Ольга Кар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няя Ольг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ерова Анастасия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шулова Диана Арте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ова Крист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никова Александр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ч Ин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Серг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шина Маргари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Алина Спарта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товская Крист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енко Мари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ян Георгий Арташе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Милана Ильга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янников Андре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ая Дарь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манян Руз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ян Гаянэ Гамле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гунян Наринэ Ава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ар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 Радион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Маргарит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Юл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ец Анастасия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ева А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Ев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Татья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ева Елизавет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аян Стэлла Ша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чко Анастас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ин Ива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манская Окса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сочкина Ал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рим Кристина Никола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Юл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никова Вероник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Тигран Кар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ухина Пол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н Родио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даева Анастасия Се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р Александр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а Марина Казбе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настасия Янош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кина Нелли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 Его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аева Ма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асян Анаит Арта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 Тамерлан Эмирл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чина Анастаси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 Игорь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енко Екате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бян Соф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шнова Дарья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Талья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Ольг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Пол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Залина Леч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евосян Эдуард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санова Ма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 Юлия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енко Дмитри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ина Ал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ютин Валерий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а Елизавет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Ксения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ченко Ангел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ая Ксен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Алис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 Александ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сохач Александр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Мар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Дмитр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ова Антон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Мар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рян Марина 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ухина Светл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ина Дарь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Вадим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га Александр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аур Екатер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Снежан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ра Даниил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рджиев Дмитр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 Даниил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ова Ангелина Валер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ая Анастас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дов Денис Влади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лександр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Никита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левич Марк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 Даниил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марева Анастас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Валер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цкий Егор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Ал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ченко Екатерин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Евгений Макс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Ма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Артём Андран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ева Елизавет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Олеся Влад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Макси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Кирилл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ероник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енко Натал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Эльвира Гай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Аркадий Андран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И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драмез Сафа Мохаме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евич Артем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я Екатер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лер Христ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ша Дар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нко Валер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Паша Элмураз-ог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 Константин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гманов Александр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Виктор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 Александр Бор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руманова Софь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 Виктор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гина Ангели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Максим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Ксения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пкалов Алексе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цина Дар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ин Ярослав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 Вячеслав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ацаканян Лиана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ая Ал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патин Илья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гина Алена Стан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Полин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кин Денис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кян Рустам Арм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Даниил Эдвар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ыков Никола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Андр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шинов Даниил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ер Валерий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Маргарита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кина Ангели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Еле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стина Светла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а А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ин Николай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ина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а Ангелина Нас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18 № 2101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школьного этапа 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5953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вая Арина Джабраи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окова Ма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Людмил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гоев Георг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Марианна Арар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оян Елизавета Варт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Анастас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ч Софья Евген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басов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енко Кир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Я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епекова Соф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жникова Злат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Ник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рнова Мила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ногенов Денис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това Дар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Анастас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пова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ьмакова Варвар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Рома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Мальв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чек Алексе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едова Улья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шев Артем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Мария Ант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Соф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ова Софь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Его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 Вадим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ян Диана Гару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финова Дар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 Тиму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н Кирилл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а Крист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Ром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 Вале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юшкина Валер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ян Мариам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каев Амин Гамза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Даниил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ина Алин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ов Макар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ков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Артем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Дарь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Денис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ян Тигран Гевор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 Владислав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пов Николай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ришвили Мирра Заа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Людмил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Владислав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алян Ан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Виктори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ровнов Данил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ян София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Роман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Ди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усянц Ангелина Арс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Никита Георг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а Валер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джанян Тигран Вард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Софь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Евген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 Роман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унов Егор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яникова Елизавет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гроб Дарь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ова Екате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ева Мар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кова Соф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 Матвей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а Ксения Стан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лиса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рте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нюхова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ова Олеся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ухина Ма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щенко Елизаве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Ан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хова Вале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ина Э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ина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 Марина Леон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Пол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цкая Дарь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Валери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азарян Моника Фелик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А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Тигран Камо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цова Алис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Диа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Ал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Василис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курян Миле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ит Артем Арм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 Вадим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лова Викто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 Аурик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енко Елизавет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евой Алексей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чина Софи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нский Михаил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аренко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Мила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йтанова Дарь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Анге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йлев Дамир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лицкий Роман Афанас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Юлиа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елян Джулета Микае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а Вероник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Татья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а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емен Гург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Роман Кар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еух Ива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йко Крист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кова Алис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ян Диа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 Арсен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лександр Тиму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 Евген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ова Ирина Кар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Елизаве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Ал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н Аделина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ун Вероник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Давид Арту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абина Руб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ян Мария Гне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 Дарь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няк Елизавет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Ксения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а Ксения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Екатери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тёва Валер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Марианна Ар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Ксен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Клим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тумова Миле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Артем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Пол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офия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Анастас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ранова Карина Курбанисмаи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жкив Анастас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а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Валер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иелова Диан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Викто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ветлана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Дарь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риана Ар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ова Вероник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четова Диа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итайлова Май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Анастас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анова Мар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ва Ар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Татьяна Тимоф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Мари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ская Я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Юл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рин Дмитри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мака Крист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Ив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Ан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Любовь Дани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а Я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нко Оль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чинян Ева Ашо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с Анжелик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угдиева Диана Ос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ноклеева Валери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нова 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 Ма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Лиа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нина Мар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Екатер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жел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Кристина Самве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Евген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Ин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ина Я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Ангел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Дмитр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520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Талья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Ольг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Пол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евосян Эдуард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санова Ма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 Юлия Ден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енко Дмитри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ина Али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а Елизавет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Ксения Эдуар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ченко Ангел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ая Ксения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 Александ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Мар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Дмитр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ова Антони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Мария Олег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рян Марина 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1:00Z</dcterms:created>
  <dc:creator>klass11</dc:creator>
  <dc:description/>
  <dc:language>en-US</dc:language>
  <cp:lastModifiedBy>Мария</cp:lastModifiedBy>
  <cp:lastPrinted>2018-09-27T08:38:00Z</cp:lastPrinted>
  <dcterms:modified xsi:type="dcterms:W3CDTF">2018-10-02T06:21:00Z</dcterms:modified>
  <cp:revision>2</cp:revision>
  <dc:subject/>
  <dc:title/>
</cp:coreProperties>
</file>