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сентября 2018 № 2096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литературе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5977"/>
        <w:gridCol w:w="858"/>
        <w:gridCol w:w="870"/>
        <w:gridCol w:w="143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Елизавета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Марина Дмитри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 Олег Викто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Дарья Владимиро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й Виктория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Ирина Евген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пова Полина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ая Вероника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Софья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щикова Софья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лексей Алекс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Кира Русл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ик Снежана Вячеслав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лин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Диана Дмитри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Алина Дмитри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к Вилена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Гюзаль Мушфиг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янджумян Милена Эдик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ченко Софья Ю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дная Ксения Васи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Анна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нова Валерия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Виолетта Иго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а София Вале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 Андрей Максим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чугин Савелий Виталь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кова Елена Евген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иченко Виолетта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ндук Алина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гамидова Ангелина Абдулгамид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х Ирин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усова Жанна Гари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Иветта Викто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ева Мадина Зау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Эллина Абубака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ина Дарья Ром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Рузанна Гамлет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Маргарита Роланд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хулин Александр Олег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ева Кристина Борис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Владимир Александ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ва Софья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Ахмед Ома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ёмина Алиса Евген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Тигран Арсен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еченко Екатерина Максим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енцева Вероника Константи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Ксения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Кирилл Александ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Алеся Вячеслав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Нин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Зара Фарид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 Владислав Игор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а Снежана Викто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Дмитрий Алекс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аренко Дмитрий Серг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ов Богдан Владими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ева Полина Вале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чикова Варвара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вец Софья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Анастасия Анато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даева Кристина Саби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арцумян Анжелика Григо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чарян София Арме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ина Мария Дмитри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бан Полина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 Андрей Евгень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иян Диана Арту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ева Дарья Никола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ота Олеся Русл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марис Дмитрий Серг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ева Диана Адл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Саида Раджаб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рута Егор Андр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стов Дмитрий Андр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шева Полина Никола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Данил Олег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Татьян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Дарья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ян Заруи Грант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нюк София Анато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 Кристина Рахимовдж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а Алина Ром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я Ева Марк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Ксения Михайл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ко Елизавета Владими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Марианна Ашот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цевой Даниил Артем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ко Даниил Олег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Полина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тылёва Юлия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нова Анастасия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гова Анна Евген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 Артём Никола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ян Седа Азад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Ульяна Васи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Алексей Иван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ов Даниил Алекс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а Ангелина Ю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Виктория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ва Наталья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лександр Армен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рова Ангелина Вард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лян Тамара Андроник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 Даниил Серг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Дарья Дмитри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ков Тамерлан Руслан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я Павл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ян Сусанна Арме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городов Дмитрий Серг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Неля Михайл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голева Екатерин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Яна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нченко Вероника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а Татьяна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ащнко Семён Борис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Тигран Камо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шкин Мстислав Роман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ян Карен Беник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унов Николай Павл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на Елизавет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 Антонина Владими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ахин Илья Иль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ва Арина Вячеслав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Ксения Ром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 Кирилл Дмитри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Виктория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Эмилия Эдуард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елькин Владимир Владими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аян Артем Аркадь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 Анастасия Ром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 Сергей Андраник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н Анастасия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ина Софья Ив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а Ольг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ладимир Владими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ова Каролина Тиму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фов Ислам Рауф огл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чный Петр Никола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Ульяна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ьева Александра Ю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 Михаил Александ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гиева Милана Арсл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укова Вер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ченко Мария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ценковская Анна Владими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ецкая Ангелина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Евгения Михайл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ян Амаяк Владими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ян Аида Арту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ма Вячеслав Серг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ев Виктор Его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 Артём Викто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ёрова Виктория Ив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Людмила Денис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лина Екатерина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ский Андрей Серг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ко Нелли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Кирилл Борис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Софья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Анастасия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София Рустам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ыбаева Диана Ислам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ченко Александр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5953"/>
        <w:gridCol w:w="858"/>
        <w:gridCol w:w="870"/>
        <w:gridCol w:w="143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9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Екате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ова Лилиа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енко Русл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кова Надежд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а Ольг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ченко Анфис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Юл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ан Дарь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Соф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ин Артем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ая Елизавет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ец Арина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 Вероник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Ар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 Ангел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дрей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 Эдуард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цева Ви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нский Михаил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кова Алина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жева Елизавет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одова Валер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ывин Артём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ова Нурай Халиг кы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ева Ангел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 Соф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уцкая Виктор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ова Диа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джиева Ан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лова Дар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мина А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хина Кир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Али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Ксен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Анастас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ацаканова Адел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цева Дарья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чагина Лолит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чиков Илья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а Ангел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Владими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Ольг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ченко Юли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сай Маргарит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Фатима Шаб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Вероник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Дмитрий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ына Анастас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ва Ан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ная Надежд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алов Андр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имов Павел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Мариан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вина Али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зарян Алина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даш Анастас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Татья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аянц Белла Арте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ва Вероник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ская Я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ян Ариа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ов Евгени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ян Владислав Мовсе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 Дар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 Елизавет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цевич Семен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нина Татья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кова Тамар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Викто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рина Ксен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Кристина Маз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ков Никита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ова Александр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нинская Соф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Евгений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уева Соф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пин Михаил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 Крист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Мила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нюк Елизавет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нгел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ницын Назар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Вероник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Матве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Ан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 Руслан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каева Марзият Таг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щук Сергей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юк Андре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ва Ксени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ов Дмитрий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 Вадим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Карина Джама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ер Валер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ягин Андре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анова Лил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ова Анастаси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олит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ханова Седа Арс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пова Эвелина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кина Анастас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Виктор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анский Кирилл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ер Михаил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ич Я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тумова Тамар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лько Ан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уманова Диана Нерсе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Снежа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ина Софь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ухина Крист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а Дарь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 Вячеслав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Диана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ик Виолетт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Дмитрий Сур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ян Лусине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анян Эдик Гар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чева Ма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ян Гамлет Мраз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шкуров Семён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ева Согдиана Улугбе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 Андре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Рамазан За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 Кирилл Анз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уха Викто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сян Маретта Тигр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а Але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пакова Юл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 Андре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ва Ал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5953"/>
        <w:gridCol w:w="858"/>
        <w:gridCol w:w="870"/>
        <w:gridCol w:w="143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ина Ар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 Андре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никова Ан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ерова Викто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а Дарь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Валери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Эмилия Гург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кова Алис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Анастас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калов Владислав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ерохина Марин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 Татья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 Арсен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Юл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лёва Елизавет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ека Ксен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лая Ангелин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а 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енко Дмитрий Макс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к Евгени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Ольг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илева Тамар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Маргарит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хай Вячеслав Стан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ян Кристина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кина Лил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а Ксения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Софь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Валерия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сян Арсен Ара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ова Валер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н Кристи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 Кирилл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славцева Пол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енная Вероник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Анжелика Вард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ская Анастасия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ёров Константи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ян Диа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Екатерина Мак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ов Виктор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Екате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тенвальд Елизавет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н Григорий Самве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Диана Гусей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саева Надежд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Ал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ренко Владимир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алян Алл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йченко Светла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пова Анастас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ула Диан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ёва Ирин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 Святослав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рянов Виталий Але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стян Тигран Элда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 Данила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Хадис Абдулхаб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лин Кирилл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вайша Юлиа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Арзу Сагаве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ш Владислав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ерёва Альб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аза Валерия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Тиму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а Инджи Азер кы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Ксен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цкий Игорь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ринец Н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арова Латифа Мур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Роз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Таиси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тин Дмитр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ина Владислав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ев Никола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ханова Рефсима Арс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а Анастаси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на Ан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Васил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Крист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нко Елизавет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нова Поли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оева Ксени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Да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акова Виктория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ян Карине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яков Вадим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ва Ев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хотнюк Тимур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унян Мила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ян Мария Гне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ченко А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 Сабринахон Бобосаф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ский Даниил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фанова Валер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 Вадим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нина Ника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Надежд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нинова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чугова Альбина Мак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ова Александр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аян Грета Тигр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сакулова Халида Гюмрах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Тимур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ова Людмил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арян Виктория Ар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Улья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жин Павел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ян Мар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а Виктор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хов Его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енко Геннадий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 Роман Вад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юк Максим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ова Снежана Ант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кова Дарья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ева Динара Мам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менко Антон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ов Даниил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ов Ром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аева Аида Гамлет к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шкурова Екате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ов Владислав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ащенко Василис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уков Борис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ич Уль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зыева Зарина Руста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ова Соф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 Татьяна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 Давид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ян Гаяне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Виктор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анов Илья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 Руслан Аллахверд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Вячеслав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5953"/>
        <w:gridCol w:w="858"/>
        <w:gridCol w:w="870"/>
        <w:gridCol w:w="143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дина Ал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лова Екате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па Ксен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есян Карина Арс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кина Алё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 Дарь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даренко Дарь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енко Снежан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А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енко Ев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а Павел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ва 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Оган Арту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шихина Надежда Дании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Артем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ва Елизавет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Елизавет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на Ларис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ева Юлия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това Виктория Кирил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ова Валери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шова Мар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жкив Анастас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шина Инг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нко Ля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ов Заха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стян Адел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пиева Мария Яро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лова Ал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ёва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Мар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Мила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Арпеник Гевор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ьченко Ангел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 Георги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арцумян Артем Ашо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ман Вер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ель Екатери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илова Дар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Соф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сян Вероника Эду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а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енко По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 Виталий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кин Юри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рян Луиза Лев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раев Анатолий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ян Виолетта Арар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Ангелина Джаванш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икова Александра Эду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енко Максим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Але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еньев Руслан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Антон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ина Маргарита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ян Арина Арноль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ченко Денис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а Татьян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Вячеслав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янников Антон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А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н Эдуард Он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цев Игорь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ян Марго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рина Элеонор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та Ульян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чан Самвел Робер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Патимат Мухт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лизавет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Мовсес Ерван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Александр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 Павел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ченко Дмитри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ьцына Викто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дян Вероник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мян Роз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а Ангелин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шинова Анастас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Анастас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тин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Людмил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тников Роман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Ма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ле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дрина Анастас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Ксен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Анзор Арм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ова Эмм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гян Юлия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ова Ангел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а Ан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говская По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ортов Максим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храй Миле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Елизавет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Валерия Роман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Маргарит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хина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Ангел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ышко Александ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 Дмитрий Вяче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шникова Лил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чева Виктор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Тамара Баянд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Софь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Алексей Слави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ьев Наза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сунов Гасан-Али Мусл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н Арин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 Владислав Вяче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агин Кирилл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ев Камран Максим ог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нова Анастасия Кирил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манов Его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ченко Виолетт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Екатери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шиди Серафим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гел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Юл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Юл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Александр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ова Ал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Каролина Мас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Карина Арс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Розанна Санвэ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Анжелик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Кристина Марк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ина Антони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ина Мария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Анге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чук Поли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янова Ан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акян Ангелина Хеч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ыденок Юл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цкая Диа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менко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5954"/>
        <w:gridCol w:w="858"/>
        <w:gridCol w:w="870"/>
        <w:gridCol w:w="143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асова Виктор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я Рег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Олеся Арт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Мар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банова Ю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кова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аксим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Анастасия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Вероник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овая Юли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хина Полина Ант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Дарь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Елизавет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ова Анна Мак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 Макс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ян Ди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чук Данила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ховая Дар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алюк Виолет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Снежана Фелик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ий Константи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аков Иван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Алина На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Варвар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Амина Азе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ба 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вина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Агат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шева Анна Дав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ульный Савел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Маргарит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ле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ына Дарья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Юлия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а Диана Дав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ина Юл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риана Ар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Екатери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ова Лолит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шапка Иван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анян Седа Гари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Надежд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астая Дар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ебокова Валерия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малия Самве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юк Софь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ков Заха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Варвар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а Я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Дарья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това Яна Ди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Светлана Сур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никова Гал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ман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ов Александ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ов Мурад Наз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ова Айтач Рамин к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тылева Елизавет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щекова Антон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ва Н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а Карина Тим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ченко Надежд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Виктор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Ангелина Гусейн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Зал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зарова Але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ова Ан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гина Ю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Майрам Робер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 Иван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гереева Радмила Ахме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Виктория Арте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ина Екате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а 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 Анна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Ю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а Вероник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ая Вероник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ова Тамар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ова Антон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й 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ева Крист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чкова Ма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Ан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каева Алина Таг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а 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Екатерина Дани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овская Ангел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дакова Екате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 Артем Ден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ртём Русл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Вален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Наталья Ильг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ькин Дмитр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Владислав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яшенко Евг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инский Алекс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Ольг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гамян Гоар А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инова Викто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Дарь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Дар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о Дар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даш Анастас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а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ян Мария Варт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анько Юри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одская Валер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рих Амал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Али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ехина Ал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би Сергей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5954"/>
        <w:gridCol w:w="858"/>
        <w:gridCol w:w="870"/>
        <w:gridCol w:w="143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пова Ул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Наталь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жи-Сеид Диляра Энве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ухина Пол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овская Ян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ирова Валерия Русл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жлев Евгений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Родио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курина Софья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ь Ольг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никова Вероник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шина Маргари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ков Пет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ов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 Александ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ина Ал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 Владислав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асян Анаит Арта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ева 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 Ан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на Анастаси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 Ан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юк Любовь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а Марина Казбе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чина Я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спицкая Ир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енко Владислав Вад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ков Еф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ри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едов Никита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ч Ин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 Тамерлан Эмирл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Анастас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Фёдор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ерхняя Ольг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утина Галина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Дарь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Юл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нова Олес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сканов Андр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йзуллаев Гесан Фейзул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Елизавет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цкая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Екатерина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Влад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ченко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Мар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шева Я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 Дмит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евский Даниил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 Лид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чева Ал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товская Крист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 Дар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Алина Спарта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чко Анастаси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ян Анжелика Ар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а Тамар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рюкова Екате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Ан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Серг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кина Нелли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ян София Артё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ихова Кристина Ал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5954"/>
        <w:gridCol w:w="858"/>
        <w:gridCol w:w="870"/>
        <w:gridCol w:w="1430"/>
      </w:tblGrid>
      <w:tr>
        <w:trPr>
          <w:tblHeader w:val="true"/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Залина Леч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Ольг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баур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х Злат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Игорь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ерхова Юл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ая Анастас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а Елизавет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Анжелика Ахури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ва Вероник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ацаканян Лиана Эдуар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ов Вале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пов Асхаб Данибе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сохач Александр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Дмит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Ангел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ич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кольникова Ангел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гина Алена Стан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га Александр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Анастас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Полина Мак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Александ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Пол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Дар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Ксения Эдуар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ула Ар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Лил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Анастас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мухамбетов Марат Наурб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 Илья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ина Викто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енко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Анжел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ёва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Максим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ымова Дар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Руслан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Ан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кина Ангел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Диа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Алё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руманова Софь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Соф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настас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я Екатер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я Лучик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Лира Корю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ндий Эли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ькина Виктор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о Окс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ева Ан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а Диа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офия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Владислав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Вадим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бцов Дмит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биева Виолетта Ота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гель Анастас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инина Дарь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арян Иван Се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пилова Софь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Мар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 Михаил Арм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 Александр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Максим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зане Ольг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шинов Даниил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рякова Елизавет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ова Антон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36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сентября 2018 № 2091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школьного этапа всероссийской олимпиады школьников по литературе 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5977"/>
        <w:gridCol w:w="858"/>
        <w:gridCol w:w="870"/>
        <w:gridCol w:w="143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Елизавета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Марина Дмитри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 Олег Викто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Дарья Владимиро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й Виктория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Ирина Евген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пова Полина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Софья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щикова Софья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лексей Алексе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Кира Русл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ик Снежана Вячеслав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лин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Диана Дмитри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Алина Дмитри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к Вилена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янджумян Милена Эдик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кина Виктория Викто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ченко Софья Ю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дная Ксения Васи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Анна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нова Валерия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унина Виктория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Виолетта Иго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а София Валер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 Даниил Александ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кова Елена Евген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иченко Виолетта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ндук Алина Витал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гамидова Ангелина Абдулгамид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х Ирина Серг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Иветта Викто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ева Мадина Зау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Эллина Абубака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Рузанна Гамлет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ян Маргарита Роланд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ева Кристина Борис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ва Софья Алекс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Ахмед Ома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ёмина Алиса Евгень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Тигран Арсен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Алеся Вячеслав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Зара Фарид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 Владислав Игоре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а Снежана Викто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чикова Варвара Андрее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вец Софья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чарян София Армен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5953"/>
        <w:gridCol w:w="858"/>
        <w:gridCol w:w="870"/>
        <w:gridCol w:w="1430"/>
      </w:tblGrid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9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Екате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ова Лилиа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енко Русл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кова Надежд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а Ольг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ченко Анфис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Юл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ан Дарь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Соф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ая Елизавет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ец Арина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 Вероник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Ар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 Ангел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дрей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нский Михаил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кова Алина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жева Елизавет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одова Валер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ывин Артём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ова Нурай Халиг кы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Зо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 Соф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уцкая Виктор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Евгения Рас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джиева Ан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мина А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хина Кир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Али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хгасанова Ума Гадж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ацаканова Адел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Пол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чагина Лолит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а Ангел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Владими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ына Анастас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Анна Влад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имов Павел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Марианна Ар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аянц Белла Арте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Викто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5953"/>
        <w:gridCol w:w="858"/>
        <w:gridCol w:w="870"/>
        <w:gridCol w:w="1430"/>
      </w:tblGrid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4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ина Ар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 Андре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никова Ан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ерова Виктор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а Дарь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Валери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Эмилия Гург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кова Алис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калов Владислав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ерохина Марин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 Татья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 Арсен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Юл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енко Дмитрий Макс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к Евгени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Ольг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илева Тамар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Маргарит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кина Лил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а Ксения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Софь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ян Валерия Арту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ова Валер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н Кристи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 Кирилл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славцева Полин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Екате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цкий Игорь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5953"/>
        <w:gridCol w:w="858"/>
        <w:gridCol w:w="870"/>
        <w:gridCol w:w="1430"/>
      </w:tblGrid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а Дар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дина Ал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олова Екате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па Ксен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кина Алё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 Дарья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даренко Дарь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енко Снежан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А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енко Ев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а Павел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ва 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Оган Арту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Артем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ва Елизавет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Елизавет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на Ларис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ева Юлия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това Виктория Кирил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шова Мар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жкив Анастас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шина Инг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нко Ля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ов Заха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ёва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Мария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Мила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5954"/>
        <w:gridCol w:w="858"/>
        <w:gridCol w:w="870"/>
        <w:gridCol w:w="1430"/>
      </w:tblGrid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демир Екате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асова Виктор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я Рег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Олеся Арт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зуля Мар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банова Юл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кова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аксим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Анастасия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Вероник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на Анастасия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хина Полина Ант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Аи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Дарь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Елизавет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ова Анна Мак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 Макс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ян Ди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чук Данила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ховая Дар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дина Ал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ий Константи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аков Иван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Варвар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шева Анна Дав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720" w:hanging="8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Маргарит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/>
        <w:t xml:space="preserve"> класс</w:t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5954"/>
        <w:gridCol w:w="858"/>
        <w:gridCol w:w="870"/>
        <w:gridCol w:w="1430"/>
      </w:tblGrid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пова Ул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Наталь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жи-Сеид Диляра Энве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ухина Пол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ирова Валерия Русл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жлев Евгений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Родио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курина Софья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шина Маргари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ина Ал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ева 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5954"/>
        <w:gridCol w:w="858"/>
        <w:gridCol w:w="870"/>
        <w:gridCol w:w="1430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това Ольг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Залина Леч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баур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х Злат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Игорь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ерхова Юл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ая Анастас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а Елизавет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Анжелика Ахури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ва Вероник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ов Вале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ол Анастас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пов Асхаб Данибе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сохач Александр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Ангели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гина Алена Стан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га Александр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Полина Мак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 Эльвир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Пол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Дар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 Илья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Е.А.Тумоя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9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ПРИЛОЖЕНИЕ1  Итоги школьного этапа всероссийской олимпиады школьников по литературе в 2018/19 учебном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ПРИЛОЖЕНИЕ 2  Список победителей и призеров школьного этапа всероссийской олимпиады школьников по литературе в 2018/19 учебном го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2:00Z</dcterms:created>
  <dc:creator>klass11</dc:creator>
  <dc:description/>
  <dc:language>en-US</dc:language>
  <cp:lastModifiedBy>Мария</cp:lastModifiedBy>
  <cp:lastPrinted>2018-09-25T15:17:00Z</cp:lastPrinted>
  <dcterms:modified xsi:type="dcterms:W3CDTF">2018-09-26T07:02:00Z</dcterms:modified>
  <cp:revision>2</cp:revision>
  <dc:subject/>
  <dc:title/>
</cp:coreProperties>
</file>