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сентября 2018 № 2091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астрономии 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19"/>
        <w:gridCol w:w="17"/>
        <w:gridCol w:w="6095"/>
        <w:gridCol w:w="993"/>
        <w:gridCol w:w="985"/>
        <w:gridCol w:w="7"/>
        <w:gridCol w:w="1423"/>
      </w:tblGrid>
      <w:tr>
        <w:trPr>
          <w:tblHeader w:val="true"/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Артем Александ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Сергей Михайл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ько Назар Дмитри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носов Артём Никола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уляева Ксения Дмитри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ников Бахтияр-Барыш Алексе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Алиса Дмитри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ёва Светлана Иван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янцева Ксения Анатоль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Карен Артак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ва София Валерь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новская Ангелина Григорь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ко Даниил Олег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ков Сергей Викто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кина Надежда Виталь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Софья Александр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Дарья Серге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Дмитрий Алексе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тош Анастасия Андре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 Иван Иван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икова Анастасия Александр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ова Арина Вячеслав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щев Сергей Никола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шенко Дарина Георги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ко Максим Игор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 Богдан Валентин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талян Милена Арменак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 Евгений Евгень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ейкин Вадим Руслан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нинова Юлия Виталь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Александр Александ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Татьяна Серге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Валерия Евгень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 Кирилл Борис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дешев Даниил Серге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ов Михаил Викто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Иван Евгень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ов Глеб Викто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йловский Денеил Александ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стов Дмитрий Андре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 Даниил Александ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ашов Даниил Виталь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ров Максим Антон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Роман Андре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нко Александр Александ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кина Вера Андре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Константин Максим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ина Ксения Роман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Виктория Артур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тылёва Юлия Серге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земцев Денис Викто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ына Мария Евгень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Михаил Алексе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устов Данила Олег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ян Левон Геворг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ич Валерий Валерь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ян Амаяк Владими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ская Виктория Серге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Дарья Дмитри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енко Ольга Никола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Михаил Серге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Вячеслав Алксанд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теева Дарья Михайл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Александр Армен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 Владимир Денис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ыева Виктория Иван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 Максим Александ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ян Карина Артур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ахвелидзе Михаил Григорь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Глеб Владими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ян Рачик Арту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хова Ульяна Роман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андовская Дарья Никола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Маргарита Артём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Тимур Арту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ин Вадим Алексе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са Ольга Серге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енский Александр Евгень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ян Заруи Грант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иев Артём Руслан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неева Ева Алексе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вников Иван Никола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Кирилл Александ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нев Марк Серге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инова Валерия Виталь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нова Инесса Вадим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Руслан Руслан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Виолетта Игорь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 Богдан Александ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сян Карен Беник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ков Руслан Саид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ойцев Василий Владими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шенко Дарья Дмитри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фатов Дмитрий Олег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амян Арсен Врежик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шникова Ксения Геннадь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ков Артём Олег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шевич Даниил Олег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рханов Руслан Ибрагим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 Степан Вадим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Даниил Константин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Ксения Виталь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шин Валерий Никола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ймак Даниэль Алексе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зарян Раиса Вартазар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ота Олеся Руслан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4"/>
        <w:gridCol w:w="6095"/>
        <w:gridCol w:w="993"/>
        <w:gridCol w:w="992"/>
        <w:gridCol w:w="1430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ибов Артем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уба Даниил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вченко Мар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маян Ильич Кар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Андре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ов Дмитр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 Влади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ногенов Данил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ков Иван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Екате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ибабян Эвелина Мкртыч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 Галин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юшова Ев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гимян И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Баграт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ченко Анфис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ая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н Даниил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бабов Артем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 Герман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бцова Ма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иков Роман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а Эвелина Ле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ьфсон Ярослав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н Ярослав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мяков Богд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По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Андре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днов Никита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левой Алексей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ина Екатери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а Натал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ков Даниил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ова Эльмира Руст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енчиков Илья Тимоф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ров Владислав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-Степанян Арсен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вский Ром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стян Роберт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 Артё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ницына Ангел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в Давид Миро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чеханов Марат Нам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пова Эвелина Влад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ногенов Родеон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н Нарек Сарк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 Денис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икова 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ова Виктория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тратова 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бердин Ром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а Максим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нко Дмитри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в Артем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нь Илья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 Вадим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й Диа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н Владислав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ян Владислав Мовсе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 Тимоф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даев Заур Зап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 Дмит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стамова Яна Арама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к Вади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воронский Игорь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шанян Лариса Ю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ищев Николай Роди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 Илья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ер Михаил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айлов Михаил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Амина А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лободцев Арте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ов Андре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ков Серг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 Максим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цкий Михаил Альбе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к Александ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ов Артём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 Александр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а Лилия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Андре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цева Дарья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ов Степа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цова Алё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югин Вячеслав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зиян Милена Вреж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утько Степан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Ангелина Мар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лов Дмитр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ва Ан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ченко Мар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Ярослав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каев Марат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алин Дани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Заха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шкина Дарь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беева Софь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циев Ислам Казиму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Анастас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енко Арсен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в Его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таджян Сергей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тунин Андрей Владил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ошкин Витал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ров Алексе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гян Левон Сур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енко Семён Артё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Диана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Николь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кин Александ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енцев Роман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рева Любовь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жвий Дар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ильцев Алекс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Виктор Анаст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095"/>
        <w:gridCol w:w="992"/>
        <w:gridCol w:w="992"/>
        <w:gridCol w:w="1560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Руслан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аев Джамбулат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ниченко Геннад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лев Макси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ин Влас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лова Александ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Владислав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ина Александр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аданов Саид Рабад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вский Станислав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охова Пол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Сабина Руб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ченко Андр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в Никита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гарян Нина Арк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Ди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 Александр Фелик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нькин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Тиму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Станислав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Мар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ычев Андр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иков Глеб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някова Крист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енко Елизаве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ян Диана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енкова Варвар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ренко Владимир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Милена Мге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кова Милана Са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ин Сергей Иль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ов Олег Арс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на Снежан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ерко Даниил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урова 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ов Витали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 Артём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шунова Камилла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тин Дмит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хин Даниил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 Даниил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 Арсен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ов Никита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Екатерина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ков Ром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ева Динара Мам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ов Расул Робе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Камилла Шам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ыгина Тамара Дав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ёров Константи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чук Елизавет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сов Паве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Екатер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Арина Руста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а Миле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кин Александр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 Ром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енко Дмит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Александ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а Анастасия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кин Тимур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бандян Лианна Гран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Аделина Гасангусей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енко Алё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а Кирилл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 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Герма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сян Виктория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ова Анастас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стян Светлана Гамле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джанян Тигран Арцру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енко Матв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ов Александр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кова Любовь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хов Ег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анов Андре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Ал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ский Даниил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рин Арем Робе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вко Ан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 Александр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Никита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шкина Лил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енко Юр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 Андр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лян Ангелина Гарег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ян Самвел Серго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Ири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вилина Екате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оков Денис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ракова 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Павел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 Вадим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кин Кирил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ян Сирануш Га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оева Ксен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ченко 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н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шенко Никита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ян Ирина Каро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ков Роберт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уняев Даниил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дасарян Гаяне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Виолетт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арова Латифа Мур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ин Тимоф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арев Владислав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Илья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рин Константи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 Илья За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095"/>
        <w:gridCol w:w="858"/>
        <w:gridCol w:w="1126"/>
        <w:gridCol w:w="1843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 Арсен Ширван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Даниил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Сергей Самс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Георгий Тоф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ович Матве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монаев Ярослав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линский Никола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енко Вячеслав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Эдуард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а Алл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ян Арутюн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ура Павел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ов Эдуард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нова Анастасия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стархова Ал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 Андр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 Мака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оренко Надежда Яро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 Константин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ма Евгений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енко Снежан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жичиков Ахмат Анз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цкая Елизавет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сян Арина Ваа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хоянц Игорь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кина Олеся Макси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а Екатер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шина 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агин Кирилл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кина Алё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енко Михаи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жников Никита Иго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теев Ром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Максим Иса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 Максим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Артем Дав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ыденок Юл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ов Серге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жников Данил Иго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ьм Лев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ан Владими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ко Ангел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илёв Данила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Максим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нумян Элеонора Ануша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 Аркад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Сон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якова Ин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Вячеслав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янова Ан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ягин Никита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ш Богд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Виктор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Вале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урубская Светла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ко Семён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 Виктор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ина Вале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ьева Елизавет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в Кирил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рян Луиза Лев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цкая Аде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рев Владимир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мачев Артем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ова Ал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юченко Дмитри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тоева Ма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тарян Розанна Санвэ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а Анастаси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чкова Элли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льцына Викто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ягин Кирилл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енко Дмитр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Яна Кирил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иелова Диа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нский Максим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Стани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ян Милена Сим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Русл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лян Рубен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в Тимоф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датьев Наза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тельская Стефан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н Арин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енко Викто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Денис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Маргарит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Але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Ксен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сунов Гасан-Али Мусл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анова Валер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а Ан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мова 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 Иван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Дарь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Поли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енко 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хин Андр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янов Кирил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олин Артём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ев Камран Максим ог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ов Роман Алексан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ррамова Илага Нати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Руслан Сулей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фетов Глеб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095"/>
        <w:gridCol w:w="992"/>
        <w:gridCol w:w="992"/>
        <w:gridCol w:w="1843"/>
        <w:gridCol w:w="41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ян Вачаган Гевор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нко Самуил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юк Ангелина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Всеволод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якова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Илья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кова 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ченко Дани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ова Анастас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зеб Никола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оренко Ольга Яро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якин Никола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юкин Максим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енко Виолетт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ва Вале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ян Сергей Гевор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нов Мурад Наз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Виолетт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Амалия Самве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тян Арсен Арта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Анастасия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н Анастас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законов Витали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ная Анастасия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цкевич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Дарь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ляев Кирилл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етов Валерий Эду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тренко Виолет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енко Святослав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ев Ярослав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ледько Артё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 Ю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настас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ов Денис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Дарья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дина 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Руслан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 Вале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 Денис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рожец Софь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ман Вале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Илья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ькин Дмит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Майрам Ро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ан Никита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ская 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кова Анастас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евой Антон Григо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са Тать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чева Екате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ман 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реева Олеся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ов Серг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джанян Сергей Робе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исов Каспар Тигр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ян Диа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а Елизавет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ов Владими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Крист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менко Али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аков Иван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а Александр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гимян Эдуард Гук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 Георг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кова Александр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това Яна Ди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нов Миха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чкина Александр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ытов Савели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енко Максим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вникова Ангел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 Артем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ынец Виктор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санян Марат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ов Дании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аев Дмитри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 Я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 Владислав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ко Ан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 Оскар Гер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а Ангелина Гусейн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зорова Соф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Тать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луян Светлана Спарт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ян Аркадий Андран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чинский Алекс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ин Иван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ева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юкова Анастасия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менный Александ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Артём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ая 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 Илья Стан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 Андре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 Аликбер Ройш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ина Варвар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нкин Владими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тухин Даниил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Иван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инская Ольга Никола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Андрей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Дмитрий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сова Айтач Рамин к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ышкина Я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на Светла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 Владислав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4"/>
        <w:gridCol w:w="6095"/>
        <w:gridCol w:w="992"/>
        <w:gridCol w:w="870"/>
        <w:gridCol w:w="1965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Эмили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Али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ий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 Илья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Маргарит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Евген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инский Никита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цевич Ром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щекова Я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ркина Пол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на Ма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ман По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ая Пол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 Ма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а 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ева Елизавет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охова Екате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 Владислав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Елизавет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Лид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някова Ди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сердова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еренко Александ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ворова Ал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Надежд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 Дмит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нюк Наза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хасова Ангелина Ильинич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ян Арина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кин Его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зян Ангелина Хор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ешов 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Даниил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 Ю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Элеонор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а Тамар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рева Вер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кунова Полина Арте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ик Александ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ко Дан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цкий Владими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Вале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Серге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Алё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цов Даниил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тко Степан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ж Миха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ь Ольг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яев Владислав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азова Ан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янников Андр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ян Роза Ар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Еле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енко Владислав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стов Заха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 Дани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 Дани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енко Клим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ова Ал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Алесандр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ов Артем Сергееви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 Борис Камо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шина Маргарит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сканов Андре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ский Илья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енко Михаил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Екате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ашева Анастасия Рад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ников Николай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юшников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манян Руз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юкина Екатерина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скова Виктор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ьченко Никита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Лил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Оганес Ва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ар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жухин Глеб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ко Артем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ьченко Дмитр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унян Мария Шаг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на Елизавет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ёв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аркин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затов Русланбек Саламбе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нцев Вадим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Михаил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арян Рудольф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джанян Карен Ашо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6095"/>
        <w:gridCol w:w="982"/>
        <w:gridCol w:w="870"/>
        <w:gridCol w:w="1975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ев Анто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енко Витал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Валер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но Викто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Витал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ов Ашот Тигр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енко Анастас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роди Валент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енко Аким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к Петр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ютин Валери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Ольг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енч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тин Никита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ченко Артем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иян Сергей Лев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евосян Альберт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а Ксен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я Екатер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Александр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ерхова Юл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зане Ольг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Рустам Манс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зарян Вячеслав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Роман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чульный Степа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ина Ангел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ая Алл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о 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а Виктор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ин Андре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 Максим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ягин Влади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ева Ан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роди Дмитри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кер Виктор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козов Илья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 Виктор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 Даниил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 Рома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чатой Алексе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Михаил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гманов Александр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 Никита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 Илья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добина Ма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канян Диана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мухамбетов Марат Наурб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кян Анжелика Аху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идин Станислав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ев Александ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 Анатолий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гака Вадим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ёв Игорь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ов Родион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тов Даниил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лыгин Олег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ов Арсе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ев Георг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биева Виолетта От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гель Анастас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пкалов Алекс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в Дани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Ари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 Константин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ура Дани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енко Григо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пов Асхаб Данибе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 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ова Вале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 Семен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аров Михаил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Викт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ина Анастас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Максим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исова Соф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ёва Екате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 Александ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зуманян Артем Арс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Снежан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евосян Эдуард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ндина Соф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вилов Даниил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сентября 2018 № 2091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астроно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класс</w:t>
      </w:r>
    </w:p>
    <w:tbl>
      <w:tblPr>
        <w:tblW w:w="14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19"/>
        <w:gridCol w:w="17"/>
        <w:gridCol w:w="6095"/>
        <w:gridCol w:w="993"/>
        <w:gridCol w:w="985"/>
        <w:gridCol w:w="7"/>
        <w:gridCol w:w="1423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Артем Александ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Сергей Михайл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ько Назар Дмитри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носов Артём Никола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уляева Ксения Дмитри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ников Бахтияр-Барыш Алексее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Алиса Дмитри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ёва Светлана Ивано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Карен Артак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ва София Валерь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новская Ангелина Григорьевн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ко Даниил Олег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" w:hanging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ков Сергей Викторович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4"/>
        <w:gridCol w:w="6095"/>
        <w:gridCol w:w="993"/>
        <w:gridCol w:w="992"/>
        <w:gridCol w:w="1430"/>
      </w:tblGrid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ибов Артем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уба Даниил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вченко Мар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маян Ильич Кар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Андре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 Влади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Екате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ин Константи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1 им. И.С. Давыдова с. Оби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юшова Ев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гимян И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ченко Анфис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ая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н Даниил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095"/>
        <w:gridCol w:w="992"/>
        <w:gridCol w:w="992"/>
        <w:gridCol w:w="1560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Руслан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аев Джамбулат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ниченко Геннад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лев Макси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-93" w:firstLine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Владислав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ина Александр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аданов Саид Рабад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вский Станислав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095"/>
        <w:gridCol w:w="858"/>
        <w:gridCol w:w="1126"/>
        <w:gridCol w:w="1843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 Арсен Ширван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лев Даниил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ян Сергей Самс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Георгий Тоф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ович Матве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монаев Ярослав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линский Никола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енко Вячеслав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ченко Эдуард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а Алл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ян Арутюн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ура Павел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нова Анастасия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стархова Ал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 Мака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оренко Надежда Яро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 Константин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ма Евгений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енко Снежан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жичиков Ахмат Анз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кина Олеся Макси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napToGrid w:val="false"/>
              <w:ind w:left="720" w:hanging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нова Дар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6095"/>
        <w:gridCol w:w="992"/>
        <w:gridCol w:w="992"/>
        <w:gridCol w:w="1843"/>
        <w:gridCol w:w="41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-93" w:right="31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росян Вачаган Гевор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нко Самуил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юк Ангелина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Всеволод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якова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ко Илья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кова 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ченко Дани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ова Анастас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зеб Никола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оренко Ольга Яро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якин Никола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юкин Максим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енко Виолетт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ва Вале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ян Сергей Гевор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нов Мурад Наз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9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4"/>
        <w:gridCol w:w="6095"/>
        <w:gridCol w:w="992"/>
        <w:gridCol w:w="870"/>
        <w:gridCol w:w="1965"/>
      </w:tblGrid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Эмили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пян Али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ий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 Илья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Маргарит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Евген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инский Никита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цевич Ром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щекова Я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ркина Пол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ман По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ая Пол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6095"/>
        <w:gridCol w:w="982"/>
        <w:gridCol w:w="870"/>
        <w:gridCol w:w="1975"/>
      </w:tblGrid>
      <w:tr>
        <w:trPr>
          <w:tblHeader w:val="true"/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ев Анто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енко Витал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Валер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но Викто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Витал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Владими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1 пос.Нов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ов Ашот Тигр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енко Анастас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роди Валент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к Петр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ютин Валери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Ольг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енч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тин Никита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ПРИЛОЖЕНИЕ 1  Итоги школьного этапа всероссийской олимпиады школьников по астрономии в 2018/19 учебном го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ПРИЛОЖЕНИЕ 2  Список победителей и призеров школьного этапа всероссийской олимпиады школьников по астрономии в 2018/19 учебном год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6:00Z</dcterms:created>
  <dc:creator>klass11</dc:creator>
  <dc:description/>
  <cp:keywords/>
  <dc:language>en-US</dc:language>
  <cp:lastModifiedBy>Мария</cp:lastModifiedBy>
  <cp:lastPrinted>2018-09-24T17:54:00Z</cp:lastPrinted>
  <dcterms:modified xsi:type="dcterms:W3CDTF">2018-09-26T07:06:00Z</dcterms:modified>
  <cp:revision>6</cp:revision>
  <dc:subject/>
  <dc:title/>
</cp:coreProperties>
</file>