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ий кра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/18 учебного года</w:t>
      </w:r>
    </w:p>
    <w:p>
      <w:pPr>
        <w:pStyle w:val="Normal"/>
        <w:ind w:right="-214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right="-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ind w:right="-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ind w:right="-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еографии в 2017/18 учебном году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зучения учебного предмета «География»– это формирование комплексных социально-ориентированных знаний о Земле как планете людей, закономерностях развития природы, размещении населения и хозяйства, особенностях,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адаптации человека к географическим условиям проживания, географических подходах к устойчивому развитию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по географии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 xml:space="preserve">по географии  (далее – муниципальный этап олимпиады) проводится в соответствии с Порядком проведения всероссийской олимпиады школьников, утвержденным приказом Министерств образования и науки Российской Федерации от 18 ноября 2013 года № 1252 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этапе олимпиады принимают участие обучающиеся 7-11 клас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кольного этапа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bCs w:val="false"/>
          <w:color w:val="000000"/>
          <w:sz w:val="28"/>
          <w:szCs w:val="28"/>
        </w:rPr>
        <w:t>Принципы составления олимпиадных заданий и формирования комплектов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теоретического раунда для всех параллелей (с 7 по 11 классы) составлены по принципу «накопительного итога» в соответствии со строением школьного курса географии. Задания тестового раунда проверяют знания участниками олимпиады географической номенклатуры, основных понятий, определений, изучаемых в курсе школьной ге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различные типы аналитических задач, включены задачи на краеведческий и картографический материал.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eastAsia="Batang;바탕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eastAsia="Batang;바탕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Критерии выбора заданий</w:t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дания муниципального этапа всероссийской олимпиады по астрономии составляются на основе списка вопросов, рекомендуемых методической комиссией всероссийской олимпиады школьников по географии.</w:t>
      </w:r>
    </w:p>
    <w:p>
      <w:pPr>
        <w:pStyle w:val="21"/>
        <w:shd w:fill="auto" w:val="clear"/>
        <w:spacing w:lineRule="auto" w:line="240" w:before="0" w:after="0"/>
        <w:ind w:left="720" w:right="21" w:hanging="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Типология заданий</w:t>
      </w:r>
    </w:p>
    <w:p>
      <w:pPr>
        <w:pStyle w:val="TextBody"/>
        <w:shd w:fill="auto" w:val="clear"/>
        <w:spacing w:lineRule="auto" w:line="240"/>
        <w:ind w:right="21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ипология заданий муниципального этапа всероссийской олимпиады школьников по географии в  2017/18 учебном году не из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ервого теоретического раунда составлены для трех возрастных групп: 7 класс, 8-9 класс, 10-11 класс. Задания для второго раунда едины для всех участников муниципального этапа  (7-11 класс).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Критерии и методики оценивания выполненных олимпиадных заданий </w:t>
      </w:r>
      <w:r>
        <w:rPr>
          <w:rStyle w:val="1"/>
          <w:color w:val="000000"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rStyle w:val="Style17"/>
          <w:color w:val="000000"/>
          <w:sz w:val="28"/>
          <w:szCs w:val="28"/>
        </w:rPr>
        <w:t xml:space="preserve">географии </w:t>
      </w:r>
      <w:r>
        <w:rPr>
          <w:rStyle w:val="1"/>
          <w:color w:val="000000"/>
          <w:sz w:val="28"/>
          <w:szCs w:val="28"/>
        </w:rPr>
        <w:t>в 2017/18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</w:t>
        <w:softHyphen/>
        <w:t xml:space="preserve">методической комиссией по ге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участники записывают на специально подготовленных методической комиссией листах ответов по принципу «ответ на каждую задачу на отдельном ли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ий  раунд включает 5 заданий для 8-11 классов и 4 задания для участников 7 класса. Каждое задание оценивается в 10 баллов. Максимальное количество баллов за  первый теоретический раунд: 7 класс - 40 баллов; 8-11 класс – 5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унд включает тестовый и практический туры. Участникам предлагается решить 30 тестов и выполнить практическую работу. Тесты оцениваются в 30 баллов, практическая работа – 20 баллов. Максимальное количество баллов за второй раунд – 50 баллов.  Максимальное количество баллов по итогам первого и второго раундов составляет для 7 класса – 90 баллов, для 8-11 классов – 100 баллов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Формальные аспекты выполнения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о географии проходит в один тур и состоит из двух раундов. Первый раунд проходит в форме теоретических заданий. Его продолжительность: 7 класс – 1,5 часа – 90 минут; 8-11 класс – 2 часа – 120 минут. На выполнение всех заданий второго раунда отводится 1 час  (60 минут).</w:t>
      </w:r>
    </w:p>
    <w:p>
      <w:pPr>
        <w:pStyle w:val="2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>Правила использования черновиков</w:t>
      </w:r>
    </w:p>
    <w:p>
      <w:pPr>
        <w:pStyle w:val="TextBody"/>
        <w:shd w:fill="auto" w:val="clear"/>
        <w:spacing w:lineRule="auto" w:line="240"/>
        <w:ind w:right="-5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сли участник использовал черновик, он сдаёт его вместе с работой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Черновики  участников не проверяется и не оцениваются. </w:t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rFonts w:eastAsia="Batang;바탕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и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обой  ручку с синими или фиолетовыми чернилами, линейку, транспортир, карандаш и простой калькулятор. Учас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мплектом заданий, листами для ответов,  черновиками. Листы ответов, титульный лист сдаются дежурному по аудитории в скрепл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униципального этапа олимпиады запрещено пользоваться во время выполнения заданий тетрадями, справочной литературой, учебниками, атласами, картами, любыми электронными устройствами, служащими для передачи, получения или накопления информации. В случае нарушения этих условий обучающийся исключается из состава участников олимпиады.</w:t>
      </w:r>
    </w:p>
    <w:p>
      <w:pPr>
        <w:pStyle w:val="TextBody"/>
        <w:shd w:fill="auto" w:val="clear"/>
        <w:spacing w:lineRule="auto" w:line="240"/>
        <w:ind w:right="-5" w:firstLine="720"/>
        <w:rPr>
          <w:b/>
          <w:b/>
          <w:bCs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Процедура регистрации участников олимпиады</w:t>
      </w:r>
    </w:p>
    <w:p>
      <w:pPr>
        <w:pStyle w:val="TextBody"/>
        <w:shd w:fill="auto" w:val="clear"/>
        <w:spacing w:lineRule="auto" w:line="240"/>
        <w:ind w:right="-5" w:firstLine="720"/>
        <w:rPr>
          <w:sz w:val="26"/>
          <w:szCs w:val="26"/>
        </w:rPr>
      </w:pPr>
      <w:r>
        <w:rPr>
          <w:rStyle w:val="1"/>
          <w:color w:val="000000"/>
          <w:sz w:val="28"/>
          <w:szCs w:val="28"/>
        </w:rPr>
        <w:t>Все участники олимпиады проходят в обязательном порядке процедуру регистрации. Регистрация участников олимпиады осуществляет оргкомитет олимпиады перед началом его проведения</w:t>
      </w:r>
      <w:r>
        <w:rPr>
          <w:rStyle w:val="1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определяются по результатам выполнения зад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этапа подводятся отдельно по каждой параллели (7,8,9,10,11 клас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го этапа   Олимпиады,  набравшие наибольшее количество баллов, признаются победителями  муниципального этапа олимпиады  при условии, если количество  набранных ими  баллов  превышает половину максимально  возмож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ами муниципального этапа олимпиады в пределах установленной квоты  победителей и призеров   признаются все участники  муниципального этапа олимпиады,  следующие  в итоговой  таблице  за победителем, если  количество  набранных ими  баллов  превышает половину максимально  возмож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 у участника муниципального этапа Олимпиады , определяемого  в пределах установленной  квоты   в качестве призера , оказывается количество баллов  такое же, как у следующих за нам в итоговой таблице, решение по данному участнику и всем участникам, имеющим  с ним равное количество баллов, определяет жюри муниципального этапа Олимпиа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участников муниципального этапа Олимпиады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ончательные итоги муниципального этапа Олимпиады подводятся на заключительном заседании жюри после завершения процесса рассмотрения всех поданных участниками апелляций. На основании итоговой таблицы и в соответствии с квотой, установленной организаторами муниципального  этапа Олимпиады, после процедуры проведения апелляции жюри муниципального этапа Олимпиады определяет победителей и призеров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b/>
          <w:bCs/>
          <w:color w:val="000000"/>
          <w:sz w:val="28"/>
          <w:szCs w:val="28"/>
        </w:rPr>
        <w:t>Показ олимпиадных работ</w:t>
      </w:r>
      <w:r>
        <w:rPr>
          <w:rStyle w:val="1"/>
          <w:color w:val="000000"/>
          <w:sz w:val="28"/>
          <w:szCs w:val="28"/>
        </w:rPr>
        <w:t xml:space="preserve"> проводиться в очной форме, не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tabs>
          <w:tab w:val="clear" w:pos="708"/>
          <w:tab w:val="left" w:pos="6663" w:leader="none"/>
        </w:tabs>
        <w:spacing w:lineRule="auto" w:line="240"/>
        <w:ind w:right="-5" w:firstLine="720"/>
        <w:rPr/>
      </w:pPr>
      <w:r>
        <w:rPr>
          <w:rStyle w:val="1"/>
          <w:b/>
          <w:bCs/>
          <w:color w:val="000000"/>
          <w:sz w:val="28"/>
          <w:szCs w:val="28"/>
        </w:rPr>
        <w:t>Апелляция</w:t>
      </w:r>
      <w:r>
        <w:rPr>
          <w:rStyle w:val="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1 часа после подачи заявления апелляция должна быть рассмотрена.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134"/>
        <w:gridCol w:w="709"/>
        <w:gridCol w:w="708"/>
        <w:gridCol w:w="709"/>
        <w:gridCol w:w="709"/>
        <w:gridCol w:w="567"/>
        <w:gridCol w:w="709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9" w:firstLine="4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унд</w:t>
            </w:r>
          </w:p>
        </w:tc>
      </w:tr>
      <w:tr>
        <w:trPr>
          <w:trHeight w:val="19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eastAsia="Batang;바탕"/>
      <w:sz w:val="24"/>
      <w:szCs w:val="24"/>
      <w:lang w:eastAsia="ko-K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6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rFonts w:eastAsia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b/>
      <w:bCs/>
      <w:spacing w:val="-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k-geograph-inf</dc:creator>
  <dc:description/>
  <cp:keywords/>
  <dc:language>en-US</dc:language>
  <cp:lastModifiedBy>Любенко Наталья Ивановна</cp:lastModifiedBy>
  <cp:lastPrinted>2017-10-10T16:12:00Z</cp:lastPrinted>
  <dcterms:modified xsi:type="dcterms:W3CDTF">2017-10-10T12:12:00Z</dcterms:modified>
  <cp:revision>7</cp:revision>
  <dc:subject/>
  <dc:title>Требования</dc:title>
</cp:coreProperties>
</file>