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ий кра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/18 учебного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физической культуре в 2017/18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является вторым отборочным этапом всероссийской олимпиады школьников по предмету «Физическая культура». Порядок проведения олимпиады определен приказом Министерства образования и науки Российской Федерации от 18 ноября 2013 г.   № 1252 «Об утверждении Порядка проведения всероссийской олимпиады школьников» (ред. от 17.03.2015)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физической культуре принимают индивидуальное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. 46 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 (п. 47 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испытания должны проводиться отдельно среди девушек и юношей в следующих возрастных группах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группа – 7-8 кла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группа – 9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этих же группах определяются победители и призеры в соответствии с квотами, определенными организатором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лимпиадных заданий состоит из двух частей: теоретико-методической части и практическ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ко-методическая часть</w:t>
      </w:r>
      <w:r>
        <w:rPr>
          <w:sz w:val="28"/>
          <w:szCs w:val="28"/>
        </w:rPr>
        <w:t xml:space="preserve"> испытания заключается в ответах и решении предложенных зад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теоретико-методической части заданий муниципального этапа олимпиады должны соответствовать требованиям к уровню знаний и умений обучающихся соответствующих классов и выпускников основной и средней (полной) школы по образовательному предмету «Физическая культура» углубленного уровня. Теоретико-методическая часть испытания проводится во всех возрастных группах по разработанным региональными предметно-методическими комиссиями заданиям и является обязательным испытанием дан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теоретико-методической части муниципального этапа олимпиады должны содержать различные типы заданий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А. </w:t>
      </w:r>
      <w:r>
        <w:rPr>
          <w:rFonts w:eastAsia="Calibri"/>
          <w:i/>
          <w:sz w:val="28"/>
          <w:szCs w:val="28"/>
        </w:rPr>
        <w:t>Задания в закрытой форме,</w:t>
      </w:r>
      <w:r>
        <w:rPr>
          <w:rFonts w:eastAsia="Calibri"/>
          <w:sz w:val="28"/>
          <w:szCs w:val="28"/>
        </w:rPr>
        <w:t xml:space="preserve">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Б. </w:t>
      </w:r>
      <w:r>
        <w:rPr>
          <w:rFonts w:eastAsia="Calibri"/>
          <w:i/>
          <w:sz w:val="28"/>
          <w:szCs w:val="28"/>
        </w:rPr>
        <w:t>Задания в открытой форме</w:t>
      </w:r>
      <w:r>
        <w:rPr>
          <w:rFonts w:eastAsia="Calibri"/>
          <w:sz w:val="28"/>
          <w:szCs w:val="28"/>
        </w:rPr>
        <w:t>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. Задания на соотнесение понятий и определений</w:t>
      </w:r>
      <w:r>
        <w:rPr>
          <w:sz w:val="28"/>
          <w:szCs w:val="28"/>
        </w:rPr>
        <w:t xml:space="preserve"> (в дальнейшем задания «на соответствие»). В этих заданиях участникам необходимо правильно сопоставить данные из двух столбцов между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Задания процессуального или алгоритмического толка.</w:t>
      </w:r>
      <w:r>
        <w:rPr>
          <w:sz w:val="28"/>
          <w:szCs w:val="28"/>
        </w:rPr>
        <w:t xml:space="preserve"> Участникам предлагается определить целесообразную последовательность определенных процессов или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. </w:t>
      </w:r>
      <w:r>
        <w:rPr>
          <w:rFonts w:eastAsia="Calibri"/>
          <w:i/>
          <w:sz w:val="28"/>
          <w:szCs w:val="28"/>
        </w:rPr>
        <w:t xml:space="preserve">Задание в форме, предполагающей перечисление </w:t>
      </w:r>
      <w:r>
        <w:rPr>
          <w:rFonts w:eastAsia="Calibri"/>
          <w:sz w:val="28"/>
          <w:szCs w:val="28"/>
        </w:rPr>
        <w:t xml:space="preserve">известных фактов, характеристик и тому подобного. </w:t>
      </w:r>
      <w:r>
        <w:rPr>
          <w:sz w:val="28"/>
          <w:szCs w:val="28"/>
        </w:rPr>
        <w:t>Жюри оценивает каждую, представленную участником позиц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. Задания с графическими изображениями двигательных действи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анный тип вопросов подразумевает изображение участниками с помощью пиктограмм определённых комплексов физических упражнений и т.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. Задание-кроссвор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комендациями Центральной предметно-методической комиссии олимпиады по предмету «Физическая культура» в теоретико-методической части испытания предложено следующее количество заданий в тестовой форме (таблица 1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Количество и типы заданий муниципального этапа олимпиа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567"/>
        <w:gridCol w:w="567"/>
        <w:gridCol w:w="567"/>
        <w:gridCol w:w="567"/>
        <w:gridCol w:w="567"/>
        <w:gridCol w:w="1448"/>
        <w:gridCol w:w="18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и количество задан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-во задан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ремя выполнения зад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минут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шение задания в закрытой форме с выбором одного правильного ответа оценивается в 1 балл, неправильное – 0 баллов.  Правильное решение всего задания с выбором нескольких правильных ответов оценивается в 1 балл, при этом каждый правильный ответ оценивается в 0,25 балла, а каждый неправильный – минус 0,25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шение задания в открытой форме, в которых правильный ответ надо дописать, оценивается в 2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ях на соответствие двух столбцов каждый правильный ответ оценивается в 1 балл, а каждый неправильный – минус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шение задания процессуального или алгоритмического толка оценивается в 1 балл, неправильное решение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выполнение задания, связанные с перечислениями или описаниями, оценивается в 3 балла, при этом каждая верная позиция оценивается в 0,5 балла (квалифицированная оц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выполнение задания, связанные с графическими изображениями физических упражнений, оценивается в 3 балла, при этом каждое верное изображение оценивается в 0,5 балла. Рекомендуется включать в задание не более 6-ти физических упражн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выполнение задания-кроссворда оценивается в 12 баллов, при этом каждый правильный ответ оценивается в 2 балла, неправильный ответ-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а баллов, которое возможно набрать участнику в теоретико-методическом задании формируется из суммы максимально возможных баллов по каждому типу заданий в тестовой форме. Например, в теоретико-методическом задании было 10 заданий в закрытой форме, 5 заданий – в открытой форме, 3 задания – на соответствие (по 4 в каждом), 2 задания – на перечисление, 1 задание на графическое изображение и 1 задание - кроссворд Максимально возможный балл, который может получить участник олимпиады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х 10 = 10 баллов (в закрыт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х 5 = 10 баллов (в открыт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х 3 = 12 баллов (задания на соответ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а х 1 = 1 баллов (задания процессуального или алгоритмического т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х 2 = 6 баллов (задание на перечис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х 1 = 3 балла (задание на графическое изобра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х 6 = 12 баллов (задание-кроссворд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: (10 + 10 + 12 + 1 + 6 + 3 + 12) = 54 балла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Данный показатель будет необходим для выведения «зачетного» балла каждому участнику олимпиады в теоретико-методическом зад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актические испытания</w:t>
      </w:r>
      <w:r>
        <w:rPr>
          <w:sz w:val="28"/>
          <w:szCs w:val="28"/>
        </w:rPr>
        <w:t xml:space="preserve"> муниципального этапа олимпиады школьников по предмету «Физическая культура» заключаются в выполнении заданий, основанных на содержании образовательных программ основного общего и среднего образования углубленного уровня изучения предмета «Физическая культура» и состоят из набора технических приемов, характерных выбранному методической комиссией виду спорта, по которому проводится испы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» включает три практических испытания: гимнастика, легкая атлетика и спортив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девушек и юношей по </w:t>
      </w:r>
      <w:r>
        <w:rPr>
          <w:b/>
          <w:sz w:val="28"/>
          <w:szCs w:val="28"/>
        </w:rPr>
        <w:t>гимнастике</w:t>
      </w:r>
      <w:r>
        <w:rPr>
          <w:sz w:val="28"/>
          <w:szCs w:val="28"/>
        </w:rPr>
        <w:t xml:space="preserve"> проводятся в виде выполнения акробатического упражнения, последовательность выполнения элементов которого имеет строго обязательный характер. В случае изменения установленной последовательности элементов, упражнение не оценивается,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>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ачества выполнения практического задания по гимнастике (акробатика) осуществляется в сравнении с идеально возможным вариантом, учитывая требования к технике и стилю исполнения отдель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не сумел выполнить какой-либо элемент оценка снижается на указанную в программе стоимость элемента или соединения, включающего данный эле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не менее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секун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ам. При выставлении оценки за исполнение, каждый из судей вычитает из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 xml:space="preserve">баллов сбавки за ошибки в технике, допущенные участником при выполнении элементов и соединений. Окончательная оценка выводится с точностью до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балла. Максимально возможная окончательная оценка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частник не сумел полностью выполнить упражнение, и трудность выполненной части оказалась мене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баллов, упражнение считается не выполненным и участник получа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спортивной форме: 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. Футболки и майки не должны быть одеты поверх шорт, трико или «лосин». Упражнение может выполняться в носках, гимнастических тапочках («чешках») или босиком. Использование украшений и часов не допускается. Нарушение требований к спортивной форме наказывается сбавкой </w:t>
      </w:r>
      <w:r>
        <w:rPr>
          <w:b/>
          <w:bCs/>
          <w:sz w:val="28"/>
          <w:szCs w:val="28"/>
        </w:rPr>
        <w:t xml:space="preserve">0,5 </w:t>
      </w:r>
      <w:r>
        <w:rPr>
          <w:sz w:val="28"/>
          <w:szCs w:val="28"/>
        </w:rPr>
        <w:t xml:space="preserve">балла с итоговой оценки участ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ытания девушек и юношей по </w:t>
      </w:r>
      <w:r>
        <w:rPr>
          <w:b/>
          <w:sz w:val="28"/>
          <w:szCs w:val="28"/>
        </w:rPr>
        <w:t>спортивным играм</w:t>
      </w:r>
      <w:r>
        <w:rPr>
          <w:sz w:val="28"/>
          <w:szCs w:val="28"/>
        </w:rPr>
        <w:t xml:space="preserve"> проводятся в виде выполнения комбинации из набора технических приемов баскетб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выполнения практического задания по спортивным играм, 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: лучшее показанное время – 1 место, худшее – последнее. Участнику, показавшему лучшее время, начисляются максимально возможные «зачетные» баллы (таблица 2); остальным – меньше на процент, соответствующий разнице с лучшим показанным временем. Формула, по которой рассчитываются «зачетные» баллы по практическим заданиям будет представлена ниж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ытания девушек и юношей по </w:t>
      </w:r>
      <w:r>
        <w:rPr>
          <w:b/>
          <w:sz w:val="28"/>
          <w:szCs w:val="28"/>
        </w:rPr>
        <w:t>легкой атлетике</w:t>
      </w:r>
      <w:r>
        <w:rPr>
          <w:sz w:val="28"/>
          <w:szCs w:val="28"/>
        </w:rPr>
        <w:t xml:space="preserve"> проводятся в беге на вынослив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ыполнения практического задания по легкой атлетике - по показанному времени каждым участником на соответствующей дистанции и их ранжировании по возрастающей. Участнику, показавшему лучшее время, начисляются максимально возможные «зачетные» баллы (таблица 2); остальные – меньше на процент, соответствующий разнице с лучшим показанным временем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одведения итогов Олимпиа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зачете муниципального этапа олимпиады определяются победители и призеры. Итоги подводятся отдельно среди юношей и девушек по группам: 7-8 классы; 9-11 классы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Для определения победителей и призеров олимпиады, а также общего рейтинга участников олимпиады, используется 100-бальная система оценки результатов участников олимпиады. То есть, максимально возможное количество баллов, которое может набрать участник за оба тура олимпиады, составляет 100 баллов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Удельный вес (или «зачетный» балл) каждого конкурсного испытания представлен в таблице 2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«зачетных»</w:t>
      </w:r>
      <w:r>
        <w:rPr/>
        <w:t xml:space="preserve"> балл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2"/>
        <w:gridCol w:w="1796"/>
        <w:gridCol w:w="1742"/>
        <w:gridCol w:w="1772"/>
        <w:gridCol w:w="134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ытани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ическое испытание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балл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баллы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1 (гимнастика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 (спортивные игры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испытание №3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ая атлетика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аждого испытания оцениваются по формулам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033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– «зачетный» бал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участн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максимально возможный «зачетный» балл в конкретном задании (по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зульт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ника в конкретном зада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ные баллы по теоретико-методическому заданию и гимнастике (акробатике) рассчитываются по формуле (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результат участника в теоретико-методическом задании составил 33 балл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33) из 47 максимально возможных (М=53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школьного этапа установил максимально возможный «зачетный» балл по данному заданию в 20 баллов (К=20). Подставляем в формулу (1) 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К, и М и получаем «зачетный» балл: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 20*33/53 =12,45 балл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ращаем Ваше внимание, что максимальное количество «</w:t>
      </w:r>
      <w:r>
        <w:rPr>
          <w:b/>
          <w:i/>
          <w:sz w:val="28"/>
          <w:szCs w:val="28"/>
          <w:u w:val="single"/>
        </w:rPr>
        <w:t xml:space="preserve">зачетных» баллов </w:t>
      </w:r>
      <w:r>
        <w:rPr>
          <w:b/>
          <w:i/>
          <w:sz w:val="28"/>
          <w:szCs w:val="28"/>
        </w:rPr>
        <w:t xml:space="preserve">за теоретико-методический конкурс </w:t>
      </w:r>
      <w:r>
        <w:rPr>
          <w:b/>
          <w:i/>
          <w:sz w:val="28"/>
          <w:szCs w:val="28"/>
          <w:u w:val="single"/>
        </w:rPr>
        <w:t>(20</w:t>
      </w:r>
      <w:r>
        <w:rPr>
          <w:b/>
          <w:i/>
          <w:sz w:val="28"/>
          <w:szCs w:val="28"/>
        </w:rPr>
        <w:t>) может получить участник, набравший максимальный результат в данном конкурсе (в данном примере 53 балла). Участник, показавший лучший результат, но НЕ набравший в теоретико-методическом конкурсе максимальное количество баллов НЕ МОЖЕТ получить максимальный зачетный балл –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м образом рассчитываем «зачетные» баллы по гимнастике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8,8, М=10,00 и К=40. Получаем: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 40*8,8/10 =35,2 балл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им образом, максимальное количество «зачетных» баллов (в данном примере – 40) может получить участник, который в испытаниях по гимнастике выполнил упражнение на 10 балл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, показавший лучший результат, но НЕ набравший в испытаниях по гимнастике максимальное количество баллов – 10, НЕ МОЖЕТ получить максимальный «зачетный»  балл (в данном примере – 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«зачетных» баллов участника по легкой атлетике или баскетболу производится по формуле (2), так как лучший результат в этих испытаниях в абсолютном значении меньше результата любого другого участника. Например,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53,7 сек (личный результат участника), М=44,1 сек (наилучший результат из показанных в испытании) и К=40 (установлен предметной комиссией) получаем: 40*44,1/53,7=32,84 балла. Для определения лучших участников в каждом конкурсном испытании результаты ранж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участника в общем зачете определяется по сумме «зачетных» баллов, полученных в результате выполнения всех испыт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еров участники, набравшие равное количество баллов, ранжируются в алфавит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муниципальным оргкомитетом, жюри определяет победителей и призеров муниципального этапа олимпиады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материально-техническое обеспеч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т материалов заданий муниципального этапа всероссийской олимпиады школьников должен состоять из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ов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стых бланков ответов на задания теоретического тура (матриц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ов на задания теоретического ту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и проверки решений заданий, включая при необходимости комплекты тестов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я системы оценивания решений зад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х рекомендаций по разбору предложенных олимпиадных зад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ко-методическое испытание проводиться в аудитории, оснащенной столами и стульями. При проведении теоретико-методического задания все учащиеся должны быть обеспечены всем необходимым для выполнения задания: авторучкой, вопросником, бланком ответов. Для кодирования работ члены жюри должны быть обеспечены авторучкой и ножн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еспечения качественного проведения практического тура школьного и муниципального этапов олимпиады необходимо материально-техническое оборудование и инвентарь, соответствующие программе конкурсных испыт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рожка из гимнастических матов или гимнастический настил для вольных упражнений не менее 12 метров в длину и 1,5 метра в ширину (для выполнения конкурсного испытания по акробатике). Вокруг дорожки или настила должна иметься зона безопасности шириной не менее 1,0 метра, полностью свободная от посторонних предме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ощадка со специальной разметкой для игры в баскетбол или волейбол. Вокруг площадки должна иметься зона безопасности шириной не менее 1 метра, полностью свободная от посторонних предметов, баскетбольные щиты с кольцами или  волейбольные стойки с натянутой волейбольной сеткой, необходимое количество баскетбольных (волейбольных)  мячей, фишек-ориентиров, стоек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гкоатлетический стадион или манеж с беговой дорожкой 200 м (для проведения конкурсного испытания по легкой атлетик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ьютер (ноутбук) с программным обеспечением Windows XP или Windows 7 Professional (с программным приложением MicrosoftOffice 2003-201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но-измерительные приспособления (рулетка 15 м; секундомеры; калькулятор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вуковоспроизводящая и звукоусиливающая аппарату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икрофон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и организационного комитета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комитет выполняет следующие функции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предусмотренные в муниципальном этапе олимпиады состязания в строгом соответствии с настоящим регламентом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участников олимпиады и сопровождающих лиц программой проведения муниципального этап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встречу, регистрацию, размещение участников олимпиады и сопровождающих их лиц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тиражирование заданий, шифровку и дешифровку работ участник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помещения материально-техническими средствами в строгом соответствии с требованиями, разработанными Центральной предметно-методической комисси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жюри помещениями для работы и техническими средствами (ноутбук, принтер, ксерокс, рулетки, секундомеры и т.д.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руктирует участников олимпиады и сопровождающих их лиц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полноценное питание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ставлению жюри утверждает списки победителей и призеров олимпиады, оформляет протокол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и жюр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юри муниципального этапа выполняет следующие функци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ает олимпиадные задания, критерии оценивания и материально-технические средства, необходимые для проведения олимпиады, подготовленные региональной предметно-методической комиссией; квоту для определения победителей и призеров муниципального этапа олимпиады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за работой участников во время олимпиад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победителей и призеров олимпиады в соответствии с квотой для победителей и призеров следующего, регионального этап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яет протокол заседания по определению победителей и призеров муниципального этапа.</w:t>
      </w:r>
    </w:p>
    <w:p>
      <w:pPr>
        <w:pStyle w:val="Style16"/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;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;Times New Roman"/>
    </w:rPr>
  </w:style>
  <w:style w:type="character" w:styleId="3">
    <w:name w:val="Основной текст с отступом 3 Знак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9:00Z</dcterms:created>
  <dc:creator>Лагутины</dc:creator>
  <dc:description/>
  <cp:keywords/>
  <dc:language>en-US</dc:language>
  <cp:lastModifiedBy>Любенко Наталья Ивановна</cp:lastModifiedBy>
  <cp:lastPrinted>2017-10-10T17:49:00Z</cp:lastPrinted>
  <dcterms:modified xsi:type="dcterms:W3CDTF">2017-10-10T13:50:00Z</dcterms:modified>
  <cp:revision>55</cp:revision>
  <dc:subject/>
  <dc:title/>
</cp:coreProperties>
</file>