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4965</wp:posOffset>
                </wp:positionH>
                <wp:positionV relativeFrom="paragraph">
                  <wp:posOffset>-373380</wp:posOffset>
                </wp:positionV>
                <wp:extent cx="659130" cy="2724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5pt;margin-top:-29.4pt;width:51.8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авропольский кра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этап всероссийской олимпиады школьнико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17/18 учебного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ребования к организации и проведению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английскому языку в 2017/18 учебном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ная цель изучения учебного предмета «Иностранный язы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школе – это формирование коммуникативной компетенции обучающихся. Всероссийская олимпиада школьников по английскому языку на всех своих этапах ориентируется на реализацию этой цели и способствует её достижению. Особенности муниципального этапа Муниципальный этап олимпиады по английскому языку проводится в соответствии с Порядком проведения всероссийской олимпиады школьников от 18 ноября 2013 года (№1252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обенности муниципального эта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й олимпиады школьников по английскому языку заключаются в том, что в ней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ципы составления олимпиадных за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комплексного характера проверки уровня коммуникативной компетенции участников муниципальный этап олимпиады проводится по четырем конкурса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курс понимания устной речи (</w:t>
      </w:r>
      <w:r>
        <w:rPr>
          <w:rFonts w:cs="Times New Roman" w:ascii="Times New Roman" w:hAnsi="Times New Roman"/>
          <w:b/>
          <w:bCs/>
          <w:sz w:val="28"/>
          <w:szCs w:val="28"/>
        </w:rPr>
        <w:t>Listening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)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курс понимания письменной речи (</w:t>
      </w:r>
      <w:r>
        <w:rPr>
          <w:rFonts w:cs="Times New Roman" w:ascii="Times New Roman" w:hAnsi="Times New Roman"/>
          <w:b/>
          <w:bCs/>
          <w:sz w:val="28"/>
          <w:szCs w:val="28"/>
        </w:rPr>
        <w:t>Reading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)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ксико- грамматический тест (</w:t>
      </w:r>
      <w:r>
        <w:rPr>
          <w:rFonts w:cs="Times New Roman" w:ascii="Times New Roman" w:hAnsi="Times New Roman"/>
          <w:b/>
          <w:bCs/>
          <w:sz w:val="28"/>
          <w:szCs w:val="28"/>
        </w:rPr>
        <w:t>Us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glish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)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курс письменной речи (</w:t>
      </w:r>
      <w:r>
        <w:rPr>
          <w:rFonts w:cs="Times New Roman" w:ascii="Times New Roman" w:hAnsi="Times New Roman"/>
          <w:b/>
          <w:bCs/>
          <w:sz w:val="28"/>
          <w:szCs w:val="28"/>
        </w:rPr>
        <w:t>Writing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рекомендациями предметно-методической комиссии по английскому языку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курс устной речи (</w:t>
      </w:r>
      <w:r>
        <w:rPr>
          <w:rFonts w:cs="Times New Roman" w:ascii="Times New Roman" w:hAnsi="Times New Roman"/>
          <w:b/>
          <w:bCs/>
          <w:sz w:val="28"/>
          <w:szCs w:val="28"/>
        </w:rPr>
        <w:t>Speaking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роводится из-за технических сложностей, связанных с его провед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ровень сложности за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ется в соответствии с методическими рекомендациями по проведению школьного и муниципального этапов олимпиады по английскому языку в 2017/2018 учебном году. На муниципальном этапе задания соответствуют следующему уровню (для определения объективного уровня сложности олимпиады используется шестиуровневая модель, предложенная Советом Европ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7-8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-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+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9 - 11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–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2+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методическими рекомендациями задания муниципального этапа олимпиады по английскому языку сочетают более сложные и менее сложные задания, чтобы участники могли выполнить хотя бы одно олимпиадное задание. Уровни сложности разных заданий внутри пакета заданий для одной возрастной группы не расходятся больше, чем на одну ступен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ритерии выбора зада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ы заданий удовлетворяют следующим требованиям: современность, аутентичность, тематическая и социокультурная адекват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овая сложность текстов соответствует выбранному уровню сложности и поставленной задаче и проверяемому навыку, а интеллектуальная сложность предложенных для решения экстралингвистических задач – возрасту участников олимпиа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ипология заданий муниципального эта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я олимпиады включают задания на проверку языковой компетенции (лексико-грамматический тест), задания на проверку дискурсивной компетенции на рецептивном уровне (конкурсы понимания устного и письменного текстов) и задания на проверку дискурсивной компетенции на продуктивном уровне (конкурс письменной ре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задания  муниципального этапа олимпиады  являются  современными, аутентичными, тематически и социокультурно адекватными. </w:t>
      </w:r>
      <w:r>
        <w:rPr>
          <w:rFonts w:cs="Times New Roman" w:ascii="Times New Roman" w:hAnsi="Times New Roman"/>
          <w:sz w:val="28"/>
          <w:szCs w:val="28"/>
        </w:rPr>
        <w:t xml:space="preserve">Они  характеризуются комплексным характером и отвечают  новейшим требованиям, предъявляемым к  тестовым материал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7– 2018 учебном году для выполнения на муниципальном этапе всероссийской олимпиады школьников по английскому языку предложены следующие типы заданий: множественный выбор, альтернативный выбор, перекрестный выбор, упорядочение, трансформация, завершение высказывания, ответы на вопросы закрытого и открытого типа, внутриязыковое перефразирование, клоуз-тест и др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ивания за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этапа всероссийской олимпиады школьников по английскому языку в Ставропольском крае в 2017 – 2018 учебном году осуществляются по критериям, предложенным Центральной предметно-методической комиссией, в соответствии с параметрами за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ценивании задан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курса понимания устной речи (</w:t>
      </w:r>
      <w:r>
        <w:rPr>
          <w:rFonts w:cs="Times New Roman" w:ascii="Times New Roman" w:hAnsi="Times New Roman"/>
          <w:b/>
          <w:bCs/>
          <w:sz w:val="28"/>
          <w:szCs w:val="28"/>
        </w:rPr>
        <w:t>Listening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ый правильный ответ в тестовом формате – 1 балл; при оценивании развернутого ответа на вопрос по прослушанному тексту следует учитывать правильность содержания ответа на вопрос, что оценивается также в 1 балл за каждый верный от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ние задан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курса понимания письменной речи (</w:t>
      </w:r>
      <w:r>
        <w:rPr>
          <w:rFonts w:cs="Times New Roman" w:ascii="Times New Roman" w:hAnsi="Times New Roman"/>
          <w:b/>
          <w:bCs/>
          <w:sz w:val="28"/>
          <w:szCs w:val="28"/>
        </w:rPr>
        <w:t>Reading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сходит аналогично. За каждый верный ответ – 1 бал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ценивании заданий на проверку языковой компетен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Us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glish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каждый правильный ответ – 1 бал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ние выполнения задания на проверку дискурсивной компетенции на продуктивном уровне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курс письменной речи (</w:t>
      </w:r>
      <w:r>
        <w:rPr>
          <w:rFonts w:cs="Times New Roman" w:ascii="Times New Roman" w:hAnsi="Times New Roman"/>
          <w:b/>
          <w:bCs/>
          <w:sz w:val="28"/>
          <w:szCs w:val="28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>) осуществляется по критериям, таким как содержание, композиция, грамматика, лексика, орфография и пункту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ние письменной речи производится по составленным методической комиссией критериям оценивания и включает следующие этапы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ронтальная проверка одной (случайно выбранной 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серокопированной для всех экспертов) работы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суждение выставленных оценок с целью выработк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балансированной модели проверки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дивидуальная проверка работ: каждая работа проверяется в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тельном порядке двумя экспертами, которые работают независимо друг от друга (никаких пометок на работах не допускается), каждый эксперт заносит свои оценки в свой протокол оценивания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расхождение в оценках экспертов не превышает двух баллов, т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ставляется средний бал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порные» работы (в случае большого – 5 и больше – расхождения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лов) проверяются и обсуждаются коллектив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балл за выполнение заданий всех конкурсов указан в листах заданий, ответах и критериях оценивания для членов жю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обенности выставления и фиксации оцено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за всю работу выставляется сначала в виде последовательности цифр – оценок по каждому конкурсу, а затем в виде итоговой суммы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ценивании конкурса письменной речи рекомендуется сначала использовать отдельный лист оценивания, где отдельно прописывается оценка по каждому критерию, а потом общая сумма баллов, которая переносится в итоговый протокол (ученик должен видеть, сколько баллов по каждому критерию он набрал). Это позволит на этапе показа работ и / или апелляции сфокусироваться на обсуждении реальных плюсов и минусов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льные аспекты выполнения зад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й этап всероссийской олимпиады школьников по английскому языку проводится в один ту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рекомендациям Центральной предметно-методической комиссии, продолжительность олимпиады варьируется в зависимости от класс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7 и 8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ительность выполнения заданий – 7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0 мину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для 9 - 11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20 мин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входом в аудиторию участник должен предъявить паспорт или другое удостоверение личности (в котором есть фотограф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должны сидеть в аудитории на таком расстоянии друг от друга, чтобы не видеть работу сосе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может взять с собой в аудиторию ручку, очки, шоколад, в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 не разрешается брать в аудиторию бумагу, справочные материалы (словари, справочники, учебники и т.д.), мобильные телефоны, диктофоны, плейеры, планшеты и любые другие технические средства. Все вышеперечисленные средства связи не разрешается приносить на территорию пункта проведения олимпиады. Если средства связи (даже в выключенном состоянии) будут найдены у участника олимпиады на территории пункта проведения олимпиады, председатель жюри составляет акт о нарушении процедуры проведения олимпиады и результаты участника аннулиру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выполнения задания участник может выходить из аудитории только в сопровождении дежурн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 не может выйти из аудитории с заданием, листом ответов или черновик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началом каждого конкурса участникам раздаются бланки ответов и чистые листы бумаги для черновых записей. На бланке ответов следует поставить свой регистрационный номе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нк ответов имеет область ответов, в которую следует перенести выбранные решения. Исправления в бланке ответов нежелатель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ем раздаются листы с заданиями. Лист с заданиями можно использовать как черновик. Однако проверке (и на это следует обратить особое внимание участников) подлежат только ответы, перенесенные в лист отве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, проводящий данный конкурс, записывает на доске время начала работы и время окончания. После этого участники приступают к выполнению зад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5 минут до окончания конкурса следует сообщить участникам, что время работы истекает, чтобы они успели перенести ответы из черновика в бланк отве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листы ответов, черновики и материалы с заданиями собираются одновременно после окончания конкур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Черновики проверке не подлежат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 xml:space="preserve">Материально-техническое обеспечение для выполнения  олимпиадных заданий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ля проведения муниципального этапа олимпиады рекомендуется выделить несколько аудиторий (классов) для 7 – 8 классов и 9 – 11 классов. Участники муниципального этапа олимпиады размещаются по одному человеку за партой.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о всех «рабочих» аудиториях должны быть часы, поскольку выполнение тестов требует контроля времени.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ля проведения конкурсов понимания письменной речи (Reading), лексико-грамматического теста (Use of English) и конкурса письменной речи (Writing) не требуется специальных технических средств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.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ля проведения конкурса понимания устной речи (Listening) требуются CD плейеры и колонки в каждой аудитории, обеспечивающие громкость звучания, достаточную для прослушивания в аудитории. При наличии необходимого оборудования возможна компьютерная запись текстов и прослушивание записи через компьютерную систему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 xml:space="preserve">Процедура регистрации участников олимпиады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се участники олимпиады проходят обязательную регистрацию. Регистрация обучающихся для участия в олимпиаде осуществляется оргкомитетом перед началом ее прове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ри регистрации представители оргкомитета проверяют правомочность участия в олимпиаде прибывших участников и достоверность имеющейся в распоряжении оргкомитета информации о них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оказ олимпиадных работ и рассмотрение апелляций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еред показом работ и апелляциями необходимо провести анализ правильных ответов. Публичный разбор заданий рекомендуется проводить после олимпиады, заранее оповестив участников муниципального этапа о времени и месте разбора задани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осле разбора заданий начинается показ работ и апелляции. Рекомендуется следующий порядок проведения показа работ и апелляций. На </w:t>
      </w:r>
      <w:r>
        <w:rPr>
          <w:b/>
          <w:bCs/>
          <w:sz w:val="28"/>
          <w:szCs w:val="28"/>
        </w:rPr>
        <w:t xml:space="preserve">показ работ </w:t>
      </w:r>
      <w:r>
        <w:rPr>
          <w:sz w:val="28"/>
          <w:szCs w:val="28"/>
        </w:rPr>
        <w:t xml:space="preserve">допускаются только участники олимпиады. Для показа работ необходима одна большая аудитория или несколько небольших аудиторий. В аудитории должны быть столы для членов жюри и столы для школьников, за которыми они самостоятельно просматривают свои работы. Участник имеет право задать члену жюри вопросы по оценке приведенного им ответа. В случае если жюри соглашается с аргументами участника по изменению оценки какого-либо задания в его работе, соответствующее изменение согласовывается с председателем жюри и оформляется протоколом апелляции. </w:t>
      </w:r>
    </w:p>
    <w:p>
      <w:pPr>
        <w:pStyle w:val="Default"/>
        <w:jc w:val="both"/>
        <w:rPr>
          <w:color w:val="000000"/>
        </w:rPr>
      </w:pPr>
      <w:r>
        <w:rPr>
          <w:sz w:val="28"/>
          <w:szCs w:val="28"/>
        </w:rPr>
        <w:tab/>
        <w:t>Проведение апелляции оформляется протоколами, которые подписываются членами жюри и оргкомитет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отоколы проведения апелляции передаются председателю жюри для внесения соответствующих изменений в протокол и отчетную документацию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окументами по проведению апелляции являются: письменные заявления об апелляциях участников олимпиады; журнал (листы) регистрации апелляций; протоколы проведения апелляции, которые хранятся в течение 1 год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Окончательные итоги олимпиады утверждаются жюри с учетом проведения апелляц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пецифика проведения конкурса аудиров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оведения конкурса аудирования в аудитории необходимо звуковоспроизводящее устройство для формата mp3 и колонк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екст для аудирования записан на диск в формате (MP3). Вся процедура аудирования записана на диск (или пленку): звучащий текст, предусмотренные паузы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роцедуру прослушивания следует проводить следующим образ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ослушиванием необходимо выделить 1 минуту для ознакомления </w:t>
      </w:r>
      <w:r>
        <w:rPr>
          <w:b/>
          <w:bCs/>
          <w:sz w:val="28"/>
          <w:szCs w:val="28"/>
        </w:rPr>
        <w:t xml:space="preserve">со всеми заданиям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ключить аудиозапись. Прослушать первую фразу. Удостовериться, что всем хорошо слышно, в случае необходимости отрегулировать громкость, включить аудиозапись сначала. Все паузы для занесения ответов в листы ответов включены в аудиозапись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ле которой участникам выделяется еще 5 минут для корректировки своих ответов и переноса их в бланк ответов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анскрипция звучащих отрывков прилагается и находится у члена олимпиадной комиссии в аудитории, где проводится аудирование. </w:t>
        <w:tab/>
        <w:t xml:space="preserve">Транскрипция не входит в комплект раздаточных материалов для участников и не может быть выдана участникам во время проведения конкурса. Член жюри включает запись и выключает е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Иные сведения, необходимые для организации или проведения олимпиады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роведению олимпиады предшествует инструктаж о правилах участия в олимпиаде, в частности, о продолжительности каждого конкурса, дате и времени разбора задний и показа работ, времени и месте ознакомления с результатами олимпиад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  <w:szCs w:val="24"/>
      <w:lang w:val="ru-RU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8:00Z</dcterms:created>
  <dc:creator>Андрей</dc:creator>
  <dc:description/>
  <cp:keywords/>
  <dc:language>en-US</dc:language>
  <cp:lastModifiedBy>Пользователь Windows</cp:lastModifiedBy>
  <cp:lastPrinted>2017-10-11T16:36:00Z</cp:lastPrinted>
  <dcterms:modified xsi:type="dcterms:W3CDTF">2017-10-29T12:49:00Z</dcterms:modified>
  <cp:revision>7</cp:revision>
  <dc:subject/>
  <dc:title>Требования к организации и проведению муниципального этапа всероссийской  олимпиады школьников</dc:title>
</cp:coreProperties>
</file>