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/18 учебного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усскому языку в 2017/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атериалы подготовлены региональной предметно-методической комиссией по русскому языку для помощи организаторам и Жюри муниципального этапа всероссийской олимпиады школьников в Ставропольском кра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е требования к проведению муниципального этапа Всероссийской олимпиады школьников (далее – олимпиада) по русскому языку составлены на основе Порядка проведения Всероссийской олимпиады школьников, утверждённого приказом Минобрнауки России от 18.11.2013 года №1252 </w:t>
      </w:r>
      <w:r>
        <w:rPr>
          <w:bCs/>
          <w:sz w:val="28"/>
          <w:szCs w:val="28"/>
        </w:rPr>
        <w:t>(ред. от 17.12.201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соревновательного тура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>по заданиям, подготовленным региональными предметно-методической комиссией по русскому языку, отдельно для участников 7-8-х, 9-10-х и 11-х классов. Задания составлены с учетом школьной программы. Учащиеся должны показать свои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я тура состоят из 8 вопросов, равномерно распределённых по всем уровням языка. Все вопросы имеют однозначный ответ. 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ознания. Последнее задание в каждом классе включает перевод небольшого текста из произведений древнерусской литературы. 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6"/>
        <w:gridCol w:w="974"/>
        <w:gridCol w:w="1035"/>
        <w:gridCol w:w="619"/>
        <w:gridCol w:w="548"/>
        <w:gridCol w:w="618"/>
        <w:gridCol w:w="547"/>
        <w:gridCol w:w="617"/>
        <w:gridCol w:w="567"/>
        <w:gridCol w:w="567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15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4 Зад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5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6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д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рядок подведения итогов муниципального этапа олимпиады по русскому язы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тульные листы и листы с ответами участников (включая черновики)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кодирования и декодирования работ Оргкомитетом создаётся специальная комиссия (шифровальная комиссия) в количестве не менее двух человек. Эти же лица осуществляют внесение баллов участников в компьютер, составление итоговых таблиц участников по классам с учётом полученных ими баллов в соревновательном туре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окончания соревновательного тура работы участников Олимпиады отдельно по каждому классу передаются шифровальной комиссии на кодирование. На обложке каждой работы пишется соответствующий шифр, указывающий № класса и № работы (например, 9–01, 10–01, 11–01), который дублируется на листах с отве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 по кодовым номерам, проставленным на каждом листе для ответа. Все страницы с указанием их автора при кодировании изымаются и проверке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ставляется рейтинг участников муниципального этапа всероссийской олимпиады по русскому языку. Рейтинг составляется отдельно по 7-8, 9-10 и 11 клас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этого рейтинга Жюри готовит предложения по количеству победителей и призёров Олимпиады отдельно по 7-8, 9-10 и 11 классам, передаёт их в оргкомитет для декодирования и определения имён победителей и призёров Олимпиады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4:00Z</dcterms:created>
  <dc:creator>Громаков</dc:creator>
  <dc:description/>
  <cp:keywords/>
  <dc:language>en-US</dc:language>
  <cp:lastModifiedBy>Любенко Наталья Ивановна</cp:lastModifiedBy>
  <cp:lastPrinted>2017-10-10T18:31:00Z</cp:lastPrinted>
  <dcterms:modified xsi:type="dcterms:W3CDTF">2017-10-10T18:19:00Z</dcterms:modified>
  <cp:revision>5</cp:revision>
  <dc:subject/>
  <dc:title/>
</cp:coreProperties>
</file>