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ропольский край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17/18 учебного года</w:t>
      </w:r>
    </w:p>
    <w:p>
      <w:pPr>
        <w:pStyle w:val="Normal"/>
        <w:ind w:right="-214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основам безопасности жизнедеятельности в 2017/18 учебном году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всех мероприятий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униципального этап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лимпиады необходима соответствующая материальная база, подготовкой которой занимается технический персонал под руководством членов рабочей группы Оргкомите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оржественного открытия и закрытия Олимпиады требуется акто</w:t>
        <w:softHyphen/>
        <w:t>вый зал, способный вместить всех участников, руководителей команд, членов жюри, представителей оргкомитета и г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риальная база конкурсных мероприятий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муниципального этап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импиады включает в себя два 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ервый тур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еоретическ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ющий уровень теоретической подготовки участников Олимпиа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второй тур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ющий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вень подготовленности участников Олимпиады в выполнении приемов оказания первой медицинской помощ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ервый теоретический ту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обходимо проводить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мещениях, обеспечивающих комфортные условия для участников Олимпиады: тишина, чистота, свежий воздух, достаточная освещенность рабочих мест, температура 20-22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, влажность 40-60%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помещений для перв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оретического тура целесообраз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ь</w:t>
        <w:softHyphen/>
        <w:t>зовать школьные кабинеты или студенческие аудитории, обстановка которых привычна участ</w:t>
        <w:softHyphen/>
        <w:t xml:space="preserve">никам и настраивает их на рабо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ет числа аудиторий определяется числом участников и посадочных мест в аудиториях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учше всего подходят учебные аудитории способные вместить не менее 25-30 учащихс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ждому участнику должен быть предоставлен отдельный стол или парта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разных возрастных групп должны выполнять задания конкурса в разных аудиториях. В помещении (аудитории) и около него должно быть не менее чем по 1 дежур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kern w:val="2"/>
          <w:sz w:val="28"/>
          <w:szCs w:val="28"/>
        </w:rPr>
        <w:t xml:space="preserve">Второй практический тур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униципального этапа рекомендуется проводить на заранее спланированном организаторами Олимпиады участке местности, а если</w:t>
      </w:r>
      <w:r>
        <w:rPr>
          <w:rFonts w:cs="Times New Roman;Times New Roman" w:ascii="Times New Roman;Times New Roman" w:hAnsi="Times New Roman;Times New Roman"/>
          <w:i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лиматические и погодные условий не позволяют,</w:t>
      </w:r>
      <w:r>
        <w:rPr>
          <w:rFonts w:cs="Times New Roman;Times New Roman" w:ascii="Times New Roman;Times New Roman" w:hAnsi="Times New Roman;Times New Roman"/>
          <w:i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его целесообразно провести в специализированных помещениях: кабинетах ОБЖ, на базе медицинского пункта или в учебных лабораториях физиологии, анатомии и экологии человека (если олимпиадные задания выполняются на базе вузов), спортивных залах и др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ет числа таких помещений определяется числом участников. Кроме того, в них должны находиться дежурные (не менее 2 челов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ремя выполнения заданий теоретического тура 9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ремя выполнения заданий практического тура не ограничено и зависит от числа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по проведению теоретического 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импиадные задания теоретического тур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муниципального этап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лимпиады состоят из двух часте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ервая часть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теоретическая, где участники выполняют теоретические задания в форме письменного ответа на вопросы (тесты открытого тип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торая часть – тестирование (тесты закрытого ти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оретическом туре муниципального этапа Олимпиады представлено 5 тематик заданий (тестов открытого типа), а также 20 заданий в форме тестов, раскрывающих обязательное базовое содержание образовательной области и требования к уровню подготовки выпускников основной и средней (полной) школы по основам безопасности жизнедеятельности.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В заданиях теоретического тура для обучаемых на ступени основного общего образования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еспечение личной безопасности в чрезвычайных ситуациях»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жарная безопасность и правила поведения при пожаре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опасность в чрезвычайных ситуациях природного и техногенного характера; использование средств индивидуальной и коллективной защиты; действия населения по сигналу «Внимание всем!» и при эвакуации.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В заданиях теоретического тура для обучаемых на ступени среднего (полного) общего образования должны быть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беспечение личной безопасности в повседневной жизни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резвычайных ситуация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ы здорового образа жизни; безопасность на улицах и дорогах; безопасность в бытовой среде; безопасность в природной среде; безопасность на водоемах; безопасность в социальной среде (безопасность при террористических актах, возникновен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региональных и локальных вооруженных конфликтах и массовых беспорядк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 пожарная безопасн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равила поведения при пожаре; безопасность в чрезвычайных ситуациях природного и техногенного характера;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система обеспечения безопасности населения»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иная государственная система предупреждения и ликвидации чрезвычайных ситуаций и система гражданской обороны; безопасность и защита от опасностей, возникающих при ведении военных действий или вследствие этих действий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ероприятия по защите населения от чрезвычайных ситуаций мирного и военного времени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ые службы по охране здоровья и обеспечению безопасности граждан; правовые основы организации обеспечения безопасности и защиты населени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сновы обороны государства и воинская обязанность»: вопросы государственного и военного строительства Российской Федерации (военные, политические и экономические основы военной доктрины Российской Федерации, вооруженные силы России в структуре государственных институтов)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енно-историческая подготовка (военные реформы в истории российского государства, дни воинской славы в истории России); военно-правовая подготовка (правовые основы защиты государства и военной службы, воинская обязанность и подготовка граждан к военной службе, правовой статус военнослужащего, прохождение военной службы, воинская дисциплина); государственная и военная символика Вооруженных Си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</w:rPr>
        <w:t xml:space="preserve">Требования по подготовке материальной базы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ля проведения практического 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проведения всех мероприятий</w:t>
      </w: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торого (муниципального)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этап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лимпиады необходима соответствующая материальная б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рактический тур</w:t>
      </w:r>
      <w:r>
        <w:rPr>
          <w:rFonts w:cs="Times New Roman;Times New Roman" w:ascii="Times New Roman;Times New Roman" w:hAnsi="Times New Roman;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этапа рекомендуется проводить на заранее спланированном участке местности, а если</w:t>
      </w:r>
      <w:r>
        <w:rPr>
          <w:rFonts w:cs="Times New Roman;Times New Roman" w:ascii="Times New Roman;Times New Roman" w:hAnsi="Times New Roman;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климатические и погодные условий не позволяют,</w:t>
      </w:r>
      <w:r>
        <w:rPr>
          <w:rFonts w:cs="Times New Roman;Times New Roman" w:ascii="Times New Roman;Times New Roman" w:hAnsi="Times New Roman;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его целесообразно провести в специализированных помещениях: кабинетах ОБЖ, на базе медпункта, спортивных залах и др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чет числа таких помещений определяется числом участников. Кроме того, в них должны находиться статисты (не менее 2 человек на 1 кабинет), выступающие в роли пострадавших и дежурные (2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Практический тур состоит из следующих видов: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азание первой помощи пострадавшему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ния по выживанию в условиях природной среды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ния по действиям в чрезвычайных ситуациях природного и техногенного характер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ния по основам военной службы (для учащихся 10-11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Для проведения практического тура, в каждом помещении, где выполняются олимпиадные задания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ению приемов оказания первой помощ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пострадавшему организаторам необходимо предусмотреть следую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рудование (из расчета на 1 кабинет)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рик туристический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тылка с холодной водой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(можно сотовый) или его имитация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елка (со льдом) – 2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рильная салфетка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та – 3 у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нт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шатырный спирт – 2 ампул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гут кровеостанавливающий (разных моделей) – 4 шт. каждого наименова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етки анальгина – 2 блистер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плое одеяло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на – 5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бот-тренажер, имитирующий кровотечение из бедренной артерии – 2 ш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При выполнении олимпиадных заданий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живанию в условиях природной среды, где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предполагается индивидуальное преодоление участниками препятствий в экстремальной ситу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 участники должны и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очки с названиями аварийной жестовой системы формата А5 или меньше (для жеребьевки) - 1 комплект на одну дорож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компа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3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очки с цифрами 1, 2, 3, 4, 5 формата А4 – 1 комплект на одну доро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ри выполнении олимпиадных заданий 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ействиям в чрезвычайных ситуациях природного и техногенного характе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торам необходимо предусмотреть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акет огнетушителя ОП-5 – 1 ш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дну дорожк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птечка АИ-2 – 1 ш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дну дорожк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дицинские препараты (5 шт.) не входящие в состав АИ-2 на 1 комплек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итация очага возгорания – 1 шт. на одну дорож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асательный «конец Александрова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– 1 ш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 одну доро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Олимпиадные задания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м военной службы выполняются только учащимися 10-11 классов. Для их выпол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обходим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агазин к автомату АК-7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дну дорожк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чебные патроны калибр 5,45 мм – 30 шту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дну дорожк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чебные патроны калибр 7,62 мм – 30 шту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дну дорожк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невматические винтовки и пули к ним (из расчета 5 пуль на каждого участник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убики размером 5×5 см (по 5 шт. на одну дорожку).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уктура олимпиадных заданий практического тура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лимпиадные задания практического тур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торого (муниципального)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этап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лимпиады должны дать возможность выявить и оценить уровень подготовленности участников Олимпиады: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выполнении приемов оказания первой помощи пострадавшему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выживанию в условиях природной среды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действиям в чрезвычайных ситуациях природного и техногенного характера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основам военной службы (только для учащихся 10-11 клас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актический ту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тапа Олимпиады состоит из следующих зада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дания по оказанию первой медицинской помощ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дания по выживанию в условиях природной сред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дания по действиям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дания по основам военной службы (только для учащихся 10-11 классов).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ния практического тура олимпиа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лок 1. </w:t>
      </w: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</w:rPr>
        <w:t>ОКАЗАНИЕ ПЕРВОЙ ПОМОЩИ ПОСТРАДАВШ</w:t>
      </w:r>
      <w:r>
        <w:rPr>
          <w:rFonts w:cs="Times New Roman;Times New Roman" w:ascii="Times New Roman;Times New Roman" w:hAnsi="Times New Roman;Times New Roman"/>
          <w:b/>
          <w:caps/>
          <w:color w:val="000000"/>
          <w:kern w:val="2"/>
          <w:sz w:val="28"/>
          <w:szCs w:val="28"/>
        </w:rPr>
        <w:t>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дания по выполнению приемов оказания первой помощи пострадавшему ориентированы на выявление уровня практических умений и навыков, установленных программно-методическими документами для обучающих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тупени основного общего и  среднего (полного)  обще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 заданиях будут представлены 4 тематические линии (</w:t>
      </w:r>
      <w:r>
        <w:rPr>
          <w:rFonts w:cs="Times New Roman;Times New Roman" w:ascii="Times New Roman;Times New Roman" w:hAnsi="Times New Roman;Times New Roman"/>
          <w:i w:val="false"/>
          <w:caps/>
          <w:color w:val="000000"/>
          <w:sz w:val="28"/>
          <w:szCs w:val="28"/>
        </w:rPr>
        <w:t>задания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 1-4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) выборочно из представленных ниже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ая медицинская помощь при отморожения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ая медицинская помощь пр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пловых и солнечных удар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ая медицинская помощь при химических и термических ожог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ая медицинская помощь при отравл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ая медицинская помощь при поражения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лектрическим током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ая медицинская помощь при кровотеч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ая медицинская помощь при ушибах, вывихах, растяж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рвая медицинская помощь при перелом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реанимационных мероприяти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лок 2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ЫЖИВАНИЕ В УСЛОВИЯХ ПРИРОДНОЙ СРЕДЫ</w: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дание 5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пределение азимута на объек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слов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толе лежат 5 карточек с цифрами от 1 до 5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лгоритм выполнения зада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ник подходит к столу и по жребию выбирает номер карточки, и определяет азимут на объект согласно жеребье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онтрольное врем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мину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Оценка задания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аксимальная оценка за правильно выполненное задание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8"/>
          <w:szCs w:val="28"/>
        </w:rPr>
        <w:t xml:space="preserve"> – 10 бал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  <w:u w:val="single"/>
        </w:rPr>
        <w:t>Задание 6. Передача сигналов бедствия с помощью жес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слов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линией старта находится стол, на котором лежат  карточки с названиями сигналов бедствия, передаваемых жестами. Тип сигнала бедствия определяется по жреб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Алгоритм выполнения зада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 выбирает карточку с названием сигнала бедствия, передаваемого жестами, переворачивает ее и приступает к выполнению задания (рисует сигнал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онтрольное врем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 секун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Оценка задания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аксимальная оценка за правильно выполненное задание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8"/>
          <w:szCs w:val="28"/>
        </w:rPr>
        <w:t xml:space="preserve"> – 10 балл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лок 3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ДЕЙСТВИЯ В ЧРЕЗВЫЧАЙНЫХ СИТУАЦИЯХ ПРИРОДНОГО И ТЕХНОГЕННОГО ХАРАКТЕРА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  <w:u w:val="single"/>
        </w:rPr>
        <w:t>Задание 7. Применение аптечки индивидуальной (АИ-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ледствие вероятности применения противником оружия массового поражения возникла необходимость наличия у личного соста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штатных средств оказания само- и взаимопомощи в случае ранений и других поражений. На земле лежит пустой футляр аптечки АИ-2 и 5 различных препаратов из ее состава, а также 5 препаратов, не относящихся к комплекту данной апте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Алгоритм выполнения зад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Участнику необходимо правильно выбрать необходимые средства и уложить их в гнёзда аптечки АИ-2 в соответствии со схемой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ередать аптечку члену жюри для оценки правильности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онтрольное врем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мин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8"/>
          <w:szCs w:val="28"/>
        </w:rPr>
        <w:t xml:space="preserve">5 балло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дание 8. Действия по применению средств индивидуальной защиты (противог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ивогаз ГП-5 или ГП-7 находится в противогазовой сумке «В боевом положении».</w:t>
      </w:r>
    </w:p>
    <w:p>
      <w:pPr>
        <w:pStyle w:val="Style24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Алгоритм выполнения задания: </w:t>
      </w:r>
      <w:r>
        <w:rPr>
          <w:sz w:val="28"/>
          <w:szCs w:val="28"/>
        </w:rPr>
        <w:t>По команде «Газы!» участники производят одевание противо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М: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 сек.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12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8"/>
          <w:szCs w:val="28"/>
        </w:rPr>
        <w:t xml:space="preserve">5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Задание 9. Применение макета огнетушителя ОП-5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u w:val="single"/>
        </w:rPr>
        <w:t>(без выпуска огнетушащего ве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орожке длиной 15 м и шириной не менее 2 м на расстоянии 10 м находится огнетушитель ОП-5 и еще через 2 м условный очаг возгор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Алгоритм выполнения задания: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Участник находится на линии «старт».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</w:rPr>
        <w:t>По сигналу судьи «Старт» пробегает 10 м, берет на этой линии огнетушитель ОП-5,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переносит его к условному очагу пожара.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ыполняет действия по приведению огнетушителя в боевое состояние (поставить на пол, выдернуть чеку, освободить шланг, поднять огнетушитель) и имитирует тушение очага пожара (нажать на рукоятку пуска порошка, направить в течение 1-3 сек. шланг на очаг пожара, поставить огнетушитель на пол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онтрольное время: Контрольное врем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мин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8"/>
          <w:szCs w:val="28"/>
        </w:rPr>
        <w:t xml:space="preserve">5 балло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дание 10. Спасательные работы на воде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</w:rPr>
        <w:t xml:space="preserve"> У контрольной линии лежит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ец Александрова</w:t>
      </w: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</w:rPr>
        <w:t xml:space="preserve">».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тоянии не менее 10 м находится зона «утопающего», ограниченная створом в 1,5 м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лгоритм выполнения задания: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ник бросает спасательный «конец Александрова» в зону «утопаю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М: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 мин.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Д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3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8"/>
          <w:szCs w:val="28"/>
        </w:rPr>
        <w:t xml:space="preserve">10 балл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лок 4. 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Основы военно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дание 11. Снаряжение магазина патро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олу (на плащ-палатке) лежит магазин к автомату АК-74 и рядом с ним лежат 60 патронов: 30 шт. из них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алибра 5,45 мм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 шт. калибр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7,62 мм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Алгоритм выполнения задания: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 сигналу члена жюри участник отбирает необходимые патроны к магазину автомата АК-74 и производит полное (30 шт.) снаряжение магазина учебными пат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Контрольное время: 1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8"/>
          <w:szCs w:val="28"/>
        </w:rPr>
        <w:t xml:space="preserve">5 балло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дание 12. Стрельба по мишени из пневматического оруж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</w:rPr>
        <w:t xml:space="preserve"> На расстоянии 7 м от участника располагаются мишен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 кубиков 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5 см на высоте 1,5 м, которые необходимо сбит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 подходом к линии огня с участником проводится инструктаж о правилах проведения стрельбы из пневматического оружия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Алгоритм выполнения задан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команде члена жюр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Огонь!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ник производит 5 (пять) зачетных выстрелов по мишен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адет винтовку рядом с собой, докладывает члену жюри об окончании стрельбы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1-ый (2-ой, 3-й и т.д.) Стрельбу закончил!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оманде члена жюри покидает линию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Контрольное время: 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8"/>
          <w:szCs w:val="28"/>
        </w:rPr>
        <w:t xml:space="preserve">10 баллов.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ценивани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результатов олимпиадных зад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ксимальная оценка по итогам выполнения заданий составляет 200 баллов (теоретический ту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 бал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актический ту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 бал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результат оценивать путе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го за два тура олимпиады: теоретический и практический, оценка участника должна составить не бол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 бал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баллы за теоретический тур и за практический тур каждого участника суммирую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и не делятся не на какое числ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являясь конечным баллом (результатом участника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b/>
      <w:bCs/>
      <w:sz w:val="32"/>
      <w:lang w:val="en-US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color w:val="000000"/>
      <w:sz w:val="28"/>
      <w:szCs w:val="18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40"/>
      <w:jc w:val="center"/>
    </w:pPr>
    <w:rPr>
      <w:rFonts w:ascii="Times New Roman;Times New Roman" w:hAnsi="Times New Roman;Times New Roman" w:cs="Times New Roman;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color w:val="000000"/>
      <w:sz w:val="28"/>
      <w:szCs w:val="1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firstLine="34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 w:before="200" w:after="0"/>
    </w:pPr>
    <w:rPr>
      <w:rFonts w:ascii="Arial" w:hAnsi="Arial" w:eastAsia="Times New Roman;Times New Roman" w:cs="Arial"/>
      <w:i/>
      <w:iCs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45" w:before="180" w:after="0"/>
      <w:ind w:hanging="28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2:00Z</dcterms:created>
  <dc:creator>Admin</dc:creator>
  <dc:description/>
  <cp:keywords/>
  <dc:language>en-US</dc:language>
  <cp:lastModifiedBy>Любенко Наталья Ивановна</cp:lastModifiedBy>
  <cp:lastPrinted>2017-10-11T12:31:00Z</cp:lastPrinted>
  <dcterms:modified xsi:type="dcterms:W3CDTF">2017-10-11T08:31:00Z</dcterms:modified>
  <cp:revision>8</cp:revision>
  <dc:subject/>
  <dc:title/>
</cp:coreProperties>
</file>