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ий кра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/18 учебного года</w:t>
      </w:r>
    </w:p>
    <w:p>
      <w:pPr>
        <w:pStyle w:val="Normal"/>
        <w:ind w:right="-21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литературе в 2017/18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изучения учебного предмета «Литература» в школе – формирование у обучающихся культуры читательского восприятия и понимания, а также развитие способностей интерпретации прочитанного. Всероссийская олимпиада школьников по литературе на всех своих этапах ориентируется на реализацию этой цели и способствует её дости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по литературе на всех своих этапах ориентируется на реализацию этой цели и способству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 xml:space="preserve">по литературе (далее – муниципальный этап олимпиады) проводится в соответствии с Порядком проведения всероссийской олимпиады школьников, установленным </w:t>
      </w:r>
      <w:r>
        <w:rPr>
          <w:rFonts w:cs="Times New Roman" w:ascii="Times New Roman" w:hAnsi="Times New Roman"/>
          <w:color w:val="000000"/>
          <w:sz w:val="28"/>
        </w:rPr>
        <w:t>Приказом Министерства образования и науки Российской Федера</w:t>
        <w:softHyphen/>
        <w:t>ции от 18 ноября 2013 г. № 125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роводится для обучающихся           7-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лимпиады по литературе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 старших классов по отношению к тем, в которых они проходят обучение, если они выполняли такие задания на школьном этапе олимпиад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комендациям Центральной предметно-методической комиссии по литературе продолжительность муниципального этапа олимпиады варьируется в зависимости от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муниципального этапа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6600" w:val="clear"/>
        </w:rPr>
      </w:pPr>
      <w:r>
        <w:rPr>
          <w:rFonts w:cs="Times New Roman" w:ascii="Times New Roman" w:hAnsi="Times New Roman"/>
          <w:sz w:val="28"/>
          <w:szCs w:val="28"/>
        </w:rPr>
        <w:t>7-8 класс - 3 часа (180 минут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 – 5 часов (3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обществознанию проводится в один 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отдельно для участников 7,8,9,10,11 классов. Подведение итогов  - по каждой  параллели отд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18 учебном году для выполнения на муниципальном этапе олимпиады по литературе будут предложены следующие типы зад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исьменные задания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характера (выполняя задание, ученики </w:t>
      </w:r>
      <w:r>
        <w:rPr>
          <w:rFonts w:cs="Times New Roman" w:ascii="Times New Roman" w:hAnsi="Times New Roman"/>
          <w:bCs/>
          <w:sz w:val="28"/>
          <w:szCs w:val="28"/>
        </w:rPr>
        <w:t>создают текст ответа</w:t>
      </w:r>
      <w:r>
        <w:rPr>
          <w:rFonts w:cs="Times New Roman" w:ascii="Times New Roman" w:hAnsi="Times New Roman"/>
          <w:sz w:val="28"/>
          <w:szCs w:val="28"/>
        </w:rPr>
        <w:t>, опираясь на предложенные вопрос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Целостный анализ художествен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заданий будет прохо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и методиками оценивания, предложенными Центральной предметно-методической комиссией по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7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8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9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10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11 класса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, который можно получить на муниципальном этап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50 баллов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5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ставления или фиксации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, участники должны показать  свое отношение к выбранному произведению, знание его сюжета и понимание характера героев. В творческих заданиях оценивается в первую очередь фантазия участника олимпиады и его способность изложить свои мысли хорошим литературным языком. Ученики должны продемонстрировать знание деталей изображенного мира художественного произведения, умение ориентироваться в стилистике эпохи, отраженной  в данном тек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ы учитывается богатство словаря участника олимпиады, разнообразие синтаксических конструкций, используемых в тексте, который он напишет, а также то, как строится высказывание (в этом выразится его понимание того, что такое композиция текста). Для поощрения наиболее оригинальных работ стоит предусмотреть специальный балл в общей структур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 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" w:ascii="Times New Roman" w:hAnsi="Times New Roman"/>
          <w:bCs/>
          <w:sz w:val="28"/>
          <w:szCs w:val="28"/>
        </w:rPr>
        <w:t>четырехбалльной системе</w:t>
      </w:r>
      <w:r>
        <w:rPr>
          <w:rFonts w:cs="Times New Roman" w:ascii="Times New Roman" w:hAnsi="Times New Roman"/>
          <w:sz w:val="28"/>
          <w:szCs w:val="28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 использования шка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 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Обязательно оцени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имание произведения как «сложно построенного смысла»   (Ю.М.Лотман), последовательное и адекватное раскрытие этого смысла в динамике, в «лабиринте сцеплений», через конкретные наблюдения, сделанные по тек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25 баллов. Шкала оценок: 10 – 15 – 20 – 2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озиционная стройность работы и её стилистическая однородность. Точность формулировок, уместность цитат и отсылок к тек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20 баллов. Шкала оценок: 5 – 10 – 15 – 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10 баллов. Шкала оценок: 2 – 5 – 8 –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ая языковая и речевая грамотность (отсутствие языковых, речевых, грамматических ошибо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ая проверка работы по привычным школьным критериям грамотности с полным подсчетом ошибок не предусматривается.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5 баллов. Шкала оценок: 1 – 2 – 3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оцен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оригинальных и вместе с тем обоснованных наблюдений, формулировок, параллелей, возможно, не очевидных для проверяющего. В случае отсутствия в работе оригинальных наблюдений по этому критерию балл не вы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10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й назван «дополнительным» потому, что оценивает такой аспект работы, наличие которого нельзя вменить в обязанность, но который тем не менее часто в работах присутствует и требует оснований для поощрения. При выставлении баллов по этому критерию желательна мини-рецензия проверяющего или такая система обозначений/подчеркиваний в тексте, которая позволила бы ученику при просмотре работы сразу увидеть те оригинальные наблюдения, которые принесли ему баллы. Эти наблюдения будет удобно выбрать из работ и опублик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школьников распечатанными комплектами заданий, бумагой для ответов и чернов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ручками с синими или фиолетовыми черн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письменно, индивидуально, время выполнения, требования к проведению муниципального этапа олимпиады сообщаются участникам перед началом муниципа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бот участников специально не регламент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80"/>
        <w:gridCol w:w="1260"/>
        <w:gridCol w:w="1440"/>
        <w:gridCol w:w="2032"/>
        <w:gridCol w:w="212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ми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за задание</w:t>
            </w:r>
          </w:p>
        </w:tc>
      </w:tr>
      <w:tr>
        <w:trPr>
          <w:trHeight w:val="43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дание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2:00Z</dcterms:created>
  <dc:creator>Мама</dc:creator>
  <dc:description/>
  <cp:keywords/>
  <dc:language>en-US</dc:language>
  <cp:lastModifiedBy>Любенко Наталья Ивановна</cp:lastModifiedBy>
  <dcterms:modified xsi:type="dcterms:W3CDTF">2017-10-10T12:23:00Z</dcterms:modified>
  <cp:revision>5</cp:revision>
  <dc:subject/>
  <dc:title/>
</cp:coreProperties>
</file>