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риказу министерства образовани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 молодежной полит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 октября 2016 г.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1099-пр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этапа Олимпиады в 2016/17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04"/>
        <w:gridCol w:w="1980"/>
        <w:gridCol w:w="1956"/>
      </w:tblGrid>
      <w:tr>
        <w:trPr>
          <w:trHeight w:val="5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вещания «Организация и проведение муниципального этапа всероссийской олимпиады школьников в 2016/17 учебном году. Сопровождение портала «Олимпиады Ставропольского края в 2016/17 учебном году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Участники совещания: специалисты органов управления образованием администраций муниципальных районов и городских округов Ставропольского края; технические администраторы муниципальных органов управления образование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6 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ова О.Н.</w:t>
            </w:r>
          </w:p>
          <w:p>
            <w:pPr>
              <w:pStyle w:val="Normal"/>
              <w:rPr/>
            </w:pPr>
            <w:r>
              <w:rPr/>
              <w:t>Любенко Н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олнение и уточнение на портале базы данных обучающихся, участников муниципального  этапа Олимпиады. Регистрация участников Олимпиады по выбранным предмета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органов управления образованием, муниципальные  технические администрато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ведение муниципального этапа Олимпиа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.11.2016 г. по 30.11.2016 г.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ова О.Н.</w:t>
            </w:r>
          </w:p>
          <w:p>
            <w:pPr>
              <w:pStyle w:val="Normal"/>
              <w:rPr/>
            </w:pPr>
            <w:r>
              <w:rPr/>
              <w:t>Любенко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 муниципальных органов управления образовани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6 г.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узский язык 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6 г.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  <w:p>
            <w:pPr>
              <w:pStyle w:val="Normal"/>
              <w:rPr/>
            </w:pPr>
            <w:r>
              <w:rPr/>
              <w:t>Испан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6 г.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6 г.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6 г.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6 г.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6 г.</w:t>
            </w:r>
          </w:p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Искусство (Мировая художественная    культур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6 г.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6 г.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6 г.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6 г.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16 г.</w:t>
            </w:r>
          </w:p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6 г.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6 г.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6 г.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нформатика (пробный ту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6 г.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6 г.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6 г.</w:t>
            </w:r>
          </w:p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базы данных по итогам муниципального этапа Олимпиады (в день проведения Олимпиады по предмет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2.11.2016 по 30.11.2016 г. 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рейтинга  участников муниципального этапа всероссийской олимпиады школьни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12. 2016 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ова О.Н.</w:t>
            </w:r>
          </w:p>
          <w:p>
            <w:pPr>
              <w:pStyle w:val="Normal"/>
              <w:rPr/>
            </w:pPr>
            <w:r>
              <w:rPr/>
              <w:t>Любенко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 муниципальных органов управления образов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ГАОУ  ВО «Северо-Кавказский федеральный университет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результатов муниципального этапа Олимпиад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2.12.2016 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муниципальных органов управления образование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5:41:00Z</dcterms:created>
  <dc:creator>mfsk</dc:creator>
  <dc:description/>
  <cp:keywords/>
  <dc:language>en-US</dc:language>
  <cp:lastModifiedBy>User</cp:lastModifiedBy>
  <cp:lastPrinted>2016-10-11T18:31:00Z</cp:lastPrinted>
  <dcterms:modified xsi:type="dcterms:W3CDTF">2016-10-17T06:04:00Z</dcterms:modified>
  <cp:revision>211</cp:revision>
  <dc:subject/>
  <dc:title>УТВЕРЖДАЮ</dc:title>
</cp:coreProperties>
</file>