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января 2015 года в МДОУ детском саду№11"Радуга" прошло методическое объединение, на которое собрались педагоги-психологи и старшие воспитатели ДОУ г.Георгиевска. Тема встречи выбрана не случайно: "Педагогический мониторинг и диагностическая работа педагога-психолога в условиях реализации ФГОС". Применение данных инструментов сбора и анализа информации необходимо для того, чтобы понимать, насколько эффективно сегодня реализуются задачи, которые ставит перед дошкольным образованием ФГОС. Среди таких задач - формирование социокультурной среды, соответствующей возрастным и индивидуальным особенностям детей, а так же обеспечение возможностей для полноценного развития каждого ребенка дошкольного возраста независимо от его психофизиологических особенностей и социального положе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методического объединения педагогом-психологом МДОУ №11 Медведевым А.М. был представлен опыт работы организации в двух направлениях. Первое - это диагностика психологических предпосылок готовности детей к обучению в школе, которая проводится по комплексу методик, разработанным и рекомендованным Центром психолого-педагогической реабилитации и  коррекции "ЛИРА" в начале и конце учебного года. Собравшиеся, могли посмотреть, каким образом строится индивидуальная работа специалиста с ребенком, какие субтесты и задания используются в ходе диагностик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ое направление работы – психолого-педагогическое сопровождение образовательного процесса с использованием Программно-технологического комплекса "Результат образовательного процесса", выпущенного в 2002 году Институтом Информатизации Образования РАО "Центром медиаобразования" в г.Тольятти. С помощью презентации были показаны все особенности работы с программой на персональном компьютере. Как именно собирается и систематизируется информация о посещаемости, заболеваемости, самочувствии и физическом развитии детей, как с помощью специальных "тетрадей" ведется мониторинг целого ряда учебных навыков по социальной, познавательной,  художественно-эстетической и психофизической грани. Таким образом, можно оценивать степень освоения ребенком образовательной программы по 51 критерию. Для просмотра итогов в программе доступен результат образовательного процесса на всю организацию, определенную группу или же на отдельного ребенка. Для удобства итоговая информация представлена в виде диаграмм, таблиц, а так же в аналитических справк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важно, что работе по данной программе участвуют как воспитатели групп, так и профильные специалисты, а так же - администрация ДОУ, что обеспечивает взаимодействие всех участников образовательного процесса. Реализация программы ведется с согласия родителей, итоги используются для определения эффективности работы специалистов и воспитателей, так же они могут быть представлены заинтересованным родителям. Работа над программой вовлекает в данный процесс воспитателей и специалистов на протяжении всего учебного года, предполагает наличие специального программного обеспечения и значительные затраты времени. Однако, она позволяет получить объективную и многогранную картину освоения ребенком образовательной программы и его участия в воспитательном процессе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ительной части методического объединения Т.Н.Сычева рассказала о некоторых преимуществах Программно-технологического комплекса и планах его дальнейшего применения в стенах МДОУ№ 11,с учетом ФГО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особенности применения педагогического мониторинга в городских ДОУ обсудили с собравшимися методист управления образованием и молодежной политики администрации г. Н.Г.Захарова и руководитель МО педагогов-психологов ДОУ Н.В.Барткова, были представлены новые разработки в данной области и даны рекомендации по осуществлению педагогического мониторинга и п психологической диагностики в дошкольных учреждениях, которые могут уже сегодня служить решению задач, которые ставит перед дошкольным образованием ФГОС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2:00Z</dcterms:created>
  <dc:creator>User</dc:creator>
  <dc:description/>
  <cp:keywords/>
  <dc:language>en-US</dc:language>
  <cp:lastModifiedBy>Вероника</cp:lastModifiedBy>
  <dcterms:modified xsi:type="dcterms:W3CDTF">2015-02-25T12:22:00Z</dcterms:modified>
  <cp:revision>2</cp:revision>
  <dc:subject/>
  <dc:title/>
</cp:coreProperties>
</file>