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ка: </w:t>
      </w:r>
      <w:r>
        <w:rPr>
          <w:rFonts w:cs="Times New Roman" w:ascii="Times New Roman" w:hAnsi="Times New Roman"/>
          <w:b/>
          <w:sz w:val="28"/>
          <w:szCs w:val="28"/>
        </w:rPr>
        <w:t>Профилактика грипп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 и коронавирусной инфекц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ab/>
        <w:t>Вирусы гриппа и коронавирусной инфекции вызывают у человека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-сосудистыми заболеваниями), и с ослабленным иммунитетом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РАВИЛО    1. ЧАСТО МОЙТЕ РУКИ С МЫЛОМ</w:t>
      </w:r>
      <w:r>
        <w:rPr>
          <w:rFonts w:cs="Times New Roman" w:ascii="Times New Roman" w:hAnsi="Times New Roman"/>
          <w:sz w:val="28"/>
          <w:szCs w:val="28"/>
        </w:rPr>
        <w:br/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истите и дезинфицируйте поверхности, используя бытовые моющие средст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игиена рук - это важная мера профилактики распространения гриппа и коронавирусной инфекции. Мытье с мылом удаляет вирусы. Если нет возможности помыть руки с мылом, пользуйтесь спиртсодержащими или дезинфицирующими салфетк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истка и регулярная дезинфекция поверхностей (столов, дверных ручек, стульев, гаджетов и др.) удаляет вирусы.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О 2. СОБЛЮДАЙТЕ РАССТОЯНИЕ И ЭТИКЕТ</w:t>
      </w:r>
      <w:r>
        <w:rPr>
          <w:rFonts w:cs="Times New Roman" w:ascii="Times New Roman" w:hAnsi="Times New Roman"/>
          <w:sz w:val="28"/>
          <w:szCs w:val="28"/>
        </w:rPr>
        <w:br/>
        <w:t xml:space="preserve">  </w:t>
        <w:tab/>
        <w:t xml:space="preserve">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ы передаются от больного человека к здоровому воздушно -капельным путем (при чихании, кашле), поэтому необходимо соблюдать расстояние не менее 1 метра от больных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те трогать руками глаза, нос или рот. Вирус гриппа и коронавирус распространяются этими путя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ашле, чихании следует прикрывать рот и нос одноразовыми салфетками, которые после использования нужно выбрасывать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бегая излишние поездки и посещения многолюдных мест, можно уменьшить риск заболе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РАВИЛО 3. ВЕДИТЕ ЗДОРОВЫЙ ОБРАЗ ЖИЗНИ</w:t>
      </w:r>
      <w:r>
        <w:rPr>
          <w:rFonts w:cs="Times New Roman" w:ascii="Times New Roman" w:hAnsi="Times New Roman"/>
          <w:sz w:val="28"/>
          <w:szCs w:val="28"/>
        </w:rPr>
        <w:br/>
        <w:tab/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О 4.  ЗАЩИЩАЙТЕ ОРГАНЫ ДЫХАНИЯ С ПОМОЩЬЮ МЕДИЦИНСКОЙ МАСК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Среди прочих средств профилактики особое место занимает ношение масок, благодаря которым ограничивается распространение вирус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дицинские маски для защиты органов дыхания использую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ходе за больными острыми респираторными вирусными инфекциям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щении с лицами с признаками острой респираторной вирусной инфекц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исках инфицирования другими инфекциями, передающимися воздушно-капельным путе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ПРАВИЛЬНО НОСИТЬ МАСКУ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ab/>
        <w:t>Маски могут иметь разную конструкцию. Они могут быть одноразовыми или могут применяться многократно. Есть маски, которые служат 2, 4, 6 часов. Стоимость этих масок различная, из-за различной пропитки. Но нельзя все время носить одну и ту же маску, тем самым вы можете инфицировать дважды сами себя. Какой стороной внутрь носить медицинскую маску - непринципиальн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ы обезопасить себя от заражения, крайне важно правильно ее носить:</w:t>
        <w:br/>
        <w:t>- маска должна тщательно закрепляться, плотно закрывать рот и нос, не оставляя зазор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айтесь не касаться поверхностей маски при ее снятии, если вы ее коснулись, тщательно вымойте руки с мылом или спиртовым средство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жную или отсыревшую маску следует сменить на новую, сухую;</w:t>
        <w:br/>
        <w:t>- не используйте вторично одноразовую маск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ную одноразовую маску следует немедленно выбросить в отходы.</w:t>
        <w:br/>
        <w:t> </w:t>
        <w:tab/>
        <w:t>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время пребывания на улице полезно дышать свежим воздухом и маску надевать не стои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РАВИЛО 5.  ЧТО ДЕЛАТЬ В СЛУЧАЕ ЗАБОЛЕВАНИЯ ГРИППОМ, КОРОНАВИРУСНОЙ ИНФЕКЦИЕЙ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айтесь дома и срочно обращайтесь к врачу.</w:t>
        <w:br/>
        <w:t>Следуйте предписаниям врача, соблюдайте постельный режим и пейте как можно больше жидк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ОВЫ СИМПТОМЫ ГРИППА/КОРОНАВИРУСНОЙ ИНФЕКЦИИ</w:t>
      </w:r>
    </w:p>
    <w:p>
      <w:pPr>
        <w:pStyle w:val="Normal"/>
        <w:spacing w:lineRule="atLeast" w:line="100" w:before="0" w:after="0"/>
        <w:ind w:left="0" w:right="0" w:firstLine="709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ая температура тела, озноб, головная боль, слабость, заложенность носа, кашель, затрудненное дыхание, боли в мышцах, конъюнктиви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екоторых случаях могут быть симптомы желудочно-кишечных расстройств: тошнота, рвота, диаре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ОВЫ ОСЛОЖНЕНИЯ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сложнений лидирует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ыстро начатое лечение способствует облегчению степени тяжести болезн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О ДЕЛАТЬ ЕСЛИ В СЕМЬЕ КТО-ТО ЗАБОЛЕЛ ГРИППОМ/ </w:t>
        <w:br/>
        <w:t> КОРОНАВИРУСНОЙ ИНФЕКЦИЕЙ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овите врач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 больному отдельную комнату в доме. Если это невозможно, соблюдайте расстояние не менее 1 метра от больного.</w:t>
        <w:br/>
        <w:tab/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  <w:br/>
        <w:tab/>
        <w:t>Часто проветривайте помещени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храняйте чистоту, как можно чаще мойте и дезинфицируйте поверхности бытовыми моющими средств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асто мойте руки с мыл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хаживая за больным, прикрывайте рот и нос маской или другими защитными средствами (платком, шарфом и др.).</w:t>
        <w:br/>
        <w:tab/>
        <w:t>Ухаживать за больным должен только один член семьи.</w:t>
        <w:br/>
        <w:t> 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www.mchs.gov.ru/deyatelnost/bezopasnost-grazhdan/140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4:26:00Z</dcterms:created>
  <dc:creator>Мельникова Альбина Андреевна</dc:creator>
  <dc:description/>
  <dc:language>en-US</dc:language>
  <cp:lastModifiedBy>Попова Ирина Владимировна</cp:lastModifiedBy>
  <cp:lastPrinted>2020-01-31T14:04:00Z</cp:lastPrinted>
  <dcterms:modified xsi:type="dcterms:W3CDTF">2020-01-31T11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