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бок Победы –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 марта 2018 года в Центре туризма, экологии и краеведения с целью пропаганды здорового образа жизни среди молодёжи средствами спорта и туризма и выявления сильнейших спортсменов для формирования молодёжной сборной Георгиевского городского округа по спортивному туризму состоялся лично-командный «Кубок Победы» по спортивному туризму на пешеходных дистанциях среди учащихся школ Георгиевского городского округа, посвященный 100-летию детского туризма в России.</w:t>
      </w:r>
    </w:p>
    <w:p>
      <w:pPr>
        <w:pStyle w:val="Normal"/>
        <w:jc w:val="both"/>
        <w:rPr/>
      </w:pPr>
      <w:r>
        <w:rPr/>
        <w:tab/>
        <w:t xml:space="preserve">В этом году в соревнованиях приняли участие 19 команд в составе 143 обучающихся. Технические этапы соревнований включали в себя: маятниковую переправу, блок этапов: подъём, траверс, спуск без страховки; переправа по параллельным верёвкам; навесная переправа; переправа по бревну, траверс горизонтальных перил с перестёжками; наклонная навесная переправа (для М/Ж – 17). </w:t>
      </w:r>
    </w:p>
    <w:p>
      <w:pPr>
        <w:pStyle w:val="Normal"/>
        <w:ind w:firstLine="708"/>
        <w:jc w:val="both"/>
        <w:rPr/>
      </w:pPr>
      <w:r>
        <w:rPr/>
        <w:t>Участвовали спортсмены по 3 возрастным группам: М/Ж-13 (2005 год рождения и младше); М/Ж-15 (2003-2004 год рождения); М/Ж-17 (2002 год рождения и старше).</w:t>
      </w:r>
    </w:p>
    <w:p>
      <w:pPr>
        <w:pStyle w:val="Normal"/>
        <w:jc w:val="both"/>
        <w:rPr/>
      </w:pPr>
      <w:r>
        <w:rPr/>
        <w:tab/>
        <w:t>Очень активно проявили себя юные спортсмены в этих замечательных соревнованиях, несмотря на довольно сложные погодные условия, но ни грязь ни холод не смогли остановить будущих победителей.</w:t>
      </w:r>
    </w:p>
    <w:p>
      <w:pPr>
        <w:pStyle w:val="Normal"/>
        <w:ind w:firstLine="708"/>
        <w:jc w:val="both"/>
        <w:rPr/>
      </w:pPr>
      <w:r>
        <w:rPr/>
        <w:t>Победителями в возрастной группе М-13 стали – Воробьёв Эдуард (МБОУ СОШ №12 станицы Незлобной) – 1 место, Симоненко Родион (МБОУ СОШ №29 города Георгиевска) – 2 место, Пархоменко Дмитрий (МБОУ СОШ №29 города Георгиевска) – 3 место, в группе Ж-13 – Курбатова Анастасия (МБОУ СОШ №12 станицы Незлобной) – 1 место, Тищенко Алина (МБОУ СОШ №29) – 2 место, Карицкая Екатерина (ЦТЭК) – 3 место.</w:t>
      </w:r>
    </w:p>
    <w:p>
      <w:pPr>
        <w:pStyle w:val="Normal"/>
        <w:ind w:firstLine="708"/>
        <w:jc w:val="both"/>
        <w:rPr/>
      </w:pPr>
      <w:r>
        <w:rPr/>
        <w:t>В возрастной группе М-15 – Безверхов Александр (МБОУ СОШ № 12 станицы Незлобной) – 1 место, Ромашин Дмитрий (МБОУ СОШ № 29 города Георгиевска) – 2 место, Ладанкин Владимир (МБОУ СОШ №5 им. О.В. Гудкова, города Георгиевска) – 3 место, в группе Ж-15 – Таранова Анастасия (МБОУ СОШ № 29 города Георгиевска) – 1 место, Татаурова Анна (МБОУ СОШ № 12 станицы Незлобной) – 2 место, Воробьёва Валерия (МБОУ СОШ № 12 станицы Незлобной) – 3 место.</w:t>
      </w:r>
    </w:p>
    <w:p>
      <w:pPr>
        <w:pStyle w:val="Normal"/>
        <w:ind w:firstLine="708"/>
        <w:jc w:val="both"/>
        <w:rPr/>
      </w:pPr>
      <w:r>
        <w:rPr/>
        <w:t>В группе М -17 – Воробьёв Роман (МБОУ СОШ № 12 станицы Незлобной) – 1 место, Лубинец Артём (ЦДО) – 2 место, Михалёв Александр (МБОУ СОШ №16 станицы Георгиевская) – 3 место, Ж-17 – Гузенко Ангелина (МБОУ СОШ №7 города Георгиевска) – 1 место, Попова Виталия (МБОУ СОШ №7 города Георгиевска) – 2 место, Безверхова Юлия (МБОУ СОШ № 12 станицы Незлобной) – 3 место, Журавлёва Анастасия (МБОУ СОШ № 16 страница Георгиевская) – 3 место.</w:t>
      </w:r>
    </w:p>
    <w:p>
      <w:pPr>
        <w:pStyle w:val="Normal"/>
        <w:ind w:firstLine="708"/>
        <w:jc w:val="both"/>
        <w:rPr/>
      </w:pPr>
      <w:r>
        <w:rPr/>
        <w:t>В общекомандном зачете победа досталась команде МБОУ СОШ № 12 станицы Незлобной – 1 место, команда МБОУ СОШ № 29 города Георгиевска заняла - 2 место, команда МБОУ СОШ № 7 города Георгиевска – заняла 3 место.</w:t>
      </w:r>
    </w:p>
    <w:p>
      <w:pPr>
        <w:pStyle w:val="Normal"/>
        <w:ind w:firstLine="708"/>
        <w:jc w:val="both"/>
        <w:rPr/>
      </w:pPr>
      <w:r>
        <w:rPr/>
        <w:t>В личном и общекомандном зачётах победителей и призёров наградили дипломами управления образования и молодёжной политики администрации Георгиевского городского округа. Молодцы ребята! Так держать! От души поздравляем победителей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втор статьи Прачева Наталья Ивановна</w:t>
      </w:r>
    </w:p>
    <w:p>
      <w:pPr>
        <w:pStyle w:val="Normal"/>
        <w:ind w:firstLine="708"/>
        <w:jc w:val="both"/>
        <w:rPr/>
      </w:pPr>
      <w:r>
        <w:rPr/>
        <w:t>педагог-организатор МУДО ЦТЭ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27:00Z</dcterms:created>
  <dc:creator>Admin</dc:creator>
  <dc:description/>
  <dc:language>en-US</dc:language>
  <cp:lastModifiedBy>Мария</cp:lastModifiedBy>
  <cp:lastPrinted>2018-03-05T12:08:00Z</cp:lastPrinted>
  <dcterms:modified xsi:type="dcterms:W3CDTF">2018-03-06T06:27:00Z</dcterms:modified>
  <cp:revision>2</cp:revision>
  <dc:subject/>
  <dc:title/>
</cp:coreProperties>
</file>