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 февраля 2018 года на базе средней школы № 29 состоялась традиционная олимпиада обучающихся 4-х классов. Школьники соревновались в знаниях математики, русского языка, интеллектуальных способ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лимпиаде приняло участие 77 школьников. Не приняли участие школьники школы №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На первом месте команда  гимназии № 2-один  победитель, два призёра; на втором месте команда средней школы № 16 –победитель и призёр. Есть  победитель в команде лицея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команды имеют по одному призё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олимпиады результаты выглядят следующим образом.</w:t>
      </w:r>
    </w:p>
    <w:p>
      <w:pPr>
        <w:pStyle w:val="Normal"/>
        <w:spacing w:lineRule="auto" w:line="240" w:before="0" w:after="0"/>
        <w:rPr/>
      </w:pPr>
      <w:r>
        <w:rPr/>
        <w:t xml:space="preserve">Математик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708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ёва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етайлова Светла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щукова Е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манова Елен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ашенко Д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 Наталья Анато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708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Ан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ветлана Иван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нюхова Дар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а Ирина Никола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Елена Михайловна</w:t>
            </w:r>
          </w:p>
        </w:tc>
      </w:tr>
    </w:tbl>
    <w:p>
      <w:pPr>
        <w:pStyle w:val="Normal"/>
        <w:rPr/>
      </w:pPr>
      <w:r>
        <w:rPr/>
        <w:t>Эруди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708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ницкая 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ук Алла Васил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 Дар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кина Наталья Васильевна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ванова Анаста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а Ири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 и подготовивших их уч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ем дальнейших творческих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9:00Z</dcterms:created>
  <dc:creator>Админ</dc:creator>
  <dc:description/>
  <dc:language>en-US</dc:language>
  <cp:lastModifiedBy>Мария</cp:lastModifiedBy>
  <dcterms:modified xsi:type="dcterms:W3CDTF">2018-02-20T08:29:00Z</dcterms:modified>
  <cp:revision>2</cp:revision>
  <dc:subject/>
  <dc:title/>
</cp:coreProperties>
</file>