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С НАЧАЛОМ МУНИЦИПАЛЬНОГО ЭТАПА ВСЕРОССЙИСКОЙ ОЛИМПИАДЫ ШКОЛЬНИКОВ!!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ИПОБЕД!!!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униципального этап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/16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559"/>
        <w:gridCol w:w="251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го этапа всероссийской олимпиады школьников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.11.15 по 30.11.15 г.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Т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М.Н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ноября 2015 года (четверг)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 10-00 до 14-0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О.Н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оября 2015 года (пятница) с 10-00 до 14-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оября 2015 года (суббота) с 10-00 до 14-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оября 2015 года (понедельник) с 10-00 до 14-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оября 2015 года (вторник) с 10-00 до 14-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оября 2015 года (среда) с 10-00 до 14-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Экологи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мецкий язык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оября 2015 года (четверг) с 10-00 до 14-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Биологи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(Интернет - тур)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оября 2015 года (пятница)  с 10-00 до 14-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(Интернет - тур)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оября 2015 года (суббота) с 10-00 до 14-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оября 2015 года (понедельник) с 10-00 до 14-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ХК)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оября 2015 года (вторник) с 10-00 до 14-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оября 2015 года (среда) с 10-00 до 14-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оября 2015 года (четверг) с 10-00 до 14-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оября 2015 года (пятница) с 10-00 до 14-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оября 2015года (суббота) с 10-00 до 14-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базы данных по итогам муниципального этапа всероссийской олимпиа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день проведения олимпиады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5-30.11.2015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М.Н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5:15:00Z</dcterms:created>
  <dc:creator>RePack by Diakov</dc:creator>
  <dc:description/>
  <cp:keywords/>
  <dc:language>en-US</dc:language>
  <cp:lastModifiedBy>user1</cp:lastModifiedBy>
  <dcterms:modified xsi:type="dcterms:W3CDTF">2015-11-14T05:15:00Z</dcterms:modified>
  <cp:revision>2</cp:revision>
  <dc:subject/>
  <dc:title/>
</cp:coreProperties>
</file>