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й практический семинар для учителей географ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Инновационные подходы в преподавании географии в свете реализации ФГОС ООО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333333"/>
          <w:sz w:val="9"/>
          <w:szCs w:val="9"/>
          <w:lang w:eastAsia="ru-RU"/>
        </w:rPr>
      </w:pPr>
      <w:r>
        <w:rPr>
          <w:rFonts w:eastAsia="Times New Roman" w:cs="Arial" w:ascii="Arial" w:hAnsi="Arial"/>
          <w:b/>
          <w:color w:val="333333"/>
          <w:sz w:val="9"/>
          <w:szCs w:val="9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4 декабря 2015 года средней школе №3 прошёл практический семинар  «Инновационные подходы в преподавании географии в свете реализации ФГОС ООО», в ходе которого учителя географии города Георгиевска поделились с коллегами опытом работы по использованию новых технологий обучения предмету. Мероприятие было организовано и проведено на высоком методическом уровне. Фурсина Светлана Георгиевна (МОУ СОШ №3) показала урок в 8-ом классе «Формирование территории России» с применением активных и интерактивных методов работы с обучающимися. Затем педагоги побывали на мастер-классах, где выступили в роли учеников и на себе проверили эффективность учебных инноваций. Кузнецова Наталья Владимировна (МОУ СОШ №3) продемонстрировала различные приемы технологии «развития критического мышления» у учащихся. Тараканова Марина Васильевна (МБОУ СОШ №4) объяснила особенности использования постерной презентации на уроках географии и предложила коллегам создать свои собственные «коллажи» по одной из заданных тем с последующей их защитой. Такой вид деятельности позволяет развивать коммуникативные универсальные учебные действия у школьников, а также способствует проявлению их личностных качеств во время публичных выступлений. Бойко Елена Ивановна (МОУ СОШ №5 им. О.В. Гудкова) рассказала об использования системно-деятельностного подхода в преподавании, в частности метода «мини-проектов». Участники семинара не только с интересом выполняли, но и представляли свои проекты слушателям. После каждого занятия проходило обсуждение возможностей применения данных форм работы на уроках в свете реализации ФГОС ООО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Руководитель городского методиче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объединения учителей географии Великосвят Е.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138" w:before="0" w:after="0"/>
        <w:jc w:val="both"/>
        <w:rPr>
          <w:rFonts w:ascii="Times New Roman" w:hAnsi="Times New Roman" w:eastAsia="Times New Roman" w:cs="Times New Roman"/>
          <w:color w:val="333333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00</wp:posOffset>
            </wp:positionH>
            <wp:positionV relativeFrom="paragraph">
              <wp:posOffset>95250</wp:posOffset>
            </wp:positionV>
            <wp:extent cx="1427480" cy="1064895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8615</wp:posOffset>
            </wp:positionH>
            <wp:positionV relativeFrom="paragraph">
              <wp:posOffset>95250</wp:posOffset>
            </wp:positionV>
            <wp:extent cx="1444625" cy="1075055"/>
            <wp:effectExtent l="0" t="0" r="0" b="0"/>
            <wp:wrapNone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5095</wp:posOffset>
            </wp:positionH>
            <wp:positionV relativeFrom="paragraph">
              <wp:posOffset>95250</wp:posOffset>
            </wp:positionV>
            <wp:extent cx="1425575" cy="1072515"/>
            <wp:effectExtent l="0" t="0" r="0" b="0"/>
            <wp:wrapNone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10710</wp:posOffset>
            </wp:positionH>
            <wp:positionV relativeFrom="paragraph">
              <wp:posOffset>95250</wp:posOffset>
            </wp:positionV>
            <wp:extent cx="1435735" cy="1075055"/>
            <wp:effectExtent l="0" t="0" r="0" b="0"/>
            <wp:wrapNone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5095</wp:posOffset>
            </wp:positionH>
            <wp:positionV relativeFrom="paragraph">
              <wp:posOffset>1141095</wp:posOffset>
            </wp:positionV>
            <wp:extent cx="1437005" cy="1075055"/>
            <wp:effectExtent l="0" t="0" r="0" b="0"/>
            <wp:wrapNone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88615</wp:posOffset>
            </wp:positionH>
            <wp:positionV relativeFrom="paragraph">
              <wp:posOffset>1141095</wp:posOffset>
            </wp:positionV>
            <wp:extent cx="1433830" cy="1075055"/>
            <wp:effectExtent l="0" t="0" r="0" b="0"/>
            <wp:wrapNone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10710</wp:posOffset>
            </wp:positionH>
            <wp:positionV relativeFrom="paragraph">
              <wp:posOffset>1141095</wp:posOffset>
            </wp:positionV>
            <wp:extent cx="1435100" cy="1076960"/>
            <wp:effectExtent l="0" t="0" r="0" b="0"/>
            <wp:wrapNone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8900</wp:posOffset>
            </wp:positionH>
            <wp:positionV relativeFrom="paragraph">
              <wp:posOffset>1140460</wp:posOffset>
            </wp:positionV>
            <wp:extent cx="1428750" cy="1073785"/>
            <wp:effectExtent l="0" t="0" r="0" b="0"/>
            <wp:wrapNone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45:00Z</dcterms:created>
  <dc:creator>user</dc:creator>
  <dc:description/>
  <cp:keywords/>
  <dc:language>en-US</dc:language>
  <cp:lastModifiedBy>Вероника</cp:lastModifiedBy>
  <dcterms:modified xsi:type="dcterms:W3CDTF">2015-12-07T06:47:00Z</dcterms:modified>
  <cp:revision>5</cp:revision>
  <dc:subject/>
  <dc:title/>
</cp:coreProperties>
</file>