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92" w:before="0" w:after="0"/>
        <w:ind w:firstLine="540"/>
        <w:jc w:val="center"/>
        <w:textAlignment w:val="baseline"/>
        <w:rPr/>
      </w:pPr>
      <w:r>
        <w:rPr>
          <w:sz w:val="28"/>
          <w:szCs w:val="28"/>
        </w:rPr>
        <w:t>Мы – дети России, футбол – наша жизнь!</w:t>
      </w:r>
    </w:p>
    <w:p>
      <w:pPr>
        <w:pStyle w:val="Style13"/>
        <w:spacing w:lineRule="atLeast" w:line="192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ети – это наше будущее, а детский футбол – это важнейшая составляющая здорового развития подрастающего поколения, обновления сборной национальных клубов, повышения  имиджа нашего города, края и страны на мировой арене.  Нам нужны футболисты, способные открыть «новую эру» в истории российского футбо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ельщики уже давно мечтают о появлении новых легендарных имен. Юным футболистам  нужны примеры для подражания и желание испытывать гордость за свою страну. Без детского футбола с правильной философией спортивного воспитания, высококлассных специалистов, отсутствия современного технического оснащения этим мечтам не суждено сбы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развитие футбола стало одной из главных задач развития детского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ассового привлечения детей и подростков к систематическим занятиям физической культурой и спортом, укрепления здоровья и формирования здорового образа жизни, организации спортивно-массовой, физкультурно-оздоровительной и воспитательной работы среди подрастающего поколения, выявления одаренных футболистов, популяризации и развития футбола в городе с 11 по 23 октября 2014 года  прошли городские соревнования по футболу </w:t>
      </w:r>
      <w:r>
        <w:rPr>
          <w:spacing w:val="15"/>
          <w:sz w:val="28"/>
          <w:szCs w:val="28"/>
        </w:rPr>
        <w:t xml:space="preserve">«Кожаный мяч - 2014» </w:t>
      </w:r>
      <w:r>
        <w:rPr>
          <w:sz w:val="28"/>
          <w:szCs w:val="28"/>
        </w:rPr>
        <w:t>среди юношей - обучающихся общеобразовательных организаций. На стадионе «Торпедо» встречались и оспаривали первенство команды  девяти школ города. В течение 12 игровых дней шли захватывающие футбольные бата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ревнованиях приняло участие 360 человек, 27 команд   общеобразовательных организаций города: МОУ СОШ № 1, МБОУ гимназии № 2, МОУ СОШ № 3, МБОУ СОШ № 4, МОУ СОШ № 5, МБОУ СОШ № 6, МБОУ СОШ № 7, МОУ СОШ № 9, МБОУ СОШ №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упорной борьбы победителями турнира в старшей возрастной группе стали футболисты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МБОУ гимназии №2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втором месте - МБОУ СОШ №29, на третьем – МБОУ СОШ №6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еди команд средней возрастной группы на первом месте  футболисты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МБОУ СОШ №6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втором - МБОУ гимназии №2, на третьем - МБОУ СОШ №29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еди команд младшей возрастной группы на первом месте футболисты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МОУ СОШ №3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втором - МБОУ СОШ №29, на третьем - МБОУ СОШ №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ревнований на торжественной линейке победители были награждены кубками и  медалями,  а также отмечены грамотами лучшие игроки. За хорошую организацию судейства почетными грамотами награждены тренеры Детско-юношеской спортивной школы и учителя физической культуры школ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победителей и участников ярко и красочно поздравляли коллективы МОУ ДОД Дома детского творчества: детский образцовый сатирический театр миниатюр «Ералашки» (руководитель В.К. Константинова-Тавнелова), образцовая модельная студия «Силуэт» (руководитель Н.Э. Баджаева, педагог-хореограф Л.В. Нечипоренко), солисты вокальной студии «Фантазия»  (руководитель Л.Е. Павлова) и студия эстрадного танца «Каприз» (руководитель О.Ю. Домн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ую благодарность управление образования и молодёжной политики администрации города выразить </w:t>
      </w:r>
      <w:r>
        <w:rPr>
          <w:b/>
          <w:sz w:val="28"/>
          <w:szCs w:val="28"/>
        </w:rPr>
        <w:t>Ефименко Вячеславу Александровичу, директору ООО «Нефтегазкомплектация»</w:t>
      </w:r>
      <w:r>
        <w:rPr>
          <w:sz w:val="28"/>
          <w:szCs w:val="28"/>
        </w:rPr>
        <w:t>, спонсору турнира, человеку,  которому небезразлична судьба детского футбола в  нашем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елаем нашим юным футболистам дальнейших успехов в спортивных состязаниях.</w:t>
      </w:r>
    </w:p>
    <w:p>
      <w:pPr>
        <w:pStyle w:val="Style13"/>
        <w:spacing w:lineRule="atLeast" w:line="19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92" w:before="0" w:after="0"/>
        <w:ind w:left="50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92" w:before="0" w:after="0"/>
        <w:ind w:left="5040" w:hanging="0"/>
        <w:jc w:val="both"/>
        <w:textAlignment w:val="baseline"/>
        <w:rPr>
          <w:szCs w:val="28"/>
        </w:rPr>
      </w:pPr>
      <w:r>
        <w:rPr>
          <w:szCs w:val="28"/>
        </w:rPr>
        <w:t>О.Д. Трофимова, педагог организатор МОУ ДОД Дома детского творчества,</w:t>
      </w:r>
    </w:p>
    <w:p>
      <w:pPr>
        <w:pStyle w:val="Style13"/>
        <w:spacing w:lineRule="atLeast" w:line="192" w:before="0" w:after="0"/>
        <w:ind w:left="504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К.Ш. Шихавов, методист МКУ Центра по обслуживанию МОУ </w:t>
      </w:r>
    </w:p>
    <w:p>
      <w:pPr>
        <w:pStyle w:val="Normal"/>
        <w:ind w:left="-709" w:right="85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Blogtype">
    <w:name w:val="blog_type"/>
    <w:basedOn w:val="Style11"/>
    <w:qFormat/>
    <w:rPr/>
  </w:style>
  <w:style w:type="character" w:styleId="Blogdate">
    <w:name w:val="blog_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9:00Z</dcterms:created>
  <dc:creator>админ</dc:creator>
  <dc:description/>
  <cp:keywords/>
  <dc:language>en-US</dc:language>
  <cp:lastModifiedBy>Вероника</cp:lastModifiedBy>
  <cp:lastPrinted>2014-11-11T16:58:00Z</cp:lastPrinted>
  <dcterms:modified xsi:type="dcterms:W3CDTF">2014-11-12T16:24:00Z</dcterms:modified>
  <cp:revision>7</cp:revision>
  <dc:subject/>
  <dc:title>Мы дети России —  футбол наша жизнь</dc:title>
</cp:coreProperties>
</file>