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ind w:hanging="709"/>
        <w:jc w:val="center"/>
        <w:rPr/>
      </w:pPr>
      <w:r>
        <w:rPr>
          <w:color w:val="333333"/>
          <w:sz w:val="28"/>
          <w:szCs w:val="28"/>
        </w:rPr>
        <w:t>Дошкольник познает удивительный мир открытий,</w:t>
      </w:r>
    </w:p>
    <w:p>
      <w:pPr>
        <w:pStyle w:val="Heading4"/>
        <w:shd w:fill="FFFFFF" w:val="clear"/>
        <w:spacing w:before="0" w:after="0"/>
        <w:ind w:hanging="709"/>
        <w:jc w:val="center"/>
        <w:rPr/>
      </w:pPr>
      <w:r>
        <w:rPr>
          <w:color w:val="333333"/>
          <w:sz w:val="28"/>
          <w:szCs w:val="28"/>
        </w:rPr>
        <w:t>работая по проекту «Удивительный мир часов» ….</w:t>
      </w:r>
    </w:p>
    <w:p>
      <w:pPr>
        <w:pStyle w:val="Heading4"/>
        <w:shd w:fill="FFFFFF" w:val="clear"/>
        <w:spacing w:before="0" w:after="0"/>
        <w:ind w:hanging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асы - на столько многогранное понятие, что уже давно не умещается   на запястье обладателя. Это целая культура, искусство! Это стиль! Это инновационные технологии и религия в одном флаконе. 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и МКДОУ детского сада № 23«Золотой ключик» (Закревская Л.В., Загоренко Г.В.) совместно с родителями и воспитанниками решили окунуться в этот удивительный мир, разгадать его в рамках проекта «Удивительный мир часов». 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ыл создан мини – музей «Часы», посвященный такому абстрактному и трудному для осознания детьми дошкольного возраста понятию, как «время».  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ходе проекта ребята познакомились  с историей возникновения часов, их разновидностями в прошлом и настоящем. Узнали о принципах работы часового механизма. Выяснили всё  о важной роли часов  в жизни человека. Провели опыты и эксперименты по изучению свойств времени. 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25820" cy="44519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861685" cy="44037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549900" cy="41687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189220" cy="38976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Админ</dc:creator>
  <dc:description/>
  <cp:keywords/>
  <dc:language>en-US</dc:language>
  <cp:lastModifiedBy>user1</cp:lastModifiedBy>
  <cp:lastPrinted>2007-01-05T03:39:00Z</cp:lastPrinted>
  <dcterms:modified xsi:type="dcterms:W3CDTF">2015-12-22T07:55:00Z</dcterms:modified>
  <cp:revision>4</cp:revision>
  <dc:subject/>
  <dc:title/>
</cp:coreProperties>
</file>