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, поступивших в управление образования          и молодёжной политики администрации Георгиевского городского округа Ставропольского края в период с 01 апреля по 30 июня 2020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анализируемый период в управление образования и молодёжной политики администрации Георгиевского городского округа Ставропольского края поступило 50 письменных обращений гражд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0 года поступило 11 (22%) обращений граждан по вопросам организации образовательного процесса с применением электронного обучения и дистанционных образовательных технологий и 18      (36%) обращений о предоставлении продуктовых наборов обучающимся образовательных организаций, относящихся к льготным категор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По вопросам, связанным с предоставлением жилья детям-сиротам и </w:t>
      </w:r>
      <w:r>
        <w:rPr>
          <w:sz w:val="28"/>
          <w:szCs w:val="28"/>
        </w:rPr>
        <w:t xml:space="preserve">детям, </w:t>
      </w:r>
      <w:r>
        <w:rPr>
          <w:spacing w:val="-1"/>
          <w:sz w:val="28"/>
          <w:szCs w:val="28"/>
        </w:rPr>
        <w:t xml:space="preserve">оставшимся без попечения родителей, обратились 6 (12%) человек, а также 4 (8%) человека по защите прав </w:t>
      </w:r>
      <w:r>
        <w:rPr>
          <w:sz w:val="28"/>
          <w:szCs w:val="28"/>
        </w:rPr>
        <w:t>защите своих прав и интересов на общение со своими детьми и по вопросам социальной поддержки детей-сирот и детей, оставшихся без попечения родителей.</w:t>
      </w:r>
    </w:p>
    <w:p>
      <w:pPr>
        <w:pStyle w:val="Normal"/>
        <w:shd w:fill="FFFFFF" w:val="clear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>Число обратившихся по различным вопросам (обращения с выражением благодарности педагогам и руководству школ, зачисление и посещение детей в детские сады и другие) составило 11 (22%).</w:t>
      </w:r>
    </w:p>
    <w:p>
      <w:pPr>
        <w:pStyle w:val="Normal"/>
        <w:shd w:fill="FFFFFF" w:val="clear"/>
        <w:ind w:firstLine="342"/>
        <w:jc w:val="both"/>
        <w:rPr/>
      </w:pPr>
      <w:r>
        <w:rPr>
          <w:sz w:val="28"/>
          <w:szCs w:val="28"/>
        </w:rPr>
        <w:t>Продолжается работа с обращениями граждан, поступающими в управление образования и молодёжной политики администрации Георгиевского городского округа Ставропольского края, а также  осуществляется контроль за сроками их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3:00Z</dcterms:created>
  <dc:creator>Пользователь</dc:creator>
  <dc:description/>
  <cp:keywords/>
  <dc:language>en-US</dc:language>
  <cp:lastModifiedBy>Лемешко Илья Владимирович</cp:lastModifiedBy>
  <cp:lastPrinted>2020-07-06T11:40:00Z</cp:lastPrinted>
  <dcterms:modified xsi:type="dcterms:W3CDTF">2020-07-06T10:03:00Z</dcterms:modified>
  <cp:revision>2</cp:revision>
  <dc:subject/>
  <dc:title/>
</cp:coreProperties>
</file>