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работе с обращениями граждан, поступивших в управление образования          и молодёжной политики администрации Георгиевского городского округа Ставропольского края в период с апреля по июнь 2019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анализируемый период в управление образования и молодёжной политики администрации Георгиевского городского округа Ставропольского края поступило 35 письменных обращений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</w:t>
      </w:r>
      <w:r>
        <w:rPr>
          <w:spacing w:val="-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по вопросам ремонтно-строительных работ общеобразовательных организаций поступило 5 (14%) обращений граждан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 без попечения родителей, обратились 4 (11%) человека, а также            2 (6 %) человека по </w:t>
      </w:r>
      <w:r>
        <w:rPr>
          <w:sz w:val="28"/>
          <w:szCs w:val="28"/>
        </w:rPr>
        <w:t>ряду вопросов по 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 коррупционных </w:t>
      </w:r>
      <w:r>
        <w:rPr>
          <w:sz w:val="28"/>
          <w:szCs w:val="28"/>
        </w:rPr>
        <w:t xml:space="preserve">проявлений </w:t>
      </w:r>
      <w:r>
        <w:rPr>
          <w:spacing w:val="-1"/>
          <w:sz w:val="28"/>
          <w:szCs w:val="28"/>
        </w:rPr>
        <w:t>поступило 2 (6%) обращения и одно</w:t>
      </w:r>
      <w:r>
        <w:rPr>
          <w:sz w:val="28"/>
          <w:szCs w:val="28"/>
        </w:rPr>
        <w:t xml:space="preserve"> по разъяснению начисления заработной платы.</w:t>
      </w:r>
    </w:p>
    <w:p>
      <w:pPr>
        <w:pStyle w:val="Normal"/>
        <w:shd w:fill="FFFFFF" w:val="clear"/>
        <w:ind w:firstLine="402"/>
        <w:jc w:val="both"/>
        <w:rPr/>
      </w:pPr>
      <w:r>
        <w:rPr>
          <w:sz w:val="28"/>
          <w:szCs w:val="28"/>
        </w:rPr>
        <w:t>По разрешению конфликтных ситуаций в образовательных организациях поступило 4 (11%) обращения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Число обратившихся по различным вопросам (закрытие бассейна в ГБПОУ «Георгиевский колледж», получения компенсации за приобретённую мебель детям-сиротам, трудоустройства несовершеннолетнего и т.д.) составило           17 (49%).</w:t>
      </w:r>
    </w:p>
    <w:p>
      <w:pPr>
        <w:pStyle w:val="Normal"/>
        <w:shd w:fill="FFFFFF" w:val="clear"/>
        <w:ind w:firstLine="342"/>
        <w:jc w:val="both"/>
        <w:rPr/>
      </w:pPr>
      <w:r>
        <w:rPr>
          <w:sz w:val="28"/>
          <w:szCs w:val="28"/>
        </w:rPr>
        <w:t>Продолжается работа с обращениями граждан, поступающими                             в управление образования и молодёжной политики администрации Георгиевского городского округа Ставропольского края, а также, контроль за сроками их испол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Пользователь</dc:creator>
  <dc:description/>
  <cp:keywords/>
  <dc:language>en-US</dc:language>
  <cp:lastModifiedBy>Илья Лемешко</cp:lastModifiedBy>
  <cp:lastPrinted>2018-12-29T11:01:00Z</cp:lastPrinted>
  <dcterms:modified xsi:type="dcterms:W3CDTF">2019-07-02T12:50:00Z</dcterms:modified>
  <cp:revision>2</cp:revision>
  <dc:subject/>
  <dc:title/>
</cp:coreProperties>
</file>