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х в управление образования          и молодёжной политики администрации Георгиевского городского округа Ставропольского края в период с октября по декабрь 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анализируемый период в управление образования и молодёжной политики администрации Георгиевского городского округа Ставропольского края поступило 51 письменное обращение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вопросам ремонтно-строительных работ общеобразовательных организаций поступило 6 (11.7%)обращений граждан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По вопросам, связанным с предоставлением жилья детям-сиротам и </w:t>
      </w:r>
      <w:r>
        <w:rPr>
          <w:sz w:val="28"/>
          <w:szCs w:val="28"/>
        </w:rPr>
        <w:t xml:space="preserve">детям, </w:t>
      </w:r>
      <w:r>
        <w:rPr>
          <w:spacing w:val="-1"/>
          <w:sz w:val="28"/>
          <w:szCs w:val="28"/>
        </w:rPr>
        <w:t xml:space="preserve">оставшимсябез попечения родителей, обратились 4 (8%) человек, а также            5 (9.8%) человек по </w:t>
      </w:r>
      <w:r>
        <w:rPr>
          <w:sz w:val="28"/>
          <w:szCs w:val="28"/>
        </w:rPr>
        <w:t>ряду вопросов по защите своих прав и интересов на общение со своими детьми и по вопросам социальной поддержки детей-сирот и детей, оставшихся без попечения родителей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В 4 квартале 2018 года поступило 5 (9.8%) обращений по вопросам коррупционных </w:t>
      </w:r>
      <w:r>
        <w:rPr>
          <w:sz w:val="28"/>
          <w:szCs w:val="28"/>
        </w:rPr>
        <w:t>проявлений, 1 обращение по разъяснению начисления заработной платы.</w:t>
      </w:r>
    </w:p>
    <w:p>
      <w:pPr>
        <w:pStyle w:val="Normal"/>
        <w:shd w:fill="FFFFFF" w:val="clear"/>
        <w:ind w:firstLine="402"/>
        <w:jc w:val="both"/>
        <w:rPr/>
      </w:pPr>
      <w:r>
        <w:rPr>
          <w:sz w:val="28"/>
          <w:szCs w:val="28"/>
        </w:rPr>
        <w:t>По разрешению конфликтных ситуаций в дошкольных образовательных организациях поступило 3 (6%) обращения, в общеобразовательные организации 8 (15.6%)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>Число обратившихся по различным вопросам (посещение бассейна и занятий в секции баскетбола образовательных организаций, льготного питания детям многодетных семей,подвоза детей к учебнымзаведениям) составило19 (37</w:t>
      </w:r>
      <w:bookmarkStart w:id="0" w:name="_GoBack"/>
      <w:bookmarkEnd w:id="0"/>
      <w:r>
        <w:rPr>
          <w:sz w:val="28"/>
          <w:szCs w:val="28"/>
        </w:rPr>
        <w:t>%).</w:t>
      </w:r>
    </w:p>
    <w:p>
      <w:pPr>
        <w:pStyle w:val="Normal"/>
        <w:shd w:fill="FFFFFF" w:val="clear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с обращениями граждан, поступающими в управление образования и молодёжной политики администрации Георгиевского городского округа Ставропольского края, а также, контроль за сроками их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5:00Z</dcterms:created>
  <dc:creator>Пользователь</dc:creator>
  <dc:description/>
  <dc:language>en-US</dc:language>
  <cp:lastModifiedBy>Мария</cp:lastModifiedBy>
  <cp:lastPrinted>2018-12-29T11:01:00Z</cp:lastPrinted>
  <dcterms:modified xsi:type="dcterms:W3CDTF">2018-12-29T08:15:00Z</dcterms:modified>
  <cp:revision>2</cp:revision>
  <dc:subject/>
  <dc:title/>
</cp:coreProperties>
</file>