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работе с обращениями граждан, поступивших в управление образования          и молодёжной политике Георгиевского городского округа Ставропольского края с марта по июнь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анализируемый период в управление образования и молодёжной политике Георгиевского городского округа Ставропольского края поступило 55 письменных обращений граждан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2"/>
          <w:sz w:val="28"/>
          <w:szCs w:val="28"/>
        </w:rPr>
        <w:t xml:space="preserve">В социальном составе корреспондентов преобладают рабочие, </w:t>
      </w:r>
      <w:r>
        <w:rPr>
          <w:sz w:val="28"/>
          <w:szCs w:val="28"/>
        </w:rPr>
        <w:t>пенсионеры, домохозяйки, граждане, а также депутатские запросы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Наиболее актуальными остаются проблемы, связанные с предоставлением </w:t>
      </w:r>
      <w:r>
        <w:rPr>
          <w:sz w:val="28"/>
          <w:szCs w:val="28"/>
        </w:rPr>
        <w:t xml:space="preserve">жилья детям сиротам и детям, оставшимся без попечения родителей,                      о предоставлении льготного питания детям из многодетных семей,                          о постановке на учёт ребенка в дошкольное образовательное учреждение.     Поступило 8 (15%) вопросов по строительству МБОУ СОШ № 1им А. К. Просоедова г. Георгиевска, по ремонтно-восстановительным работам МБОУ гимназия № 2 г. Георгиевска, школ и детских садов Георгиевского городского округа. </w:t>
      </w:r>
    </w:p>
    <w:p>
      <w:pPr>
        <w:pStyle w:val="Normal"/>
        <w:shd w:fill="FFFFFF" w:val="clear"/>
        <w:ind w:firstLine="408"/>
        <w:jc w:val="both"/>
        <w:rPr/>
      </w:pPr>
      <w:r>
        <w:rPr>
          <w:spacing w:val="-1"/>
          <w:sz w:val="28"/>
          <w:szCs w:val="28"/>
        </w:rPr>
        <w:t>Автор 1 обращения затронул проблему приобретения транспорта для подвоза детей из пос. Терского к месту учёбы в МБОУ СОШ № 3 имени Героя Советского Союза П.М. Однобокова г. Георгиев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90"/>
        <w:jc w:val="both"/>
        <w:rPr/>
      </w:pPr>
      <w:r>
        <w:rPr>
          <w:sz w:val="28"/>
          <w:szCs w:val="28"/>
        </w:rPr>
        <w:t>По вопросам льготного питания детей из многодетных семей, о постановке на учёт ребёнка в дошкольное образовательное учреждение, а также других вопросов обратились 15 (27%) человек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По вопросам, связанным с предоставлением жилья детям-сиротам и </w:t>
      </w:r>
      <w:r>
        <w:rPr>
          <w:sz w:val="28"/>
          <w:szCs w:val="28"/>
        </w:rPr>
        <w:t xml:space="preserve">детям, </w:t>
      </w:r>
      <w:r>
        <w:rPr>
          <w:spacing w:val="-1"/>
          <w:sz w:val="28"/>
          <w:szCs w:val="28"/>
        </w:rPr>
        <w:t xml:space="preserve">оставшимся без попечения родителей, обратились 4 (7%) человек, а также 7 (13%) человек по </w:t>
      </w:r>
      <w:r>
        <w:rPr>
          <w:sz w:val="28"/>
          <w:szCs w:val="28"/>
        </w:rPr>
        <w:t>ряду вопросов по защите своих прав и интересов на общение со своими детьми и по вопросам социальной поддержки детей-сирот и детей, оставшихся без попечения родителей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В 1 квартале 2018 года поступило 4 (7%) обращения по вопросам коррупционных </w:t>
      </w:r>
      <w:r>
        <w:rPr>
          <w:sz w:val="28"/>
          <w:szCs w:val="28"/>
        </w:rPr>
        <w:t>проявлений, 1 обращение по разъяснению начисления заработной платы.</w:t>
      </w:r>
    </w:p>
    <w:p>
      <w:pPr>
        <w:pStyle w:val="Normal"/>
        <w:shd w:fill="FFFFFF" w:val="clear"/>
        <w:ind w:firstLine="402"/>
        <w:jc w:val="both"/>
        <w:rPr/>
      </w:pPr>
      <w:r>
        <w:rPr>
          <w:sz w:val="28"/>
          <w:szCs w:val="28"/>
        </w:rPr>
        <w:t>По разрешению конфликтных ситуацийв дошкольных образовательных организациях поступило 5 (9%) обращений</w:t>
      </w:r>
      <w:bookmarkStart w:id="0" w:name="_GoBack"/>
      <w:bookmarkEnd w:id="0"/>
      <w:r>
        <w:rPr>
          <w:sz w:val="28"/>
          <w:szCs w:val="28"/>
        </w:rPr>
        <w:t>, в общеобразовательные организации - 10 (18%).</w:t>
      </w:r>
    </w:p>
    <w:p>
      <w:pPr>
        <w:pStyle w:val="Normal"/>
        <w:shd w:fill="FFFFFF" w:val="clear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обращениями граждан, поступающими в управление образования и молодёжной политике Георгиевского городского округа Ставропольского края, в том числе, контроль за сроками их испол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6:00Z</dcterms:created>
  <dc:creator>Пользователь</dc:creator>
  <dc:description/>
  <dc:language>en-US</dc:language>
  <cp:lastModifiedBy>Мария</cp:lastModifiedBy>
  <dcterms:modified xsi:type="dcterms:W3CDTF">2018-07-06T13:16:00Z</dcterms:modified>
  <cp:revision>2</cp:revision>
  <dc:subject/>
  <dc:title/>
</cp:coreProperties>
</file>