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встречу 70-летию Победы в Великой Отечественной войн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2 апреля 2015 года  Дом культуры на улице Луначарского гостеприимно распахнул свои двери для старшеклассников школ города. Вот уже 13-й год подряд здесь встречаются юные исследователи-краеведы, интересующиеся историей родного 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XIII</w:t>
      </w:r>
      <w:r>
        <w:rPr>
          <w:color w:val="000000"/>
          <w:sz w:val="28"/>
          <w:szCs w:val="28"/>
          <w:shd w:fill="FFFFFF" w:val="clear"/>
        </w:rPr>
        <w:t>-я городская традиционная научно-практическая конференция «Город: шаг за шагом» в этом году посвящена 70-летию Победы нашего народа в Великой Отечественной войны. Организаторами конференции являются методическое объединение учителей истории и обществознания города Георгиевска (руководитель Алексина Е.Ю.) и комитет по культуре и спорт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администрации города Георгиевска (председатель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уцу О.А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нференции предшествовала большая подготовительная работа. Исследовательские группы в каждой школе под руководством учителей истории выбрали тему исследования, собрали богатый полевой материал, оформили работы и  презентации. Итоги данной деятельности подводило компетентное жюри, в состав которого вошли работники комитета по культуре и спорт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дминистрации города Георгиевска, городского музея и библиоте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конференции присутствовали, кроме учащихся, представители Совета ветеранов, администрации города Георгиевска. А поэты нашего города представили сборник стихов, выпущенный к 70-летию Победы, прочли лучшие свои стих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ле вступительного слова заместителя председателя Думы Ильиной Светланы Константиновны перед собравшимися выступил хор ветеранов. Замечательно исполненные песни о войне не оставили никого равнодушными и вызвали бурные аплодисмен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тем началась основная часть работы, ребята представляли итоги своего исследования. Каждое выступление было очень интересным, сопровождалось яркими презентациями. С экрана на зрителей смотрели молодые участники Великой Отечественной войны, юноши и девушки, герои, ценой собственной жизни отстоявшие целостность и независимость своей Родины. У каждого был свой трудный путь к Победе: битва за Москву, блокада Ленинграда, Сталинградская и Курская битвы, освобождение Европы, концентрационные лагеря, война на Дальнем Восто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ле завершающего выступления хора ветеранов Гуцу Ольга Аркадьевна подвела итоги конференции, отметила высокий уровень подготовки всех участников. Лучшей была признана  и удостоена Диплом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степени исследовательская работа «Два ветерана в одной семье» Гусевой Ангелины, учащейся гимназии № 2 (руководитель Алексина Е.Ю.). Дипломами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степени и поощрительной грамотой, ценными призами были награждены учащиеся СОШ № 5,4,9 (руководители Саркисян С.М., Домбаева Е.М., Акопян С.В.). Каждый участник был награждён грамотой, все школы получили в подарок сборники стихов наших поэ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заключение хочется сказать, что такие мероприятия способствуют патриотическому воспитанию нашей молодёжи, сохранению преемственности поколений, исторической памяти, повышают интерес ребят к истории мало Родины, своего Отеч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местная работа учителей истории нашего города и комитета по культуре и спорт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дминистрации города Георгиевска будет продолжаться и в дальнейшем.</w:t>
      </w:r>
    </w:p>
    <w:p>
      <w:pPr>
        <w:pStyle w:val="Normal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ексина Е.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8:00Z</dcterms:created>
  <dc:creator>Игорь</dc:creator>
  <dc:description/>
  <cp:keywords/>
  <dc:language>en-US</dc:language>
  <cp:lastModifiedBy>Игорь</cp:lastModifiedBy>
  <dcterms:modified xsi:type="dcterms:W3CDTF">2015-04-23T17:04:00Z</dcterms:modified>
  <cp:revision>4</cp:revision>
  <dc:subject/>
  <dc:title/>
</cp:coreProperties>
</file>