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5 ноября -  всемирный День памяти жертв ДТП</w:t>
      </w:r>
      <w:r>
        <w:rPr>
          <w:rFonts w:eastAsia="Times New Roman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амятный день (третье воскресенье ноября) был установлен в соответствии с резолюцией Генассамблеи ООН.  Это международное событие призвано привлечь внимание всех людей планеты к печальному факту: во всем мире в результате дорожно-транспортных происшествий ежедневно погибает более трех тысяч человек, около 100 тысяч получают серьезные травмы. Большая часть из погибших и пострадавших — молодежь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Цель Всемирного дня памяти жертв дорожно-транспортных аварий заключается в том, чтобы почтить память жертв дорожно-транспортных происшествий и выразить соболезнования членам их семей, а также еще раз напомнить правительствам государств и ответственным организациям о необходимости обеспечить безопасность дорожного движения для всех граждан.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ллектив ГКДОУ «Детский сад №4 «Берегея»  не может оставаться равнодушным к проблемам повышения дорожной безопасности. В учреждении в системе проводится работа по профилактике детского дорожно-транспортного травматизма, воспитанию навыков безопасного поведения на улицах и дорогах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этот день с педагогами (педагогический час)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был включен вопрос «Дифференцированный анализ состояния детского дорожно-транспортного травматизма на территории обслуживания ОГИБДД Межмуниципального отдела МВД России «Георгиевский» за 10 месяцев 2015 года». Родители получили много информации по статистике ДТП, по  проведению социально значимых акций и массовых мероприятий в память о жертвах аварий, которые прошли во всех регионах России из информационных стендов учреждения, бесед и консультаций  с педагогами.  Каждый родитель получил буклет по теме «Ребенок и дорога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088640" cy="2268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6885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19400" cy="2271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139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76475" cy="20739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7391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574800" cy="2086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8661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473325" cy="20866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08661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6:00Z</dcterms:created>
  <dc:creator>User</dc:creator>
  <dc:description/>
  <cp:keywords/>
  <dc:language>en-US</dc:language>
  <cp:lastModifiedBy>Вероника</cp:lastModifiedBy>
  <dcterms:modified xsi:type="dcterms:W3CDTF">2015-11-18T09:06:00Z</dcterms:modified>
  <cp:revision>2</cp:revision>
  <dc:subject/>
  <dc:title/>
</cp:coreProperties>
</file>