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ция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родителей обучающихся муниципальных общеобразовательных учреждений Георгиевского городского округ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тему «Межведомственное взаимодействие при организации профилактической работы с детьми и подростками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общеобразовательной организации»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див основные вопросы, рассмотренные на окружном родительском собрании, заслушав выступления, участники окружного родительского собрания (далее - Собрание) 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 Информировать общественность через портал управления образования и молодёжной политики администрации Георгиевского городского округа о проведении собрания и принятом ре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 Продолжить традицию проведения окружных родительских собраний на актуальные темы воспитания и развития детей (не реже 2 раз в го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Рекомендов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  </w:t>
      </w:r>
      <w:r>
        <w:rPr>
          <w:sz w:val="28"/>
          <w:szCs w:val="28"/>
          <w:u w:val="single"/>
        </w:rPr>
        <w:t>Всем органам системы профилактики безнадзорности                                    и правонарушений несовершеннолетних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усилить работу по пропаганде здорового образа жизни, правовых знаний и духовно - нравственных ценностей семьи; по профилактике употребления алкоголя, психоактивных веществ и наркотических средств, табакокурения, профилактике ДДТ и других асоциальных явлений.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2.  </w:t>
      </w:r>
      <w:r>
        <w:rPr>
          <w:sz w:val="28"/>
          <w:szCs w:val="28"/>
          <w:u w:val="single"/>
        </w:rPr>
        <w:t>Образовательным организациям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развитию системы сотрудничества между учреждениями образования, семьёй, представителями правоохранительных органов, органов опеки и попечительства, учреждениями здравоохранения, другими заинтересованными структурами по выявлению проблем семей, находящихся в трудной жизненной ситуации, по сохранению и укреплению здоровья детей, по предупреждению вредных привычек и социально негативных явлений, по формированию родительской компетентности                        в вопросах популяризации лучшего опыта семейного воспитания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подростков четкую установку «Из любой трудной жизненной ситуации можно найти выход», воспитывать у подростка позитивный взгляд на все аспекты жизни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проведение для родителей (законных представителей) лекториев и практических занятий по вопросам воспитания детей, деятельность по привлечению родительской общественности к решению вопросов защиты прав детей и повышению ответственности родителей.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3.3. Родителям (законным представителям):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создавать благоприятную психологическую атмосферу в семье, способствующую гармоничному развитию детей, формировать ценностные жизненные ориентиры, здоровый образ жизни, навыки безопасности жизнедеятельности (пожарной, личной, информационной, психологической  и др.)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усилить ответственность за сохранение здоровья детей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проводить больше времени с детьми, общаться с детьми, выслушивать их, добиваться доверия со стороны детей, не употреблять негативных высказываний в адрес детей, показывать на личном примере, как делать жизнь более безопасной;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облюдение ребенком режима дня, успеваемость, занятость во внеурочное время;</w:t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</w:rPr>
        <w:t>- совершенствовать работу по возрождению, поддержке и усилению общественного престижа институтов семьи, брака, родительства (материнства и отцовства), родства и родственности, культуры семейной жизни и воспитания дет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ое собрание подтверждает свою готовность                                          к сотрудничеству со всеми ведомственными структурами, общественными движениями, организациями, педагогами и руководителями образовательных учреждений, родителями, которым не безразлична судьба наших детей,                     их будущее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 xml:space="preserve">Участники окружного родительского собрания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23 март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32:00Z</dcterms:created>
  <dc:creator>User</dc:creator>
  <dc:description/>
  <dc:language>en-US</dc:language>
  <cp:lastModifiedBy>Мария</cp:lastModifiedBy>
  <dcterms:modified xsi:type="dcterms:W3CDTF">2018-03-26T12:32:00Z</dcterms:modified>
  <cp:revision>2</cp:revision>
  <dc:subject/>
  <dc:title>Резолюция окружного родительского собрания</dc:title>
</cp:coreProperties>
</file>