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сентября 2018 г.                      г. Георгиевск                                           № 2430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О закреплении за муниципальными образовательными организациями Георгиевского городского округа Ставропольского края территориальных участков (микрорайонов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 статьи 9 Федерального закона от 29 декабря 2012 г. № 273-ФЗ «Об образовании в Российской Федерации», приказами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 января     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от 8 апреля 2014 г. № 293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конституционных прав граждан Российской Федерации, проживающих на территории Георгиевского городского округа на бесплатное и доступное образование</w:t>
      </w:r>
      <w:r>
        <w:rPr>
          <w:rFonts w:cs="Times New Roman" w:ascii="Times New Roman" w:hAnsi="Times New Roman"/>
          <w:sz w:val="28"/>
          <w:szCs w:val="28"/>
        </w:rPr>
        <w:t>,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 Утвердить прилагаемое Положение о закреплении за муниципальными образовательными организациями Георгиевского городского округа Ставропольского края (далее - муниципальные образовательные организации Георгиевского городского округа) территориальных участков (микрорайон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2. Закрепить муниципальные общеобразовательные организации Георгиевского городского округа за территориальными участками (микрорайонами) с целью учета детей, проживающих на данной территории и подлежащих обучению в общеобразовательных организациях по образовательным программам начального, основного общего и среднего общего образования, для реализации прав детей на получение образования (Приложение 1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 Закрепить муниципальные дошкольные образовательные организации  Георгиевского городского округа за территориальными участками  (микрорайонами) с целью учета детей, проживающих на данной территории, нуждающихся в предоставлении места в дошкольных образовательных организациях, и подлежащих обучению в дошкольных образовательных организациях по основной образовательной программе дошкольного образования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 </w:t>
      </w:r>
      <w:r>
        <w:rPr>
          <w:color w:val="000000"/>
        </w:rPr>
        <w:t>Установить принцип территориальной близости к муниципальным образовательным организациям Георгиевского городского округа при закреплении за территориальными участками (микрорайонами) вновь вводимых в эксплуатацию жилых з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z w:val="26"/>
          <w:szCs w:val="26"/>
        </w:rPr>
        <w:t> </w:t>
      </w:r>
      <w:r>
        <w:rPr>
          <w:spacing w:val="-1"/>
        </w:rPr>
        <w:t xml:space="preserve">Признать утратившими силу постановления </w:t>
      </w:r>
      <w:r>
        <w:rPr/>
        <w:t>администрации города Георгиевска Ставропольского края:</w:t>
      </w:r>
    </w:p>
    <w:p>
      <w:pPr>
        <w:pStyle w:val="Normal"/>
        <w:ind w:firstLine="708"/>
        <w:jc w:val="both"/>
        <w:rPr/>
      </w:pPr>
      <w:r>
        <w:rPr/>
        <w:t xml:space="preserve">от 12 января 2017 г. № 4 «О закреплении муниципальных общеобразовательных учреждений города Георгиевска за территориями города Георгиевска»; </w:t>
      </w:r>
    </w:p>
    <w:p>
      <w:pPr>
        <w:pStyle w:val="Normal"/>
        <w:ind w:firstLine="708"/>
        <w:jc w:val="both"/>
        <w:rPr/>
      </w:pPr>
      <w:r>
        <w:rPr/>
        <w:t>от 24 апреля 2017 г. № 595 «</w:t>
      </w:r>
      <w:r>
        <w:rPr>
          <w:spacing w:val="-1"/>
        </w:rPr>
        <w:t xml:space="preserve">О закреплении муниципальных дошкольных образовательных учреждений города Георгиевска </w:t>
      </w:r>
      <w:r>
        <w:rPr/>
        <w:t xml:space="preserve">за </w:t>
      </w:r>
      <w:r>
        <w:rPr>
          <w:spacing w:val="-1"/>
        </w:rPr>
        <w:t>территориями  города Георгиевска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.В.Герасимова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ая обязанности </w:t>
      </w:r>
    </w:p>
    <w:p>
      <w:pPr>
        <w:pStyle w:val="Normal"/>
        <w:spacing w:lineRule="exact" w:line="240"/>
        <w:jc w:val="both"/>
        <w:rPr/>
      </w:pPr>
      <w:r>
        <w:rPr/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начальника отдела общего </w:t>
      </w:r>
    </w:p>
    <w:p>
      <w:pPr>
        <w:pStyle w:val="Normal"/>
        <w:spacing w:lineRule="exact" w:line="240"/>
        <w:jc w:val="both"/>
        <w:rPr/>
      </w:pPr>
      <w:r>
        <w:rPr/>
        <w:t>делопроизводства и протокола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             Г.В.Па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начальника правового 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И.В.Парфёнов</w:t>
      </w:r>
      <w:r>
        <w:br w:type="page"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  <w:t>Проект подготовлен начальником управления образования и молодёжной политики администрации                                                                     Е.А.Тумоян</w:t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17 сентября 2018 г. № 2430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708" w:right="-142" w:hanging="0"/>
        <w:jc w:val="center"/>
        <w:rPr/>
      </w:pPr>
      <w:r>
        <w:rPr/>
      </w:r>
    </w:p>
    <w:p>
      <w:pPr>
        <w:pStyle w:val="Style26"/>
        <w:spacing w:before="0" w:after="0"/>
        <w:ind w:left="504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6"/>
        <w:spacing w:before="0" w:after="0"/>
        <w:ind w:left="504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6"/>
        <w:spacing w:before="0" w:after="0"/>
        <w:ind w:left="504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33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реплении  за муниципальными образовательными организациями  Георгиевского городского округа Ставропольского края территориальных участков (микрорайонов)</w:t>
      </w:r>
    </w:p>
    <w:p>
      <w:pPr>
        <w:pStyle w:val="Style33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равила закрепления за муниципальными образовательными организациями Георгиевского городского округа Ставропольского края (далее – муниципальные образовательные организации Георгиевского городского округа) территориальных участков (микрорайонов) и обеспечивает реализацию конституционного права граждан на получение дошкольного, начального, основного общего и среднего общего образования.</w:t>
      </w:r>
    </w:p>
    <w:p>
      <w:pPr>
        <w:pStyle w:val="TextBodyIndent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pacing w:val="0"/>
          <w:szCs w:val="28"/>
          <w:lang w:eastAsia="en-US"/>
        </w:rPr>
        <w:t>2.</w:t>
      </w:r>
      <w:r>
        <w:rPr>
          <w:sz w:val="26"/>
          <w:szCs w:val="26"/>
        </w:rPr>
        <w:t> </w:t>
      </w:r>
      <w:r>
        <w:rPr>
          <w:szCs w:val="28"/>
        </w:rPr>
        <w:t>Настоящее положение разработано в соответствии с Конституцией Российской</w:t>
      </w:r>
      <w:r>
        <w:rPr>
          <w:sz w:val="26"/>
          <w:szCs w:val="26"/>
        </w:rPr>
        <w:t xml:space="preserve"> Федерации, </w:t>
      </w:r>
      <w:r>
        <w:rPr>
          <w:bCs/>
          <w:szCs w:val="28"/>
        </w:rPr>
        <w:t>Федеральным законом «Об образовании в Российской Федерации»</w:t>
      </w:r>
      <w:r>
        <w:rPr>
          <w:sz w:val="26"/>
          <w:szCs w:val="26"/>
        </w:rPr>
        <w:t xml:space="preserve">, </w:t>
      </w:r>
      <w:r>
        <w:rPr>
          <w:szCs w:val="28"/>
        </w:rPr>
        <w:t xml:space="preserve">приказами Министерства образования и науки Российской Федерации </w:t>
      </w:r>
      <w:r>
        <w:rPr>
          <w:color w:val="000000"/>
          <w:szCs w:val="28"/>
        </w:rPr>
        <w:t xml:space="preserve">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zCs w:val="28"/>
        </w:rPr>
        <w:t>от 8 апреля 2014 г. № 293 «Об утверждении порядка приема на обучение по образовательным программам дошкольного образования».</w:t>
      </w:r>
      <w:r>
        <w:rPr>
          <w:bCs/>
          <w:szCs w:val="28"/>
        </w:rPr>
        <w:t xml:space="preserve"> </w:t>
      </w:r>
    </w:p>
    <w:p>
      <w:pPr>
        <w:pStyle w:val="Normal"/>
        <w:ind w:left="75" w:right="7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right="75" w:firstLine="539"/>
        <w:jc w:val="both"/>
        <w:rPr/>
      </w:pPr>
      <w:r>
        <w:rPr/>
        <w:t>3. В целях организации достоверного и полного учета детей, нуждающихся в предоставлении места в дошкольной образовательной организации, обеспечения их прав на получение дошкольного образования, а также учета детей, подлежащих обучению в общеобразовательных организациях по образовательным программам начального, основного общего и среднего общего образования, для реализации прав детей на получение образования  муниципальные образовательные организации закрепляются за территориальными участками (микрорайонами) (далее – микрорайоны образовательных организаций)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школьные образовательные организации комплектуются детьми, поставленными на учет для предоставления места в дошкольной образовательной организации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организации обеспечивают прием всех детей, подлежащих обучению, граждан, проживающих в микрорайне образовательной организации и имеющих право на получение образования соответствующего уровня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а закрепления муниципальных образовательных организаций за территориальными участками (микрорайонами) распространяются и на граждан, не имеющих регистрации по месту жительства, но проживающих на территории Георгиевского городского округа Ставропольского края, а также на иностранных граждан и лиц без гражданств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образовательная организация может отказать гражданам (в том числе не проживающим в микрорайоне образовательной организации) в приеме их детей только по причине отсутствия в ней свободных мест. В случае отказа в предоставлении места в образовательной организации родители (законные представители) для решения вопроса об устройстве ребенка в другую образовательную организацию обращаются в управление образования и молодёжной политики администрации Георгиевского городского округа Ставропольского края 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5" w:firstLine="709"/>
        <w:jc w:val="both"/>
        <w:rPr>
          <w:color w:val="FF0000"/>
        </w:rPr>
      </w:pPr>
      <w:r>
        <w:rPr/>
        <w:t>6. Источниками сведений о численности детей, подлежащих получению дошкольного образования, служит база данных на детей, составленная в ходе проведения обходов микрорайона образовательной организации работниками данных организаций, в том числе о детях, не зарегистрированных по месту жительства, но фактически проживающих на территории микрорайона, а также данные муниципальных образовательных организаций, реализующих образовательные программы, о контингенте обучающихся, данные участковых педиатров о детском населении, данные о детях, находящихся в изоляторе временного содержания несовершеннолетних правонарушителей отдела внутренних дел.</w:t>
      </w:r>
    </w:p>
    <w:p>
      <w:pPr>
        <w:pStyle w:val="Normal"/>
        <w:ind w:right="75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7. Муниципальные дошкольные образовательные организации представляют информацию о детях в возрасте от 0 до 8 лет, нуждающихся в получении места в дошкольных образовательных организациях, в управление образования и молодёжной политики  администрации Георгиевского городского округа Ставропольского края  в начале учебного года.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щеобразовательные организации обязаны ежегодно к началу нового учебного года осуществлять сбор данных  о детях в возрасте от 6,5 до 18 лет, проживающих на территории соответствующего микрорайона школы:  </w:t>
      </w:r>
    </w:p>
    <w:p>
      <w:pPr>
        <w:pStyle w:val="Normal"/>
        <w:ind w:firstLine="709"/>
        <w:jc w:val="both"/>
        <w:rPr/>
      </w:pPr>
      <w:r>
        <w:rPr/>
        <w:t>обучающихся  в данном обще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обучающихся в других обще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достигших к началу учебного года возраста 6,5 лет и подлежащих приему в 1-й класс в наступающем и следующем за ним учебным годам;</w:t>
      </w:r>
    </w:p>
    <w:p>
      <w:pPr>
        <w:pStyle w:val="Normal"/>
        <w:ind w:firstLine="709"/>
        <w:jc w:val="both"/>
        <w:rPr/>
      </w:pPr>
      <w:r>
        <w:rPr/>
        <w:t>не получающим образование по медицинским показаниям;</w:t>
      </w:r>
    </w:p>
    <w:p>
      <w:pPr>
        <w:pStyle w:val="Normal"/>
        <w:ind w:firstLine="709"/>
        <w:jc w:val="both"/>
        <w:rPr/>
      </w:pPr>
      <w:r>
        <w:rPr/>
        <w:t>не имеющих основного общего образования и не обучающихся в нарушение закона.</w:t>
      </w:r>
    </w:p>
    <w:p>
      <w:pPr>
        <w:pStyle w:val="Normal"/>
        <w:ind w:firstLine="709"/>
        <w:jc w:val="both"/>
        <w:rPr/>
      </w:pPr>
      <w:r>
        <w:rPr/>
        <w:t>8. Муниципальные образовательные организации ведут документацию по учету и движению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 Принятые в муниципальную образовательную организацию обучающиеся в случае перемены места жительства имеют право по желанию их родителей (законных представителей) на продолжение обучения в данной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Г.В.Герасимова</w:t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923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923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9923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9923"/>
        <w:jc w:val="both"/>
        <w:rPr/>
      </w:pPr>
      <w:r>
        <w:rPr/>
        <w:t>от 17 сентября 2018 г. № 2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 xml:space="preserve">Закрепление муниципальных общеобразовательных организаций 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Георгиевского городского округа, за территориальными участками (микрорайонами) с целью учета детей, проживающих на данной территории и подлежащих обучению в муниципальных общеобразовательных организациях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15424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2"/>
        <w:gridCol w:w="5667"/>
        <w:gridCol w:w="5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  <w:p>
            <w:pPr>
              <w:pStyle w:val="Normal"/>
              <w:jc w:val="center"/>
              <w:rPr/>
            </w:pPr>
            <w:r>
              <w:rPr/>
              <w:t>(переулков, проездов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имени Александра Кирилловича Просоедова 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Коше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зд Тупиков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зд Кольц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 Земну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вказ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ро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Ю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Инжене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одкум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зд Солда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бо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й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– Октябр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икольск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23-41, 4, 6, 8, 32 -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87, 2-4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35, 2-1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87, 2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5, 2-7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5, 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87, 2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5, 2-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5, 2-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1, 2-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3-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, 2-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59, 2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67, 2-7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 39, 43-67, 2-6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5, 2-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75, 2-1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2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 31, 35-67, 2-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69, 2-1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1, 2-7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1, 2-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1, 2-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9, 2-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, 2-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1, 2-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1,37 -41, 2-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1, 2-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 49, 55-65, 2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3, 2- 32, 38-4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53,  2-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, 6-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9-37, 4-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55, 2-5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41, 2-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1, 2-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1, 2-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8, 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23-14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1,  2-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31/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бюджетное общеобразовательное учреждение гимназия № 2 города Георгиевс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Тимирязева</w:t>
            </w:r>
          </w:p>
          <w:p>
            <w:pPr>
              <w:pStyle w:val="Normal"/>
              <w:rPr/>
            </w:pPr>
            <w:r>
              <w:rPr/>
              <w:t>Маяковского</w:t>
            </w:r>
          </w:p>
          <w:p>
            <w:pPr>
              <w:pStyle w:val="Normal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92-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92-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52-1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бюджетное общеобразовательное учреждение «Средняя общеобразовательная школа № 3 </w:t>
            </w:r>
            <w:r>
              <w:rPr>
                <w:bCs/>
              </w:rPr>
              <w:t xml:space="preserve">имени Героя </w:t>
            </w:r>
            <w:r>
              <w:rPr/>
              <w:t xml:space="preserve">Советского Союза П.М. Однобокова </w:t>
            </w:r>
            <w:r>
              <w:rPr>
                <w:bCs/>
              </w:rPr>
              <w:t>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жоникид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– 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Интернац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ай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Там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таврополь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Богд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зач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зд Тих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Остр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ум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ос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ад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рудо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ла  Либкнех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нтер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кен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. Цет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сных Парти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улок Ры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Ип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ж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авло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6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5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21, 4-110, 1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4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/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28- 58, 62-74, 78-80, 59- 69, 73-75,77-89, 93-1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56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21-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4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7, 2-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>
                <w:color w:val="333333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tLeast" w:line="187"/>
              <w:rPr/>
            </w:pPr>
            <w:r>
              <w:rPr>
                <w:color w:val="333333"/>
              </w:rPr>
              <w:t>учреждение «Многопрофильный лицей № 4 города Георгиевска»</w:t>
            </w:r>
          </w:p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Карла Маркса</w:t>
            </w:r>
          </w:p>
          <w:p>
            <w:pPr>
              <w:pStyle w:val="Normal"/>
              <w:rPr/>
            </w:pPr>
            <w:r>
              <w:rPr/>
              <w:t>Вехова</w:t>
            </w:r>
          </w:p>
          <w:p>
            <w:pPr>
              <w:pStyle w:val="Normal"/>
              <w:rPr/>
            </w:pPr>
            <w:r>
              <w:rPr/>
              <w:t>Гастелло</w:t>
            </w:r>
          </w:p>
          <w:p>
            <w:pPr>
              <w:pStyle w:val="Normal"/>
              <w:rPr/>
            </w:pPr>
            <w:r>
              <w:rPr/>
              <w:t>Тимирязев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Чугурина</w:t>
            </w:r>
          </w:p>
          <w:p>
            <w:pPr>
              <w:pStyle w:val="Normal"/>
              <w:rPr/>
            </w:pPr>
            <w:r>
              <w:rPr/>
              <w:t>Котовского</w:t>
            </w:r>
          </w:p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  <w:p>
            <w:pPr>
              <w:pStyle w:val="Normal"/>
              <w:rPr/>
            </w:pPr>
            <w:r>
              <w:rPr/>
              <w:t>Чайковского</w:t>
            </w:r>
          </w:p>
          <w:p>
            <w:pPr>
              <w:pStyle w:val="Normal"/>
              <w:rPr/>
            </w:pPr>
            <w:r>
              <w:rPr/>
              <w:t>Кутузова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  <w:p>
            <w:pPr>
              <w:pStyle w:val="Normal"/>
              <w:rPr/>
            </w:pPr>
            <w:r>
              <w:rPr/>
              <w:t>Космонавтов</w:t>
            </w:r>
          </w:p>
          <w:p>
            <w:pPr>
              <w:pStyle w:val="Normal"/>
              <w:rPr/>
            </w:pPr>
            <w:r>
              <w:rPr/>
              <w:t>пер. Бакинский</w:t>
            </w:r>
          </w:p>
          <w:p>
            <w:pPr>
              <w:pStyle w:val="Normal"/>
              <w:rPr/>
            </w:pPr>
            <w:r>
              <w:rPr/>
              <w:t>проезд  Казбекский</w:t>
            </w:r>
          </w:p>
          <w:p>
            <w:pPr>
              <w:pStyle w:val="Normal"/>
              <w:rPr/>
            </w:pPr>
            <w:r>
              <w:rPr/>
              <w:t>проезд Менделеева</w:t>
            </w:r>
          </w:p>
          <w:p>
            <w:pPr>
              <w:pStyle w:val="Normal"/>
              <w:rPr/>
            </w:pPr>
            <w:r>
              <w:rPr/>
              <w:t>проезд  Кубанский</w:t>
            </w:r>
          </w:p>
          <w:p>
            <w:pPr>
              <w:pStyle w:val="Normal"/>
              <w:rPr/>
            </w:pPr>
            <w:r>
              <w:rPr/>
              <w:t>проезд  Солнечный</w:t>
            </w:r>
          </w:p>
          <w:p>
            <w:pPr>
              <w:pStyle w:val="Normal"/>
              <w:rPr/>
            </w:pPr>
            <w:r>
              <w:rPr/>
              <w:t>проезд  Харьковский</w:t>
            </w:r>
          </w:p>
          <w:p>
            <w:pPr>
              <w:pStyle w:val="Normal"/>
              <w:rPr/>
            </w:pPr>
            <w:r>
              <w:rPr/>
              <w:t>Кочубея</w:t>
            </w:r>
          </w:p>
          <w:p>
            <w:pPr>
              <w:pStyle w:val="Normal"/>
              <w:rPr/>
            </w:pPr>
            <w:r>
              <w:rPr/>
              <w:t>Тургенева</w:t>
            </w:r>
          </w:p>
          <w:p>
            <w:pPr>
              <w:pStyle w:val="Normal"/>
              <w:rPr/>
            </w:pPr>
            <w:r>
              <w:rPr/>
              <w:t>пер. Радужный</w:t>
            </w:r>
          </w:p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Привольная</w:t>
            </w:r>
          </w:p>
          <w:p>
            <w:pPr>
              <w:pStyle w:val="Normal"/>
              <w:rPr/>
            </w:pPr>
            <w:r>
              <w:rPr/>
              <w:t>Строителей</w:t>
            </w:r>
          </w:p>
          <w:p>
            <w:pPr>
              <w:pStyle w:val="Normal"/>
              <w:rPr/>
            </w:pPr>
            <w:r>
              <w:rPr/>
              <w:t>проезд Ура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8-13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9, №№ 2- 20, 22, 24-128</w:t>
            </w:r>
          </w:p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110-116,113-11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49-257, 256-26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31-14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7-309, 224-26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8-122,  137-14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9-101, 108-1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9-111, 104-10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3-95, 108-1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9, 2-5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4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3, 2-3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7, 2-3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3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, 2-4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, 2-3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50 (кроме 11/1,11/2)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5, 2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6, 15,17, 19,23,2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,5,7,7/1,11,11/1,13,15,17,19, 21, 25-3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3, 2-34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>
                <w:color w:val="333333"/>
              </w:rPr>
              <w:t>Муниципальное бюджетное общеобразовательное учреждение «Средняя общеобразовательная школа № 5 имени О.В.Гудкова 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Вокзальная</w:t>
            </w:r>
          </w:p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>пер. Пирогова</w:t>
            </w:r>
          </w:p>
          <w:p>
            <w:pPr>
              <w:pStyle w:val="Normal"/>
              <w:rPr/>
            </w:pPr>
            <w:r>
              <w:rPr/>
              <w:t>Тюленева</w:t>
            </w:r>
          </w:p>
          <w:p>
            <w:pPr>
              <w:pStyle w:val="Normal"/>
              <w:rPr/>
            </w:pPr>
            <w:r>
              <w:rPr/>
              <w:t>пер. Минераловодский</w:t>
            </w:r>
          </w:p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пер. Крылова</w:t>
            </w:r>
          </w:p>
          <w:p>
            <w:pPr>
              <w:pStyle w:val="Normal"/>
              <w:rPr/>
            </w:pPr>
            <w:r>
              <w:rPr/>
              <w:t>Воровского</w:t>
            </w:r>
          </w:p>
          <w:p>
            <w:pPr>
              <w:pStyle w:val="Normal"/>
              <w:rPr/>
            </w:pPr>
            <w:r>
              <w:rPr/>
              <w:t>пер. Степной</w:t>
            </w:r>
          </w:p>
          <w:p>
            <w:pPr>
              <w:pStyle w:val="Normal"/>
              <w:rPr/>
            </w:pPr>
            <w:r>
              <w:rPr/>
              <w:t>Урицкого</w:t>
            </w:r>
          </w:p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Анджиевского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  <w:p>
            <w:pPr>
              <w:pStyle w:val="Normal"/>
              <w:rPr/>
            </w:pPr>
            <w:r>
              <w:rPr/>
              <w:t>Фурманова</w:t>
            </w:r>
          </w:p>
          <w:p>
            <w:pPr>
              <w:pStyle w:val="Normal"/>
              <w:rPr/>
            </w:pPr>
            <w:r>
              <w:rPr/>
              <w:t>Володарского</w:t>
            </w:r>
          </w:p>
          <w:p>
            <w:pPr>
              <w:pStyle w:val="Normal"/>
              <w:rPr/>
            </w:pPr>
            <w:r>
              <w:rPr/>
              <w:t>Кооперативная</w:t>
            </w:r>
          </w:p>
          <w:p>
            <w:pPr>
              <w:pStyle w:val="Normal"/>
              <w:rPr/>
            </w:pPr>
            <w:r>
              <w:rPr/>
              <w:t>проезд Разина</w:t>
            </w:r>
          </w:p>
          <w:p>
            <w:pPr>
              <w:pStyle w:val="Normal"/>
              <w:rPr/>
            </w:pPr>
            <w:r>
              <w:rPr/>
              <w:t>Энгельса</w:t>
            </w:r>
          </w:p>
          <w:p>
            <w:pPr>
              <w:pStyle w:val="Normal"/>
              <w:rPr/>
            </w:pPr>
            <w:r>
              <w:rPr/>
              <w:t>Черняховского</w:t>
            </w:r>
          </w:p>
          <w:p>
            <w:pPr>
              <w:pStyle w:val="Normal"/>
              <w:rPr/>
            </w:pPr>
            <w:r>
              <w:rPr/>
              <w:t>Дзерж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 Громовой</w:t>
            </w:r>
          </w:p>
          <w:p>
            <w:pPr>
              <w:pStyle w:val="Normal"/>
              <w:rPr/>
            </w:pPr>
            <w:r>
              <w:rPr/>
              <w:t>пер. Расковой</w:t>
            </w:r>
          </w:p>
          <w:p>
            <w:pPr>
              <w:pStyle w:val="Normal"/>
              <w:rPr/>
            </w:pPr>
            <w:r>
              <w:rPr/>
              <w:t>Гризодубовой</w:t>
            </w:r>
          </w:p>
          <w:p>
            <w:pPr>
              <w:pStyle w:val="Normal"/>
              <w:rPr/>
            </w:pPr>
            <w:r>
              <w:rPr/>
              <w:t>пер. 8 Марта</w:t>
            </w:r>
          </w:p>
          <w:p>
            <w:pPr>
              <w:pStyle w:val="Normal"/>
              <w:rPr/>
            </w:pPr>
            <w:r>
              <w:rPr/>
              <w:t>пер. Кисловодский</w:t>
            </w:r>
          </w:p>
          <w:p>
            <w:pPr>
              <w:pStyle w:val="Normal"/>
              <w:rPr/>
            </w:pPr>
            <w:r>
              <w:rPr/>
              <w:t>пер.Урожайный</w:t>
            </w:r>
          </w:p>
          <w:p>
            <w:pPr>
              <w:pStyle w:val="Normal"/>
              <w:rPr/>
            </w:pPr>
            <w:r>
              <w:rPr/>
              <w:t>пер. Гоголя</w:t>
            </w:r>
          </w:p>
          <w:p>
            <w:pPr>
              <w:pStyle w:val="Normal"/>
              <w:rPr/>
            </w:pPr>
            <w:r>
              <w:rPr/>
              <w:t>пер. Пугачева</w:t>
            </w:r>
          </w:p>
          <w:p>
            <w:pPr>
              <w:pStyle w:val="Normal"/>
              <w:rPr/>
            </w:pPr>
            <w:r>
              <w:rPr/>
              <w:t>Осипенко</w:t>
            </w:r>
          </w:p>
          <w:p>
            <w:pPr>
              <w:pStyle w:val="Normal"/>
              <w:rPr/>
            </w:pPr>
            <w:r>
              <w:rPr/>
              <w:t>пер. Зорге</w:t>
            </w:r>
          </w:p>
          <w:p>
            <w:pPr>
              <w:pStyle w:val="Normal"/>
              <w:rPr/>
            </w:pPr>
            <w:r>
              <w:rPr/>
              <w:t>Дубинина</w:t>
            </w:r>
          </w:p>
          <w:p>
            <w:pPr>
              <w:pStyle w:val="Normal"/>
              <w:rPr/>
            </w:pPr>
            <w:r>
              <w:rPr/>
              <w:t>Ватутина</w:t>
            </w:r>
          </w:p>
          <w:p>
            <w:pPr>
              <w:pStyle w:val="Normal"/>
              <w:rPr/>
            </w:pPr>
            <w:r>
              <w:rPr/>
              <w:t>пр. Космодемьянской</w:t>
            </w:r>
          </w:p>
          <w:p>
            <w:pPr>
              <w:pStyle w:val="Normal"/>
              <w:rPr/>
            </w:pPr>
            <w:r>
              <w:rPr/>
              <w:t>Красных Партизан</w:t>
            </w:r>
          </w:p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Первого  Мая</w:t>
            </w:r>
          </w:p>
          <w:p>
            <w:pPr>
              <w:pStyle w:val="Normal"/>
              <w:rPr/>
            </w:pPr>
            <w:r>
              <w:rPr/>
              <w:t>пер. Буденновский</w:t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пер. Зеленокумский</w:t>
            </w:r>
          </w:p>
          <w:p>
            <w:pPr>
              <w:pStyle w:val="Normal"/>
              <w:rPr/>
            </w:pPr>
            <w:r>
              <w:rPr/>
              <w:t>пер. Заводской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Това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8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2-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5, 2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106, 108, 1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57, 2-15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5, 2-8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2-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1, 4-6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77а, 10-6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1, 2-96/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0-102, 41-1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7, 2-1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7, 10-14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9, 2-18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31, 2-1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1, 21/1, 23, 25, 27, 29-73, 2-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, 21/1, 23, 23/1-27, №№ 2-13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1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6а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, 2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3, 2-1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1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9, 2-3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5, 2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2-102, 29-6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3-77, 28-3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5-79а, 36-8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9, 2-5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-73, 2-7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3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5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5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>
                <w:color w:val="333333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акская</w:t>
            </w:r>
          </w:p>
          <w:p>
            <w:pPr>
              <w:pStyle w:val="Normal"/>
              <w:rPr/>
            </w:pPr>
            <w:r>
              <w:rPr/>
              <w:t>Тургенева</w:t>
            </w:r>
          </w:p>
          <w:p>
            <w:pPr>
              <w:pStyle w:val="Normal"/>
              <w:rPr/>
            </w:pPr>
            <w:r>
              <w:rPr/>
              <w:t>Чайковского</w:t>
            </w:r>
          </w:p>
          <w:p>
            <w:pPr>
              <w:pStyle w:val="Normal"/>
              <w:rPr/>
            </w:pPr>
            <w:r>
              <w:rPr/>
              <w:t>проезд  Молодежный</w:t>
            </w:r>
          </w:p>
          <w:p>
            <w:pPr>
              <w:pStyle w:val="Normal"/>
              <w:rPr/>
            </w:pPr>
            <w:r>
              <w:rPr/>
              <w:t>проезд  Полозенко</w:t>
            </w:r>
          </w:p>
          <w:p>
            <w:pPr>
              <w:pStyle w:val="Normal"/>
              <w:rPr/>
            </w:pPr>
            <w:r>
              <w:rPr/>
              <w:t>проезд  Воронина</w:t>
            </w:r>
          </w:p>
          <w:p>
            <w:pPr>
              <w:pStyle w:val="Normal"/>
              <w:rPr/>
            </w:pPr>
            <w:r>
              <w:rPr/>
              <w:t>Нахимова</w:t>
            </w:r>
          </w:p>
          <w:p>
            <w:pPr>
              <w:pStyle w:val="Normal"/>
              <w:rPr/>
            </w:pPr>
            <w:r>
              <w:rPr/>
              <w:t>Крупской</w:t>
            </w:r>
          </w:p>
          <w:p>
            <w:pPr>
              <w:pStyle w:val="Normal"/>
              <w:rPr/>
            </w:pPr>
            <w:r>
              <w:rPr/>
              <w:t>Панфилова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  <w:p>
            <w:pPr>
              <w:pStyle w:val="Normal"/>
              <w:rPr/>
            </w:pPr>
            <w:r>
              <w:rPr/>
              <w:t>пер. Бакинский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 Сеченова</w:t>
            </w:r>
          </w:p>
          <w:p>
            <w:pPr>
              <w:pStyle w:val="Normal"/>
              <w:rPr/>
            </w:pPr>
            <w:r>
              <w:rPr/>
              <w:t>Кочубея</w:t>
            </w:r>
          </w:p>
          <w:p>
            <w:pPr>
              <w:pStyle w:val="Normal"/>
              <w:rPr/>
            </w:pPr>
            <w:r>
              <w:rPr/>
              <w:t>Кутузова</w:t>
            </w:r>
          </w:p>
          <w:p>
            <w:pPr>
              <w:pStyle w:val="Normal"/>
              <w:rPr/>
            </w:pP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>Светлая</w:t>
            </w:r>
          </w:p>
          <w:p>
            <w:pPr>
              <w:pStyle w:val="Normal"/>
              <w:rPr/>
            </w:pPr>
            <w:r>
              <w:rPr/>
              <w:t>Лазурная</w:t>
            </w:r>
          </w:p>
          <w:p>
            <w:pPr>
              <w:pStyle w:val="Normal"/>
              <w:rPr/>
            </w:pPr>
            <w:r>
              <w:rPr/>
              <w:t>Осенняя</w:t>
            </w:r>
          </w:p>
          <w:p>
            <w:pPr>
              <w:pStyle w:val="Normal"/>
              <w:rPr/>
            </w:pPr>
            <w:r>
              <w:rPr/>
              <w:t>Весенняя</w:t>
            </w:r>
          </w:p>
          <w:p>
            <w:pPr>
              <w:pStyle w:val="Normal"/>
              <w:rPr/>
            </w:pPr>
            <w:r>
              <w:rPr/>
              <w:t>Космонав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ая 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Звездная</w:t>
            </w:r>
          </w:p>
          <w:p>
            <w:pPr>
              <w:pStyle w:val="Normal"/>
              <w:rPr/>
            </w:pPr>
            <w:r>
              <w:rPr/>
              <w:t>Студенческая</w:t>
            </w:r>
          </w:p>
          <w:p>
            <w:pPr>
              <w:pStyle w:val="Normal"/>
              <w:rPr/>
            </w:pPr>
            <w:r>
              <w:rPr/>
              <w:t>пер. Юго-Западный</w:t>
            </w:r>
          </w:p>
          <w:p>
            <w:pPr>
              <w:pStyle w:val="Normal"/>
              <w:rPr/>
            </w:pPr>
            <w:r>
              <w:rPr/>
              <w:t>Луговая</w:t>
            </w:r>
          </w:p>
          <w:p>
            <w:pPr>
              <w:pStyle w:val="Normal"/>
              <w:rPr/>
            </w:pPr>
            <w:r>
              <w:rPr/>
              <w:t>Янтар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40,142,142/1,142/2, 142/3,142/4, 142/5,144,144/1,146,146/1,146/2,146/3,146/4,148, 148/1,148/2, 15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, 6, 8, 10, 10/1, 12/1, 12/2, 12/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/1,11/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1-11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4-116, 27-11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1-9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11, 313, 315, 319,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4-35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, 7/1, 7/2,11, 18, 24, 26, 2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1, 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до конца по четной стороне, № 39 до конца по нечетной стороне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1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>
                <w:color w:val="333333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>Салогубова</w:t>
            </w:r>
          </w:p>
          <w:p>
            <w:pPr>
              <w:pStyle w:val="Normal"/>
              <w:rPr/>
            </w:pPr>
            <w:r>
              <w:rPr/>
              <w:t>Тронина</w:t>
            </w:r>
          </w:p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Дружбы</w:t>
            </w:r>
          </w:p>
          <w:p>
            <w:pPr>
              <w:pStyle w:val="Normal"/>
              <w:rPr/>
            </w:pPr>
            <w:r>
              <w:rPr/>
              <w:t>Малиновая</w:t>
            </w:r>
          </w:p>
          <w:p>
            <w:pPr>
              <w:pStyle w:val="Normal"/>
              <w:rPr/>
            </w:pPr>
            <w:r>
              <w:rPr/>
              <w:t>Грушевая</w:t>
            </w:r>
          </w:p>
          <w:p>
            <w:pPr>
              <w:pStyle w:val="Normal"/>
              <w:rPr/>
            </w:pPr>
            <w:r>
              <w:rPr/>
              <w:t>Вишнёвая</w:t>
            </w:r>
          </w:p>
          <w:p>
            <w:pPr>
              <w:pStyle w:val="Normal"/>
              <w:rPr/>
            </w:pPr>
            <w:r>
              <w:rPr/>
              <w:t>Цветоч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 xml:space="preserve">№№ </w:t>
            </w:r>
            <w:r>
              <w:rPr/>
              <w:t>113, 115, 117,119, 119/1, 121, 121/1, 123, 127,129121/1,123, 127, 129,129/1,131, 131/1, 131/1а,133,133/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2, 12/1, 12/2, 12/3, 12/4, 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, 3/1, 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, 7/1, 8, 8/1,10, 11, 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, 10, 12, 14, 16, 1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9, 31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>
                <w:color w:val="333333"/>
              </w:rPr>
              <w:t>Муниципальное бюджетное общеобразовательное учреждение «Средняя общеобразовательная школа № 9 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Пятигорская</w:t>
            </w:r>
          </w:p>
          <w:p>
            <w:pPr>
              <w:pStyle w:val="Normal"/>
              <w:rPr/>
            </w:pPr>
            <w:r>
              <w:rPr/>
              <w:t>Ленинградская</w:t>
            </w:r>
          </w:p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Маяковского</w:t>
            </w:r>
          </w:p>
          <w:p>
            <w:pPr>
              <w:pStyle w:val="Normal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  <w:t>Ессентукская</w:t>
            </w:r>
          </w:p>
          <w:p>
            <w:pPr>
              <w:pStyle w:val="Normal"/>
              <w:rPr/>
            </w:pPr>
            <w:r>
              <w:rPr/>
              <w:t>Горького</w:t>
            </w:r>
          </w:p>
          <w:p>
            <w:pPr>
              <w:pStyle w:val="Normal"/>
              <w:rPr/>
            </w:pPr>
            <w:r>
              <w:rPr/>
              <w:t>Ермолова</w:t>
            </w:r>
          </w:p>
          <w:p>
            <w:pPr>
              <w:pStyle w:val="Normal"/>
              <w:rPr/>
            </w:pPr>
            <w:r>
              <w:rPr/>
              <w:t>Чкалова</w:t>
            </w:r>
          </w:p>
          <w:p>
            <w:pPr>
              <w:pStyle w:val="Normal"/>
              <w:rPr/>
            </w:pPr>
            <w:r>
              <w:rPr/>
              <w:t>Карла Маркса</w:t>
            </w:r>
          </w:p>
          <w:p>
            <w:pPr>
              <w:pStyle w:val="Normal"/>
              <w:rPr/>
            </w:pPr>
            <w:r>
              <w:rPr/>
              <w:t>пер. Минераловодский</w:t>
            </w:r>
          </w:p>
          <w:p>
            <w:pPr>
              <w:pStyle w:val="Normal"/>
              <w:rPr/>
            </w:pPr>
            <w:r>
              <w:rPr/>
              <w:t>Чехова</w:t>
            </w:r>
          </w:p>
          <w:p>
            <w:pPr>
              <w:pStyle w:val="Normal"/>
              <w:rPr/>
            </w:pPr>
            <w:r>
              <w:rPr/>
              <w:t>Пархоменко</w:t>
            </w:r>
          </w:p>
          <w:p>
            <w:pPr>
              <w:pStyle w:val="Normal"/>
              <w:rPr/>
            </w:pPr>
            <w:r>
              <w:rPr/>
              <w:t>Щорса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  <w:p>
            <w:pPr>
              <w:pStyle w:val="Normal"/>
              <w:rPr/>
            </w:pPr>
            <w:r>
              <w:rPr/>
              <w:t>Добролюбова</w:t>
            </w:r>
          </w:p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Котовского</w:t>
            </w:r>
          </w:p>
          <w:p>
            <w:pPr>
              <w:pStyle w:val="Normal"/>
              <w:rPr/>
            </w:pPr>
            <w:r>
              <w:rPr/>
              <w:t>Чугурина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Тимирязева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Герцена</w:t>
            </w:r>
          </w:p>
          <w:p>
            <w:pPr>
              <w:pStyle w:val="Normal"/>
              <w:rPr/>
            </w:pPr>
            <w:r>
              <w:rPr/>
              <w:t>Говорова</w:t>
            </w:r>
          </w:p>
          <w:p>
            <w:pPr>
              <w:pStyle w:val="Normal"/>
              <w:rPr/>
            </w:pPr>
            <w:r>
              <w:rPr/>
              <w:t>Товарная</w:t>
            </w:r>
          </w:p>
          <w:p>
            <w:pPr>
              <w:pStyle w:val="Normal"/>
              <w:rPr/>
            </w:pPr>
            <w:r>
              <w:rPr/>
              <w:t>Ломоносова</w:t>
            </w:r>
          </w:p>
          <w:p>
            <w:pPr>
              <w:pStyle w:val="Normal"/>
              <w:rPr/>
            </w:pPr>
            <w:r>
              <w:rPr/>
              <w:t>проезд  Донской</w:t>
            </w:r>
          </w:p>
          <w:p>
            <w:pPr>
              <w:pStyle w:val="Normal"/>
              <w:rPr/>
            </w:pPr>
            <w:r>
              <w:rPr/>
              <w:t>проезд Коллективный</w:t>
            </w:r>
          </w:p>
          <w:p>
            <w:pPr>
              <w:pStyle w:val="Normal"/>
              <w:rPr/>
            </w:pPr>
            <w:r>
              <w:rPr/>
              <w:t>пер. Ростовский</w:t>
            </w:r>
          </w:p>
          <w:p>
            <w:pPr>
              <w:pStyle w:val="Normal"/>
              <w:rPr/>
            </w:pPr>
            <w:r>
              <w:rPr/>
              <w:t>проезд  Тимуровский</w:t>
            </w:r>
          </w:p>
          <w:p>
            <w:pPr>
              <w:pStyle w:val="Normal"/>
              <w:rPr/>
            </w:pPr>
            <w:r>
              <w:rPr/>
              <w:t>проезд  Прямой</w:t>
            </w:r>
          </w:p>
          <w:p>
            <w:pPr>
              <w:pStyle w:val="Normal"/>
              <w:rPr/>
            </w:pPr>
            <w:r>
              <w:rPr/>
              <w:t>проезд 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87-1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1-65, 80-1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5, 2-5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8-57, 14-5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6-118, от № 93 до конца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1-235, 114-2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9-91, 151-227, 66-90, 150-25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7-91, 151-251, 70-90, 150-224а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9-265, 78-26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85-271, 84-28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7-189, 86-28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47, 2-6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1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68, 1-6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1, 2-7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-103, 2-10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-93, 2-10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5, 2-9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9, 2-10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7, 2-10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9, 2-1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9-265, 78-2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-129, 14-15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45-151, 183-247, 114-150,182-25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5-111, 46-10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5-91, 38-1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-8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7, 2-4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1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-13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2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4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</w:t>
            </w:r>
          </w:p>
          <w:p>
            <w:pPr>
              <w:pStyle w:val="Normal"/>
              <w:tabs>
                <w:tab w:val="clear" w:pos="708"/>
                <w:tab w:val="left" w:pos="1955" w:leader="none"/>
              </w:tabs>
              <w:rPr/>
            </w:pPr>
            <w:r>
              <w:rPr/>
              <w:t xml:space="preserve">№№ </w:t>
            </w:r>
            <w:r>
              <w:rPr/>
              <w:t>1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1 пос. Нов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поселка Нов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 станицы Незлобн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в пределах населенного пункта станицы Незлобной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Станцион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Гагари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ачк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аст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обненск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дкумск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Линия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Коммунизм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ая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ког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ер. Базар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№ 172 по четной стороне, с № 201 по нечетной стороне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№ 28 по четной стороне, все дома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с № 186 по четной стороне, с № 189 по нечетной стороне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с № 33 до конца улицы </w:t>
            </w:r>
          </w:p>
          <w:p>
            <w:pPr>
              <w:pStyle w:val="Normal"/>
              <w:rPr/>
            </w:pPr>
            <w:r>
              <w:rPr/>
              <w:t xml:space="preserve">с № 168 по четной стороне, с № 197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с № 72 по четной стороне, с № 71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с № 216 по четной стороне, с № 175 по нечетной стороне </w:t>
            </w:r>
          </w:p>
          <w:p>
            <w:pPr>
              <w:pStyle w:val="Normal"/>
              <w:rPr/>
            </w:pPr>
            <w:r>
              <w:rPr/>
              <w:t xml:space="preserve">с № 72 по четной стороне, с № 71 по нечетной стороне </w:t>
            </w:r>
          </w:p>
          <w:p>
            <w:pPr>
              <w:pStyle w:val="Normal"/>
              <w:rPr/>
            </w:pPr>
            <w:r>
              <w:rPr/>
              <w:t>с № 72 по четной стороне, с № 71 по нечетной стороне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 станицы Незлобн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ы в пределах населенного пункта станицы Незлобной: 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ен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Толстого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азачь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Шолох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ублё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ыгон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атрос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Степная 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Школь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адреч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од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аснец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Айвазовского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Горького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урико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Кооператив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Трактов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расноармей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льян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остов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адов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обеды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ельничный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лхоз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ысогор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Огородня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алоподкум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Широкоподкум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мар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аз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Чапае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овет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артизан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мсомоль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утуз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Шишк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Есен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омонос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увор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ахим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шак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евита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урик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рыл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олев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ель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еп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Зеле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угов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пер. Запар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 - 170 по четной стороне, с №№ 1-199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102 по четной стороне, с №№ 1-93 по нечетной стороне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166 по четной стороне, с №№ 1-157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70 по четной стороне, № 69 по нечетной стороне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70 по четной стороне, с №№ 1-69 по нечетной стороне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26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1-32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168 по четной стороне, с №№ 1-197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70 по четной стороне, с №№ 1-65 по нечетной стороне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1-184 по четной стороне, с №№ 1-187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 по 214 по четной стороне, с №№ 1-173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70 по четной стороне, № 69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4 пос. Приэток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поселка Приэтокск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5 имени А.З. Потапова ст. Лысогор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в пределах населенного пункта </w:t>
            </w:r>
          </w:p>
          <w:p>
            <w:pPr>
              <w:pStyle w:val="Normal"/>
              <w:jc w:val="both"/>
              <w:rPr/>
            </w:pPr>
            <w:r>
              <w:rPr/>
              <w:t>станицы Лысогорско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 ст. Георгиев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станицы Георгиевско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 имени И.Л. Козыря пос. Шаумян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территория в пределах населенных пунктов:</w:t>
            </w:r>
          </w:p>
          <w:p>
            <w:pPr>
              <w:pStyle w:val="Normal"/>
              <w:ind w:right="74" w:hanging="0"/>
              <w:rPr/>
            </w:pPr>
            <w:r>
              <w:rPr/>
              <w:t xml:space="preserve">поселка Шаумян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ка Новомихайлов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ка Ореховая рощ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№ 18 имени А.П. Ляпина станицы Урух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станицы Урух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9 пос. Нижнезоль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поселка Нижнезольск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0 станицы Подгорн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станицы Подгорно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№ 21 имени И.С. Давыдова c. Обильн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в пределах населенного пункта села Обильного:</w:t>
            </w:r>
          </w:p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  <w:p>
            <w:pPr>
              <w:pStyle w:val="Normal"/>
              <w:jc w:val="both"/>
              <w:rPr/>
            </w:pPr>
            <w:r>
              <w:rPr/>
              <w:t>Новая Стройка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>База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ирязева</w:t>
            </w:r>
          </w:p>
          <w:p>
            <w:pPr>
              <w:pStyle w:val="Normal"/>
              <w:jc w:val="both"/>
              <w:rPr/>
            </w:pPr>
            <w:r>
              <w:rPr/>
              <w:t>Полежаева</w:t>
            </w:r>
          </w:p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хая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jc w:val="both"/>
              <w:rPr/>
            </w:pPr>
            <w:r>
              <w:rPr/>
              <w:t>Чапаева</w:t>
            </w:r>
          </w:p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Красная</w:t>
            </w:r>
          </w:p>
          <w:p>
            <w:pPr>
              <w:pStyle w:val="Normal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jc w:val="both"/>
              <w:rPr/>
            </w:pPr>
            <w:r>
              <w:rPr/>
              <w:t>Согласия</w:t>
            </w:r>
          </w:p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  <w:p>
            <w:pPr>
              <w:pStyle w:val="Normal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jc w:val="both"/>
              <w:rPr/>
            </w:pPr>
            <w:r>
              <w:rPr/>
              <w:t>Герцена</w:t>
            </w:r>
          </w:p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  <w:p>
            <w:pPr>
              <w:pStyle w:val="Normal"/>
              <w:jc w:val="both"/>
              <w:rPr/>
            </w:pPr>
            <w:r>
              <w:rPr/>
              <w:t>Фрунзе</w:t>
            </w:r>
          </w:p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jc w:val="both"/>
              <w:rPr/>
            </w:pPr>
            <w:r>
              <w:rPr/>
              <w:t>Пионерская</w:t>
            </w:r>
          </w:p>
          <w:p>
            <w:pPr>
              <w:pStyle w:val="Normal"/>
              <w:jc w:val="both"/>
              <w:rPr/>
            </w:pPr>
            <w:r>
              <w:rPr/>
              <w:t>Горького</w:t>
            </w:r>
          </w:p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ская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Мирный</w:t>
            </w:r>
          </w:p>
          <w:p>
            <w:pPr>
              <w:pStyle w:val="Normal"/>
              <w:jc w:val="both"/>
              <w:rPr/>
            </w:pPr>
            <w:r>
              <w:rPr/>
              <w:t>пер. Привольный</w:t>
            </w:r>
          </w:p>
          <w:p>
            <w:pPr>
              <w:pStyle w:val="Normal"/>
              <w:jc w:val="both"/>
              <w:rPr/>
            </w:pPr>
            <w:r>
              <w:rPr/>
              <w:t>пер. Подгор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2-44 по четной стороне, с №№ 1-27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2-28 по четной стороне, с №№ 1-17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2-36 по четной стороне, с №№ 1-23 по нечетной сторо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76 по четной стороне, с №№ 1-59 по нечетной стороне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2 с. Обильн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ы в пределах населенного пункта села Обильного: </w:t>
            </w:r>
          </w:p>
          <w:p>
            <w:pPr>
              <w:pStyle w:val="Normal"/>
              <w:jc w:val="both"/>
              <w:rPr/>
            </w:pPr>
            <w:r>
              <w:rPr/>
              <w:t>60 лет Октября</w:t>
            </w:r>
          </w:p>
          <w:p>
            <w:pPr>
              <w:pStyle w:val="Normal"/>
              <w:jc w:val="both"/>
              <w:rPr/>
            </w:pPr>
            <w:r>
              <w:rPr/>
              <w:t>Гоголя</w:t>
            </w:r>
          </w:p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  <w:p>
            <w:pPr>
              <w:pStyle w:val="Normal"/>
              <w:jc w:val="both"/>
              <w:rPr/>
            </w:pPr>
            <w:r>
              <w:rPr/>
              <w:t>Кумская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перативная</w:t>
            </w:r>
          </w:p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  <w:p>
            <w:pPr>
              <w:pStyle w:val="Normal"/>
              <w:jc w:val="both"/>
              <w:rPr/>
            </w:pPr>
            <w:r>
              <w:rPr/>
              <w:t>Молодёжная</w:t>
            </w:r>
          </w:p>
          <w:p>
            <w:pPr>
              <w:pStyle w:val="Normal"/>
              <w:jc w:val="both"/>
              <w:rPr/>
            </w:pPr>
            <w:r>
              <w:rPr/>
              <w:t>Юбилейная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Продольная</w:t>
            </w:r>
          </w:p>
          <w:p>
            <w:pPr>
              <w:pStyle w:val="Normal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  <w:p>
            <w:pPr>
              <w:pStyle w:val="Normal"/>
              <w:jc w:val="both"/>
              <w:rPr/>
            </w:pPr>
            <w:r>
              <w:rPr/>
              <w:t>Нова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  <w:p>
            <w:pPr>
              <w:pStyle w:val="Normal"/>
              <w:jc w:val="both"/>
              <w:rPr/>
            </w:pPr>
            <w:r>
              <w:rPr/>
              <w:t>Строителей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ая</w:t>
            </w:r>
          </w:p>
          <w:p>
            <w:pPr>
              <w:pStyle w:val="Normal"/>
              <w:jc w:val="both"/>
              <w:rPr/>
            </w:pPr>
            <w:r>
              <w:rPr/>
              <w:t>Энгельса</w:t>
            </w:r>
          </w:p>
          <w:p>
            <w:pPr>
              <w:pStyle w:val="Normal"/>
              <w:jc w:val="both"/>
              <w:rPr/>
            </w:pPr>
            <w:r>
              <w:rPr/>
              <w:t>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Вишнёвая</w:t>
            </w:r>
          </w:p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Базарная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жайная</w:t>
            </w:r>
          </w:p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Виноградный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</w:t>
            </w:r>
          </w:p>
          <w:p>
            <w:pPr>
              <w:pStyle w:val="Normal"/>
              <w:jc w:val="both"/>
              <w:rPr/>
            </w:pPr>
            <w:r>
              <w:rPr/>
              <w:t>пер. Майский</w:t>
            </w:r>
          </w:p>
          <w:p>
            <w:pPr>
              <w:pStyle w:val="Normal"/>
              <w:jc w:val="both"/>
              <w:rPr/>
            </w:pPr>
            <w:r>
              <w:rPr/>
              <w:t>пер. Малый</w:t>
            </w:r>
          </w:p>
          <w:p>
            <w:pPr>
              <w:pStyle w:val="Normal"/>
              <w:jc w:val="both"/>
              <w:rPr/>
            </w:pPr>
            <w:r>
              <w:rPr/>
              <w:t>пер. Северный</w:t>
            </w:r>
          </w:p>
          <w:p>
            <w:pPr>
              <w:pStyle w:val="Normal"/>
              <w:jc w:val="both"/>
              <w:rPr/>
            </w:pPr>
            <w:r>
              <w:rPr/>
              <w:t>пер. Степно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78-180 по четной стороне, с №№ 61-153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46-60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38-84 по четной стороне, с №№ 25-41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0-56 по четной стороне, с №№ 19-39 по нечетной стороне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3 с. Новозаведенн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села Новозаведенн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24 имени И.И. Вехова </w:t>
            </w:r>
          </w:p>
          <w:p>
            <w:pPr>
              <w:pStyle w:val="Normal"/>
              <w:rPr/>
            </w:pPr>
            <w:r>
              <w:rPr/>
              <w:t>ст. Александрий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станицы Александрийской, хутора Кирова, поселка Терск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5 поселка Новоульянов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территория</w:t>
            </w:r>
            <w:r>
              <w:rPr>
                <w:rFonts w:eastAsia="Calibri"/>
              </w:rPr>
              <w:t xml:space="preserve"> в пределах населенн</w:t>
            </w:r>
            <w:r>
              <w:rPr/>
              <w:t>ых</w:t>
            </w:r>
            <w:r>
              <w:rPr>
                <w:rFonts w:eastAsia="Calibri"/>
              </w:rPr>
              <w:t xml:space="preserve"> пункт</w:t>
            </w:r>
            <w:r>
              <w:rPr/>
              <w:t>ов:</w:t>
            </w:r>
          </w:p>
          <w:p>
            <w:pPr>
              <w:pStyle w:val="Normal"/>
              <w:ind w:right="75" w:hanging="0"/>
              <w:rPr/>
            </w:pPr>
            <w:r>
              <w:rPr/>
              <w:t>поселка Новоульяновского</w:t>
            </w:r>
          </w:p>
          <w:p>
            <w:pPr>
              <w:pStyle w:val="Normal"/>
              <w:ind w:right="75" w:hanging="0"/>
              <w:rPr>
                <w:rFonts w:eastAsia="Calibri"/>
              </w:rPr>
            </w:pPr>
            <w:r>
              <w:rPr/>
              <w:t>поселка Ульянов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6 с. Краснокум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села Краснокумск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27 пос. Падин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поселка Крутояр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ка Падинск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28 пос. Балков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в пределах населенного пункта поселка Балковского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>
                <w:color w:val="333333"/>
              </w:rPr>
              <w:t>Муниципальное бюджетное общеобразовательное учреждение средняя общеобразовательная школа с углублённым изучением отдельных предметов № 29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>Тронина</w:t>
            </w:r>
          </w:p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ая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  <w:p>
            <w:pPr>
              <w:pStyle w:val="Normal"/>
              <w:rPr/>
            </w:pPr>
            <w:r>
              <w:rPr/>
              <w:t>Березовая</w:t>
            </w:r>
          </w:p>
          <w:p>
            <w:pPr>
              <w:pStyle w:val="Normal"/>
              <w:rPr/>
            </w:pPr>
            <w:r>
              <w:rPr/>
              <w:t>Виталия Скалозубова</w:t>
            </w:r>
          </w:p>
          <w:p>
            <w:pPr>
              <w:pStyle w:val="Normal"/>
              <w:rPr/>
            </w:pPr>
            <w:r>
              <w:rPr/>
              <w:t>Романа Вершинина</w:t>
            </w:r>
          </w:p>
          <w:p>
            <w:pPr>
              <w:pStyle w:val="Normal"/>
              <w:rPr/>
            </w:pPr>
            <w:r>
              <w:rPr/>
              <w:t>Дружбы</w:t>
            </w:r>
          </w:p>
          <w:p>
            <w:pPr>
              <w:pStyle w:val="Normal"/>
              <w:rPr/>
            </w:pPr>
            <w:r>
              <w:rPr/>
              <w:t>Весёл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1, 2, 3, 3/3, 4, 5, 6, 7</w:t>
            </w:r>
          </w:p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2, 2/1, 4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/>
              <w:t xml:space="preserve">№№ </w:t>
            </w:r>
            <w:r>
              <w:rPr/>
              <w:t>1- 47, 75, 77/1, 79, 83, 83/1,85, 85/1, 87</w:t>
            </w:r>
          </w:p>
          <w:p>
            <w:pPr>
              <w:pStyle w:val="Normal"/>
              <w:tabs>
                <w:tab w:val="clear" w:pos="708"/>
                <w:tab w:val="left" w:pos="-88" w:leader="none"/>
                <w:tab w:val="left" w:pos="1925" w:leader="none"/>
              </w:tabs>
              <w:rPr/>
            </w:pPr>
            <w:r>
              <w:rPr/>
              <w:t xml:space="preserve">№№ </w:t>
            </w:r>
            <w:r>
              <w:rPr/>
              <w:t>1-46, 5/1, 5/2, 7, 9, 9/1, 9/2, 11, 13/1, 15, 15/1, 54, 54/1, 56/2, 60, 60/1, 6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1/1, 1/2, 5, 7, 9, 9/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, 5/1, 7, 7/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2, 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923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firstLine="4678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firstLine="4678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5245" w:firstLine="4678"/>
        <w:jc w:val="both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5245" w:firstLine="4678"/>
        <w:rPr/>
      </w:pPr>
      <w:r>
        <w:rPr/>
        <w:t>от ____________ 2018 г. №</w:t>
      </w:r>
    </w:p>
    <w:p>
      <w:pPr>
        <w:pStyle w:val="Normal"/>
        <w:spacing w:lineRule="exact" w:line="240"/>
        <w:ind w:left="5245" w:hanging="524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 xml:space="preserve">Закрепление муниципальных дошкольных образовательных организаций 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 xml:space="preserve">Георгиевского городского округа, за территориальными участками (микрорайонами) с целью учета детей, проживающих на данной территории, нуждающихся в предоставлении места в дошкольных образовательных организациях, и подлежащих обучению в дошкольных образовательных организациях 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по основной образовательной программе дошкольного образования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4517"/>
        <w:gridCol w:w="554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образовательного учрежд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л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ереулков, проездов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 «Тополек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вита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р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ишк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нец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йваз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ь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оне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знамён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га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омай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нтер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Виноград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Больнич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Крас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/д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арьер кирпичного зав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рос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нтер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Базар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вато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н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йсков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/ч 55467, в/ч 83431, в/ч 73976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1 ремонтная масте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р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умяна </w:t>
            </w:r>
          </w:p>
          <w:p>
            <w:pPr>
              <w:pStyle w:val="Normal"/>
              <w:spacing w:lineRule="exact" w:line="240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ирпичны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- 31, №№ 2 - 34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- № 69, №№ 4 -10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 № 73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33 до конца нечетной стороны улицы, с № 36 до конца четной стороны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75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,6, 8, 7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1 - 161, №№ 163 - 169, с № 110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177 до конца улицы, с № 166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226 до конца улицы, с № 225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261 до конца улицы, с № 228 до конца улиц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1-71, №№ 46 - 6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53 - 46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2 «Дюймовочка» станицы Георгиев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улицы в пределах населенного пункта станицы Георгиевской: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Буденного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Шоссей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Выгон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Зеле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Источ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Ворошиловск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3 «АБВГДейка» станицы Александрийской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улицы в пределах населенного пункта станицы Александрийск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ь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ция Виноград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иц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Библиоте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осто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Искумен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ооператив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. Край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урдюм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Литвинов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. Мануйл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клопункт ХПП Шевченк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-16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– 13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4 «Ручеёк» посёлка Шаумянск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 xml:space="preserve">поселка Шаумянского 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Новомихайловского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Ореховая рощ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5 «Яблочко» села Новозаведенн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</w:rPr>
              <w:t>улицы в пределах населенного пункта села Новозаведенного: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сная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Почтов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расны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6 «Звездочка» села Обильного»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ела Обильного: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лет Октябр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билей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гельса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орова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е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о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неч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шкина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летарск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ьная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>пер. Привольны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Песчаны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айски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а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ператив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сомольск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ч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гол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Вишневая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Виноград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ира 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алы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№№ 77-1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7 «Капитошка» с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ильн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</w:rPr>
              <w:t>улицы в пределах населенного пункта села Обильного: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ск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р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ск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хозная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>Ленин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артизан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рас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вер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ль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Урожай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Школь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№№ 1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>
          <w:trHeight w:val="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8 «Солнышко» села Новозаведенн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</w:rPr>
              <w:t>улицы в пределах населенного пункта села Новозаведенного: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Восточный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Выгон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Граждан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Дальни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Завод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Запад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Коротки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умско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Май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лодеж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Нов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родоль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абочи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ечно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одниковски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вободы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вер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ся</w:t>
            </w:r>
          </w:p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>
                <w:trHeight w:val="2247" w:hRule="atLeast"/>
              </w:trPr>
              <w:tc>
                <w:tcPr>
                  <w:tcW w:w="5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я</w:t>
                  </w:r>
                </w:p>
              </w:tc>
            </w:tr>
          </w:tbl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 № 9 «Алёнка» посёлка Новоульянов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ind w:right="75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Новоульяновского</w:t>
            </w:r>
          </w:p>
          <w:p>
            <w:pPr>
              <w:pStyle w:val="Normal"/>
              <w:ind w:right="75" w:hanging="0"/>
              <w:rPr>
                <w:rFonts w:eastAsia="Calibri"/>
              </w:rPr>
            </w:pPr>
            <w:r>
              <w:rPr>
                <w:rFonts w:eastAsia="Calibri"/>
              </w:rPr>
              <w:t>поселка Ульяновского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0 «Огонёк» поселка Балков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</w:rPr>
              <w:t>территория в пределах населенного пункта поселка Балковского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 № 11 «Сказка» станицы Георгиев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>улицы в пределах населенного пункта станицы Георгиевской: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Ворошиловский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>пер. Комсомольски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илозовского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Кооперативны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Новы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Свободный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>пер. Февральски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Озерны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Будённого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гон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хозна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ская</w:t>
            </w:r>
            <w:bookmarkStart w:id="0" w:name="_GoBack"/>
            <w:bookmarkEnd w:id="0"/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изанская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алин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2 «Ивушка»  поселка Падин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елка Крутоярского</w:t>
            </w:r>
          </w:p>
          <w:p>
            <w:pPr>
              <w:pStyle w:val="Normal"/>
              <w:spacing w:lineRule="exact" w:line="240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Падинског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3 «Вишенка» поселка Приэтокского»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Приэтокског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4 «Родничок» села Обильн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. Обильного: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Герцен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Горького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Жуков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Журавлев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Кум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рмонтов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Маяковского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Новая Стройк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гласи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Тимирязев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Тих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Фесенко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Фрунзе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Чапаев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лежаева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ер. Подгорны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5 «Светлячок» станицы Александрий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 Базар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Грейдер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лодёжн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сковская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е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омсомольский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Мельнич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Пионерски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ХПП Светл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олнеч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Тупиков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выдковский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Школь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оссейный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Calibri"/>
              </w:rPr>
              <w:t>пер. Юбилейный</w:t>
            </w:r>
          </w:p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Южны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61 - 300 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0 - 210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16 «Одуванчик» станицы Александрийской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 Гагарина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ляева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кутского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общежитие Майского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летарская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пер. Вишнёвы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ападны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елёны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оармейски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офлотски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умско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Лесно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йски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реховы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Речно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адовы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вободненски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еверный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Фрунзе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тор им. Кир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1 – 380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7 «Журавушка» станицы Лысогор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Лысогорской: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ыгонный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Calibri"/>
              </w:rPr>
              <w:t xml:space="preserve">пер. Карьерный 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ый Садовод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Нов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росительн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Прудов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Родников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Съезд ВЛКСМ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вещенск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хняя 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чь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нина 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росов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ёрн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ы 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рн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кумск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д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 243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– 100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 167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8 «Гармония» станицы Подгор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станицы Подгорно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9 «Золотой петушок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п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Матросов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ьян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сноармей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у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артизан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асноармей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ьянов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артизан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с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дреч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адов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рос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в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волю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ч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. 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г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р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национа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стелл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шнё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цион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\д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жб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береж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3 - 16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7 - 167, №№ 76 - 13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0 - 138, №№ 51 – 1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по № 59, с № 18 по № 7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18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15 до конца улицы, с № 22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42 до конца улицы, с № 55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62 до конца улицы, с № 63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77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, 2а, 2б, 2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4 - 4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- 6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- 53, №№ 2 - 3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-16, №№ 3 -1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-19, №№ 2 -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- 20, №№ 1 - 2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0 - 11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0 - 162, №№ 91 - 11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1 - 137, №№ 90 - 1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 - 53, №№ 2 - 4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- 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1 - 175, №№ 74 - 16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3 - 223, №№ 140 - 2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80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27 до конца улицы, с № 26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 № 17 до конца улицы, с № 24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1 - 69, с № 58 до конца улиц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4 - 294, №№ 253 - 29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98 - 330, №№ 301 - 39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-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, 10а, 11,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0 «Ромашка» станицы Урух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территория в пределах населенного пункта станицы Урухской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1 «Росинка» села Краснокумск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территория в пределах населенного пункта села Краснокумского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22 «Радуга»  станицы Лысогорской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в пределах населенного пункта станицы Лысогорской: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аводско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Красн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Лесно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Молодёжн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Речно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Тихи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Тупик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8 Март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ерхня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им. В.Г. Педченко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авказск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мунаров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сомольск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оперативн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чубе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Ленин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еркушин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остов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осковск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Нов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арков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обеды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олежакино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родольн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ушкин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ятигорск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Русанов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адов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оветск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портивн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Тернов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Толстов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Чкалов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Школьная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Шошин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Щорс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ова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хотничи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Шоссейн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Съезд ВЛКСМ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л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крорайон Восточный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Гремуч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244 – 486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01 – 256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68 – 335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3 «Колокольчик» поселка Нов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Новог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4 «Теремок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армей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ельни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волю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авказ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изм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 лет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Безымя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шк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ка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нтер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билей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ртивная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- 5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75, №№ 2 - 6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1 - 141, №№ 166 - 1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9 - 185, №№ 144 - 18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55 до конца улицы, с № 44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 - 65, №№ 2 - 7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9 - 259, №№ 140 - 2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Calibri"/>
              </w:rPr>
              <w:t>171 - 251, №№ 120 - 2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3 - 209, №№ 192 - 28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6 - 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23, №№ 2 - 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13, №№ 2 - 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 - 47, №№ 30 - 5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72 до конца улицы, с № 67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21, №№ 2 - 2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90 до конца улицы, с № 189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Calibri"/>
              </w:rPr>
              <w:t>1 - 35, №№ 2 - 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25 «Росток» посёлка Нижнезоль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Нижнезольског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6 «Гнёздышко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Рубл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ы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лох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монос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в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ст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им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туз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п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еле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г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чь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ад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гон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рос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одня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ша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е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гач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туз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пае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сого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одня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хозная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2 до конца улицы, с № 1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- 1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а, 3, 3а, 3д, №№ 7-99, №№ 2-5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49, №№ 2 - 5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– 83, №№ 2 - 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5  до конца улицы, с № 16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0 до конца улицы, с № 21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4 до конца улицы, с № 23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7 до конца улицы, с № 42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- 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83, №№ 2 - 9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49, №№ 2 - 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13, №№ 4 -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19, №№ 2 - 1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- 12, №№ 1 - 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27 «Василёк» поселка Терск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Терског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8 «Мишутка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цион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кзаль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од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лета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текач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лобнен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а-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с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зержин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рмонт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л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ии- 1 по   ул. Линия-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ктная - 1 по ул. Проектная-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рмо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донежского</w:t>
            </w:r>
          </w:p>
          <w:p>
            <w:pPr>
              <w:pStyle w:val="Normal"/>
              <w:spacing w:lineRule="exact" w:line="240"/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Невског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3 - 449, №№ 471 - 493, с № 340 до конца улицы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4 до конца улицы, с № 1 до конца улицы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24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eastAsia="Calibri"/>
              </w:rPr>
              <w:t>с № 171 до конца улицы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5 до конца улицы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9 «Ум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ятиг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град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и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п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ерб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о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бролю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инера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До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Россий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оармей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тро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рныш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упик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ольц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ссенту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еулок  Земну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и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Жу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е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береж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ерц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Моро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Коше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акавказск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9-177, №№ 114-1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1-67, №№ 32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6-118, №№ 93-1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9-251, №№ 70-224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73, №№ 2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9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09-227, №№ 108-2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5, №№ 2-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5-73, №№ 24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06, 108, 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47-193, №№ 122-1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5-117, №№ 58-1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135, №№ 90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87, №№  2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35, №№  2-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87, №№  2-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, №№  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25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35, №№ 2-1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9, №№ 2-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3, №№ 2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43-67, №№ 2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, №№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9-75, №№ 80-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7, №№ 2-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3-87, №№ 46-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1, №№ 2-30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, №№  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Calibri"/>
                <w:spacing w:val="-1"/>
              </w:rPr>
              <w:t>1-127, №№ 2-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ое дошкольное образовательное учреждение «Детский сад № 30 имени 8 Марта города Георгиевска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ова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8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9-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1 «Капелька» города Георгиевс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Госпита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еулок  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аз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Труд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рла Либкнех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интер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иткен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лары Цет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адищ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Фрунз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Тер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Интернацион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Там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Ставроп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Богд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Каза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Восто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Край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их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Ост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аум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ых Партиз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еображенск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7, 4-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3, №№ 2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1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-9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5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Calibri"/>
                <w:spacing w:val="-1"/>
              </w:rPr>
              <w:t>1-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2 «Карамелька» города Георгиевс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ско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ятиг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омоно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Коллек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Рост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имур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Прям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в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Уральск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5, №№ 2-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49-227, №№ 160-2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89-155, №№ 84-1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3, №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9-145, №№98-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-53, №№ 14-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7-239, №№166-2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3-71, №№ 26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13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4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79-235, №№ 176-1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3 «Семицвет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стел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ка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рла Марк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рхом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о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бролю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ерб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п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ссенту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9, №№ 2-20,22, 24-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3-117, №№ 70-1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41-257, №№ 242-2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9-141, №№ 148-1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7-189, №№ 124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7, №№ 2-1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3, №№ 4-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9, №№ 2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1, №№ 2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1-77, №№ 42-1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7-103, №№ 46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97, 99-101, №№52-104, 108-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1-111, №№ 52-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95, №№78-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7-189, №№124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143, №№ 64-122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5-287, №№ 186-2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97, №№ 64-1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5-259, №№ 150-2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57-271, №№ 156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9,  №№ 64-1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4 «Планета детств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уту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смонав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Менде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Солне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чуб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ург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й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Молоде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Полоз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Во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хи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уп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нфи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еле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Бак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Сече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ол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азу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ен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Юго-Запад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угов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7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, №№ 2-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/1, 13, 15, 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7,7/1, 7/2,11,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/1, 11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1-115, №№ 52-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7-111, №№ 34-1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1-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11, 313, 315, 319, №№ 264-3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2, 3,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5 «Улыб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Кали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лин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Груш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ишнё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Цвет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лубнич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Calibri"/>
                <w:spacing w:val="-1"/>
              </w:rPr>
              <w:t>131/1а, 133, 133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, 2/1, 4, 7, 8, 8/1, 10,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85, 85/1, 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, 14, 16, 18, 83/1, 85, 85/1, 87, 87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0, 60/1, 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в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6 «Лукоморье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рджоникидз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спит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99-119, №№ 86-108, №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8-58, 62-74, 78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101, №№ 68-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3-1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37 «Рябинуш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Гага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й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еле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Бак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азбек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Куб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Харь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чуб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уту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ветл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еулок Светл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Осення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смонав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Ура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кар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Раду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89-309, № 238-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2-16, 24, 26, 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22, №№ 32 до конца, №№ 39 до кон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6, 15, 17, 19, 23, 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, 21, 25-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8 «Родн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рк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с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ерезов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2, 3,3/3, 4, 5, 6,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, 77/1, 79, 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, 5/1, 5/2, 7, 9, 9/1, 9/2, 11, 13/1, 15, 15/1, 54, 54/1, 56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1/1, 1/2, 5, 7, 9, 9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, 5/1, 7, 7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2, 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39 «Золотая рыб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ург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0-136, 140, 142, 142/1, 142/2, 142/3, 142/4, 142/5, 144, 144/1, 146, 146/1, 146/2, 146/3, 146/4, 148, 148/1, 148/2, 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50 (кроме 11/1, 1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5, 7, 7/1,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5, 7/1, 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0 «Сказочная стран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Дружб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италия Скалозу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омана Верш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ел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с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3, 115, 119, 119/1, 119/2, 119/3, 121, 121/1, 123, 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, 12/1, 12/2, 12/3, 12/4,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7, 29, 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1 «Золотой ключ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кз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Пирог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юл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инера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Степ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риц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ев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Энгель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рнях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Дзерж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ризодуб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8 М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Кис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Волод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ой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ндж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ур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опер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Гром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Рас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Урожай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spacing w:val="-1"/>
              </w:rPr>
              <w:t>пер. Гог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Пуга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сип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spacing w:val="-1"/>
              </w:rPr>
              <w:t>пер. Зор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уб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проезд Раз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5, №№ 2-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1, №№ 4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77а, №№ 10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1, №№ 2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3, 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, 9А, 9Б, 11, 11/1, 13, 21/1, 23, 23/1, 25, 27, №№ 2-1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, 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207, №№ 62-1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3-163, №№ 110-1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1, №№ 2-96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7-127, №№ 44-1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199, №№ 68-1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1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6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, №№ 2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5, №№ 2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2 «Аленький цветоче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Кали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а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к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вез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уден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алогу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ата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Янтар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9, 129/1, 131, 131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3/1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, 6, 8, 10, 10/1, 12/1, 12/2, 12/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3 «Ласточ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 - 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у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right="-108" w:hanging="0"/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color w:val="00B050"/>
                <w:spacing w:val="-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63, №№ 38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1-195, №№ 110-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7-1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7/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35-65, №№ 56-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7-137, №№ 78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color w:val="00B050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4 «Радость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ц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армей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град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 xml:space="preserve">пер. Юж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Инжен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Подкум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Солдат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ионе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днобо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ий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Арсена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сомол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воб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куч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рибое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ув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лета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spacing w:val="-1"/>
              </w:rPr>
              <w:t>Мич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унач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 Ник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ельни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е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Изумру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аум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оссей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-41,  №№ 4,6,8,32-3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4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73, №№ 2-8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1, №№ 2-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9, №№ 2-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, №№ 2-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1, №№ 2-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1, 37-41, №№ 2-2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2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9, 55-65 №№ 2-4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3, №№ 2-32, 38-5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55, №№ 2-3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, №№ 6-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7, №№ 2-2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55, №№ 2-5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7, №№ 2-3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1, №№ 2-3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3, №№ 2-3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3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3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7, №№ 2-2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2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40, 44-46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55, №№ 2-1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7, №№ 2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7-41, №№ 1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5 «Красная шапоч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ату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</w:t>
            </w:r>
            <w:r>
              <w:rPr>
                <w:rFonts w:eastAsia="Calibri"/>
                <w:color w:val="00B050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Ры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овет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одгор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 Ип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и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Пав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ой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овет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ур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опер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осмодемья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ых Партиз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вого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Буденн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екра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Зеленокум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Завод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пер. Кры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Железнодорож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Раз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31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2-102, №№29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7, №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19, №№ 2-1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0-102, № 41-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5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2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3-77, №№ 28-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79а, №№ 36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9, №№ 2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73, №№ 2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10-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2:00Z</dcterms:created>
  <dc:creator>Home</dc:creator>
  <dc:description/>
  <cp:keywords/>
  <dc:language>en-US</dc:language>
  <cp:lastModifiedBy>Пользователь</cp:lastModifiedBy>
  <cp:lastPrinted>2018-09-13T15:38:00Z</cp:lastPrinted>
  <dcterms:modified xsi:type="dcterms:W3CDTF">2018-09-18T15:16:00Z</dcterms:modified>
  <cp:revision>63</cp:revision>
  <dc:subject/>
  <dc:title>ПОСТАНОВЛЕНИЕ</dc:title>
</cp:coreProperties>
</file>