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сентября 2018 г.                     г. Георгиевск                                            № 2429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ложения </w:t>
      </w:r>
      <w:r>
        <w:rPr>
          <w:kern w:val="2"/>
        </w:rPr>
        <w:t>об учёте детей</w:t>
      </w:r>
      <w:r>
        <w:rPr/>
        <w:t xml:space="preserve"> в возрасте от 0 до 18 лет</w:t>
      </w:r>
      <w:r>
        <w:rPr>
          <w:kern w:val="2"/>
        </w:rPr>
        <w:t xml:space="preserve">, </w:t>
      </w:r>
      <w:r>
        <w:rPr/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9, 63 Федерального закона                               от 29 декабря 2012 г. № 273-ФЗ «Об образовании в Российской Федерации», статьей 14 Федерального закона от 24 июня 1999 г. № 120-ФЗ «Об основах системы профилактики безнадзорности и правонарушений несовершеннолетних», в целях реализации полномочий управления образования и молодёжной политики администрации Георгиевского городского округа Ставропольского края по учёту детей</w:t>
      </w:r>
      <w:r>
        <w:rPr>
          <w:kern w:val="2"/>
        </w:rPr>
        <w:t xml:space="preserve"> в возрасте от 0 до 18 лет,</w:t>
      </w:r>
      <w:r>
        <w:rPr/>
        <w:t xml:space="preserve"> подлежащих обучению по образовательным программам дошкольного, начального общего,              основного общего и среднего общего образования, обеспечения конституционного права всех граждан, проживающих на территории Георгиевского              городского округа Ставропольского края, на получение общего образования,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 Утвердить прилагаемое Положение </w:t>
      </w:r>
      <w:r>
        <w:rPr>
          <w:kern w:val="2"/>
        </w:rPr>
        <w:t>об учёте детей</w:t>
      </w:r>
      <w:r>
        <w:rPr/>
        <w:t xml:space="preserve"> в возрасте от 0 до 18 лет</w:t>
      </w:r>
      <w:r>
        <w:rPr>
          <w:kern w:val="2"/>
        </w:rPr>
        <w:t xml:space="preserve">, </w:t>
      </w:r>
      <w:r>
        <w:rPr/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spacing w:val="-1"/>
        </w:rPr>
        <w:t xml:space="preserve">Признать утратившим силу постановление </w:t>
      </w:r>
      <w:r>
        <w:rPr/>
        <w:t>администрации города Георгиевска Ставропольского края от 11 ноября 2016 г. № 1615 «Об утверждении Положения о порядке выявления и учета детей от шести лет шести месяцев до восемнадцати лет, проживающих в микрорайонах общеобразовательных организаций города Георгиевс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.В.Герасимова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/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начальника отдела общего </w:t>
      </w:r>
    </w:p>
    <w:p>
      <w:pPr>
        <w:pStyle w:val="Normal"/>
        <w:spacing w:lineRule="exact" w:line="240"/>
        <w:jc w:val="both"/>
        <w:rPr/>
      </w:pPr>
      <w:r>
        <w:rPr/>
        <w:t>делопроизводства и протокола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     Г.В.Па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начальника правового 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17 сентября 2018 г. № 2429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29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36"/>
        <w:spacing w:lineRule="exact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учёте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18 л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 обучению</w:t>
      </w:r>
    </w:p>
    <w:p>
      <w:pPr>
        <w:pStyle w:val="Style3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, начального общего,</w:t>
      </w:r>
    </w:p>
    <w:p>
      <w:pPr>
        <w:pStyle w:val="Style3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, проживающих</w:t>
      </w:r>
    </w:p>
    <w:p>
      <w:pPr>
        <w:pStyle w:val="Style3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6"/>
        </w:rPr>
        <w:t>1. Общие положения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/>
        <w:ind w:left="20" w:right="20" w:firstLine="689"/>
        <w:jc w:val="both"/>
        <w:rPr/>
      </w:pPr>
      <w:r>
        <w:rPr>
          <w:spacing w:val="6"/>
          <w:sz w:val="28"/>
          <w:szCs w:val="28"/>
        </w:rPr>
        <w:t>1.1. Настоящее Положение об учёте детей</w:t>
      </w:r>
      <w:r>
        <w:rPr>
          <w:kern w:val="2"/>
          <w:sz w:val="28"/>
          <w:szCs w:val="28"/>
        </w:rPr>
        <w:t xml:space="preserve"> в возрасте от 0 до 18 лет</w:t>
      </w:r>
      <w:r>
        <w:rPr>
          <w:spacing w:val="6"/>
          <w:sz w:val="28"/>
          <w:szCs w:val="28"/>
        </w:rPr>
        <w:t xml:space="preserve">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еоргиевского городского округа Ставропольского края </w:t>
      </w:r>
      <w:r>
        <w:rPr>
          <w:color w:val="000000"/>
          <w:spacing w:val="6"/>
          <w:sz w:val="28"/>
          <w:szCs w:val="28"/>
        </w:rPr>
        <w:t>(далее – Положение, Георгиевский городской округ)</w:t>
      </w:r>
      <w:r>
        <w:rPr>
          <w:spacing w:val="6"/>
          <w:sz w:val="28"/>
          <w:szCs w:val="28"/>
        </w:rPr>
        <w:t xml:space="preserve"> раз</w:t>
        <w:softHyphen/>
        <w:t>работано в соответствии с Конституцией Российской Федерации, федеральными законами от 29 декабря 2012 г. № 273 - ФЗ «Об образовании в Российской Федерации», от 24 июня 1999 г. № 120-ФЗ «</w:t>
      </w:r>
      <w:r>
        <w:rPr>
          <w:sz w:val="28"/>
          <w:szCs w:val="28"/>
        </w:rPr>
        <w:t>Об основах системы профилактики безнадзорности и правонарушений несовершеннолетних</w:t>
      </w:r>
      <w:r>
        <w:rPr>
          <w:spacing w:val="6"/>
          <w:sz w:val="28"/>
          <w:szCs w:val="28"/>
        </w:rPr>
        <w:t xml:space="preserve">», от 27 июля 2006 г. № 152 - ФЗ «О персональных данных», </w:t>
      </w:r>
      <w:r>
        <w:rPr>
          <w:sz w:val="28"/>
          <w:szCs w:val="28"/>
        </w:rPr>
        <w:t>в целях осуществления ежегодного учёта детей</w:t>
      </w:r>
      <w:r>
        <w:rPr>
          <w:kern w:val="2"/>
          <w:sz w:val="28"/>
          <w:szCs w:val="28"/>
        </w:rPr>
        <w:t xml:space="preserve"> в возрасте от 0 до 18 лет,</w:t>
      </w:r>
      <w:r>
        <w:rPr>
          <w:sz w:val="28"/>
          <w:szCs w:val="28"/>
        </w:rPr>
        <w:t xml:space="preserve">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альных участках (микрорайонах), за которыми закреплены конкретные образовательные организации Георгиевского городского округа, </w:t>
      </w:r>
      <w:r>
        <w:rPr>
          <w:color w:val="000000"/>
          <w:sz w:val="28"/>
          <w:szCs w:val="28"/>
        </w:rPr>
        <w:t>(далее - У</w:t>
      </w:r>
      <w:r>
        <w:rPr>
          <w:sz w:val="28"/>
          <w:szCs w:val="28"/>
        </w:rPr>
        <w:t>чёт детей</w:t>
      </w:r>
      <w:r>
        <w:rPr>
          <w:color w:val="000000"/>
          <w:sz w:val="28"/>
          <w:szCs w:val="28"/>
        </w:rPr>
        <w:t>, микрорайоны образовательных организаций)</w:t>
      </w:r>
      <w:r>
        <w:rPr>
          <w:sz w:val="28"/>
          <w:szCs w:val="28"/>
        </w:rPr>
        <w:t xml:space="preserve">, а также определения порядка взаимодействия с </w:t>
      </w:r>
      <w:r>
        <w:rPr>
          <w:spacing w:val="6"/>
          <w:sz w:val="28"/>
          <w:szCs w:val="28"/>
        </w:rPr>
        <w:t>ведомствами и организациями</w:t>
      </w:r>
      <w:r>
        <w:rPr>
          <w:sz w:val="28"/>
          <w:szCs w:val="28"/>
        </w:rPr>
        <w:t xml:space="preserve">, участвующими в осуществлении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ёта детей.</w:t>
      </w:r>
    </w:p>
    <w:p>
      <w:pPr>
        <w:pStyle w:val="Normal"/>
        <w:shd w:fill="FFFFFF" w:val="clear"/>
        <w:ind w:firstLine="68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1.2. Настоящее Положение устанавливает правила организации Учёта детей, обеспечивает и защищает конституционное право граждан на получение дошкольного,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Default"/>
        <w:ind w:firstLine="689"/>
        <w:jc w:val="both"/>
        <w:rPr/>
      </w:pPr>
      <w:r>
        <w:rPr>
          <w:spacing w:val="6"/>
          <w:sz w:val="28"/>
          <w:szCs w:val="28"/>
        </w:rPr>
        <w:t xml:space="preserve">1.3. Учёт детей, осуществляется управлением образования и молодёжной политики администрации Георгиевского городского округа Ставропольского края (далее - Управление образования). </w:t>
      </w:r>
    </w:p>
    <w:p>
      <w:pPr>
        <w:pStyle w:val="Default"/>
        <w:ind w:firstLine="68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>1.4. Основной целью Учёта детей в возрасте от 0 до 18 лет является наиболее полный охват детей, обеспечение необходимых мер, направленных на получение дошкольного, начального общего, основного общего и среднего общего образования.</w:t>
      </w:r>
    </w:p>
    <w:p>
      <w:pPr>
        <w:pStyle w:val="Default"/>
        <w:ind w:firstLine="68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1.5. Учёт детей осуществляется во взаимодействии со следующими ведомствами и организациями, расположенными на территории Георгиевского городского округа: 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>дошкольные образовательные организации (далее - ДОУ);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>общеобразовательные организации (далее – ОУ);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управление труда и социальной защиты населения администрации Георгиевского городского округа Ставропольского края; 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>государственное бюджетное учреждение здравоохранения Ставропольского края «Георгиевская районная больница» (далее – ГБУЗ СК «ГРБ»);</w:t>
      </w:r>
    </w:p>
    <w:p>
      <w:pPr>
        <w:pStyle w:val="26"/>
        <w:shd w:fill="auto" w:val="clear"/>
        <w:tabs>
          <w:tab w:val="clear" w:pos="708"/>
          <w:tab w:val="left" w:pos="936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Георгиевского городского округа Ставропольского края;</w:t>
      </w:r>
    </w:p>
    <w:p>
      <w:pPr>
        <w:pStyle w:val="26"/>
        <w:shd w:fill="auto" w:val="clear"/>
        <w:tabs>
          <w:tab w:val="clear" w:pos="708"/>
          <w:tab w:val="left" w:pos="936" w:leader="none"/>
        </w:tabs>
        <w:spacing w:lineRule="auto" w:line="240"/>
        <w:ind w:left="20" w:right="20" w:firstLine="689"/>
        <w:jc w:val="both"/>
        <w:rPr/>
      </w:pPr>
      <w:r>
        <w:rPr>
          <w:color w:val="000000"/>
          <w:sz w:val="28"/>
          <w:szCs w:val="28"/>
        </w:rPr>
        <w:t>отдел МВД России по Георгиевскому городскому округу</w:t>
      </w:r>
      <w:r>
        <w:rPr>
          <w:sz w:val="28"/>
          <w:szCs w:val="28"/>
        </w:rPr>
        <w:t>.</w:t>
      </w:r>
    </w:p>
    <w:p>
      <w:pPr>
        <w:pStyle w:val="Default"/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 xml:space="preserve">1.6. Источниками формирования </w:t>
      </w:r>
      <w:r>
        <w:rPr>
          <w:color w:val="000000"/>
          <w:sz w:val="28"/>
          <w:szCs w:val="28"/>
        </w:rPr>
        <w:t>банка данных</w:t>
      </w:r>
      <w:r>
        <w:rPr>
          <w:sz w:val="28"/>
          <w:szCs w:val="28"/>
        </w:rPr>
        <w:t xml:space="preserve"> детей, подлежащих обучению в образовательных организациях, реализующих  программы дошкольного, начального общего, основного общего и среднего общего образования служат (далее - Банк данных): 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 xml:space="preserve">1.6.1. Сведения образовательных организаций о детях в возрасте от 0 до 18 лет, а именно: </w:t>
      </w:r>
    </w:p>
    <w:p>
      <w:pPr>
        <w:pStyle w:val="Normal"/>
        <w:autoSpaceDE w:val="false"/>
        <w:ind w:firstLine="689"/>
        <w:jc w:val="both"/>
        <w:rPr/>
      </w:pPr>
      <w:r>
        <w:rPr>
          <w:color w:val="000000"/>
        </w:rPr>
        <w:t>сведения о детях в возрасте от 0 до 6 лет 6 месяцев, проживающих в микрорайоне образовательной организации, посещающих ДОУ вне зависимости от места проживания,</w:t>
      </w:r>
      <w:r>
        <w:rPr>
          <w:color w:val="FF0000"/>
        </w:rPr>
        <w:t xml:space="preserve"> </w:t>
      </w:r>
      <w:r>
        <w:rPr/>
        <w:t>не посещающих ДО</w:t>
      </w:r>
      <w:r>
        <w:rPr>
          <w:color w:val="000000"/>
        </w:rPr>
        <w:t>У,</w:t>
      </w:r>
      <w:r>
        <w:rPr>
          <w:color w:val="FF0000"/>
        </w:rPr>
        <w:t xml:space="preserve"> </w:t>
      </w:r>
      <w:r>
        <w:rPr>
          <w:color w:val="000000"/>
        </w:rPr>
        <w:t>не посещающих по состоянию здоровья (нуждающихся в получении воспитания и обучения на дому или в специализированных организациях) или посещающих специализированные образовательные организации;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>сведения о детях в возрасте от 6 лет 6 месяцев до 18 лет, проживающих в микрорайоне образовательной организации, обучающихся в них, вне зависимости от места проживания; не посещающих, не посещающих по состоянию здоровья (нуждающихся в получении воспитания и обучения на дому или в специализированных организациях) или посещающих специализированные организации, в том числе о не посещающих ОУ или систематически пропускающих по неуважительным причинам учебные занятия;</w:t>
      </w:r>
    </w:p>
    <w:p>
      <w:pPr>
        <w:pStyle w:val="26"/>
        <w:shd w:fill="auto" w:val="clear"/>
        <w:tabs>
          <w:tab w:val="clear" w:pos="708"/>
          <w:tab w:val="left" w:pos="936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 в возрасте от 6 лет 6 месяцев до 18 лет, находящихся в специализированных учреждениях для несовершеннолетних, нуждающихся в социальной реабилитации,  в центрах временного содержания для несовершеннолетних правонарушителей органов внутренних дел, лечебно-профилактических и других учреждениях.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 xml:space="preserve">1.6.2. Сведения </w:t>
      </w:r>
      <w:r>
        <w:rPr>
          <w:color w:val="000000"/>
          <w:sz w:val="28"/>
          <w:szCs w:val="28"/>
        </w:rPr>
        <w:t xml:space="preserve">участковых педиатров ГБУЗ СК «ГРБ», амбулаторий сельских поселений </w:t>
      </w:r>
      <w:r>
        <w:rPr>
          <w:sz w:val="28"/>
          <w:szCs w:val="28"/>
        </w:rPr>
        <w:t xml:space="preserve">об обслуживаемом детском населении, в том числе о детях в возрасте от 0 до 18 лет, не зарегистрированных по месту жительства, но фактически проживающих на территории Георгиевского городского округа. 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 xml:space="preserve">1.6.3. Сведения территориальных отделов по работе с населением управления по делам территорий администрации Георгиевского городского округа Ставропольского края о детях в возрасте от 0 до 18 лет, проживающих на территории поселения. </w:t>
      </w:r>
    </w:p>
    <w:p>
      <w:pPr>
        <w:pStyle w:val="Default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1.6.4. Сведения о регистрации детей в возрасте от 0 до 18 лет по месту жительства или месту фактического проживания, в том числе данные полученные при домовом и  квартирном обходах.</w:t>
      </w:r>
    </w:p>
    <w:p>
      <w:pPr>
        <w:pStyle w:val="Default"/>
        <w:ind w:firstLine="689"/>
        <w:jc w:val="both"/>
        <w:rPr/>
      </w:pPr>
      <w:r>
        <w:rPr>
          <w:sz w:val="28"/>
          <w:szCs w:val="28"/>
        </w:rPr>
        <w:t>1.6.5. Сведения Отдела МВД России по Георгиевскому городскому округу о детях от 0 до 18 лет зарегистрированных по месту жительства или месту пребывания.</w:t>
      </w:r>
    </w:p>
    <w:p>
      <w:pPr>
        <w:pStyle w:val="Default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right="20" w:firstLine="689"/>
        <w:jc w:val="both"/>
        <w:rPr/>
      </w:pPr>
      <w:r>
        <w:rPr>
          <w:sz w:val="28"/>
          <w:szCs w:val="28"/>
        </w:rPr>
        <w:t>1.7. Образовательные организации осуществляют Учёт детей 2 раза в год: на 01 сентября текущего календарного года и на 01 января следующего за отчетным календарным годом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6"/>
        </w:rPr>
        <w:t>2. Организация работы по Учёту детей</w:t>
      </w:r>
    </w:p>
    <w:p>
      <w:pPr>
        <w:pStyle w:val="Normal"/>
        <w:shd w:fill="FFFFFF" w:val="clear"/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689"/>
        <w:jc w:val="both"/>
        <w:rPr/>
      </w:pPr>
      <w:r>
        <w:rPr/>
        <w:t xml:space="preserve">2.1. Организацию работы по Учёту детей осуществляет Управление образования. 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color w:val="000000"/>
        </w:rPr>
        <w:t xml:space="preserve">2.2. Учёт детей осуществляется путем формирования Банка данных, который формируется и находится (хранится) в Управлении образования. 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color w:val="000000"/>
        </w:rPr>
        <w:t xml:space="preserve">2.3. Сведения о детях, получаемые в соответствии с пунктом 2.2 настоящего Положения, оформляются списками, содержащими персональные данные о детях, сформированные в алфавитном порядке по годам рождения. 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/>
        <w:t>2.4. Указанные в настоящем Положении сведения, ежегодно представляются Управлением образования</w:t>
      </w:r>
      <w:r>
        <w:rPr>
          <w:spacing w:val="6"/>
        </w:rPr>
        <w:t xml:space="preserve"> в министерство образования Ставропольского края </w:t>
      </w:r>
      <w:r>
        <w:rPr/>
        <w:t>в электронном виде (в формате Microsoft Excel) и на бумажном носителе,</w:t>
      </w:r>
      <w:r>
        <w:rPr>
          <w:color w:val="000000"/>
        </w:rPr>
        <w:t xml:space="preserve"> подписываются начальником Управления образования и заверяются печатью Управления образования </w:t>
      </w:r>
      <w:r>
        <w:rPr>
          <w:spacing w:val="6"/>
        </w:rPr>
        <w:t>не позднее 20 сентября текущего календарного года.</w:t>
      </w:r>
      <w:r>
        <w:rPr>
          <w:color w:val="FF0000"/>
          <w:spacing w:val="6"/>
        </w:rPr>
        <w:t xml:space="preserve"> 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color w:val="000000"/>
        </w:rPr>
        <w:t>2.5. Банк данных состоит из следующих баз данных: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база данных № 1 содержит сведения о детях в возрасте от 0 до 18 лет (по состоянию на 01 сентября текущего календарного года), </w:t>
      </w:r>
      <w:r>
        <w:rPr>
          <w:color w:val="000000"/>
        </w:rPr>
        <w:t>прожи</w:t>
        <w:softHyphen/>
        <w:t>вающих в микрорайоне образовательной организации,</w:t>
      </w:r>
      <w:r>
        <w:rPr>
          <w:color w:val="000000"/>
          <w:spacing w:val="6"/>
        </w:rPr>
        <w:t xml:space="preserve"> предоставляется не позднее 10 сентября текущего календарного года согласно приложению 1;</w:t>
      </w:r>
    </w:p>
    <w:p>
      <w:pPr>
        <w:pStyle w:val="Normal"/>
        <w:shd w:fill="FFFFFF" w:val="clear"/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база данных № 2 содержит сведения о детях в возрасте от 0 до 18 лет (по состоянию на 01 сентября текущего календарного года), </w:t>
      </w:r>
      <w:r>
        <w:rPr>
          <w:color w:val="000000"/>
        </w:rPr>
        <w:t>прожи</w:t>
        <w:softHyphen/>
        <w:t xml:space="preserve">вающих в микрорайоне образовательной организации и </w:t>
      </w:r>
      <w:r>
        <w:rPr>
          <w:color w:val="000000"/>
          <w:spacing w:val="6"/>
        </w:rPr>
        <w:t>не посещающих образовательные организации по состоянию здоровья, нуждающихся в получении воспитания и обучения на дому или в специализированных организациях или посещающих специализированные организации: предоставляется не позднее 10 сентября текущего календарного года согласно  приложению 2;</w:t>
      </w:r>
    </w:p>
    <w:p>
      <w:pPr>
        <w:pStyle w:val="Normal"/>
        <w:shd w:fill="FFFFFF" w:val="clear"/>
        <w:tabs>
          <w:tab w:val="clear" w:pos="708"/>
          <w:tab w:val="left" w:pos="2090" w:leader="none"/>
        </w:tabs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база данных № 3 содержит сведения о детях в возрасте от 6,5 до     18 лет, </w:t>
      </w:r>
      <w:r>
        <w:rPr>
          <w:color w:val="000000"/>
        </w:rPr>
        <w:t xml:space="preserve">проживающих в микрорайоне образовательной организации, </w:t>
      </w:r>
      <w:r>
        <w:rPr>
          <w:color w:val="000000"/>
          <w:spacing w:val="6"/>
        </w:rPr>
        <w:t>прибывших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 общеобразовательную организацию </w:t>
      </w:r>
      <w:r>
        <w:rPr>
          <w:color w:val="000000"/>
        </w:rPr>
        <w:t>или выбывших</w:t>
      </w:r>
      <w:r>
        <w:rPr>
          <w:color w:val="000000"/>
          <w:spacing w:val="6"/>
        </w:rPr>
        <w:t>, а также выбывших из ОУ: предоставляется по итогам каждой учебной четверти учебного года не позднее 10 сентября, 10 ноября, 10 января, 10 апреля,  10 июня текущего календарного года согласно  приложению 3;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база данных № 4 содержит сведения о детях в возрасте от 6,5 до      18 лет, </w:t>
      </w:r>
      <w:r>
        <w:rPr>
          <w:color w:val="000000"/>
        </w:rPr>
        <w:t>проживающих в микрорайоне образовательной организации, и не посещающих и (или) систематически пропускающих учебные занятия в ОУ,</w:t>
      </w:r>
      <w:r>
        <w:rPr>
          <w:color w:val="000000"/>
          <w:spacing w:val="6"/>
        </w:rPr>
        <w:t xml:space="preserve"> составляется не позднее 5 числа каждого календарного месяца согласно приложению 4.</w:t>
      </w:r>
    </w:p>
    <w:p>
      <w:pPr>
        <w:pStyle w:val="Normal"/>
        <w:shd w:fill="FFFFFF" w:val="clear"/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3. Формирование учёта данных в образовательных организациях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color w:val="000000"/>
          <w:spacing w:val="6"/>
        </w:rPr>
        <w:t>3.1. </w:t>
      </w:r>
      <w:r>
        <w:rPr/>
        <w:t>В целях организации достоверного и полного учета детей, нуждающихся в предоставлении места в ДОУ, обеспечения их прав на получение дошкольного образования, а также учета детей подлежащих обучению в ОУ по образовательным программам начального общего, основного общего и среднего общего образования, для реализации прав детей на получение образования за муниципальными образовательными организациями закрепляются территориальные участки.</w:t>
      </w:r>
    </w:p>
    <w:p>
      <w:pPr>
        <w:pStyle w:val="Normal"/>
        <w:autoSpaceDE w:val="false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3.2. Учёт детей в возрасте от 0 до 18 лет осуществляется ответственным лицом за организацию работы по Учёту детей в пределах микрорайона образовательной организации из числа работников образовательной организации. 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pacing w:val="6"/>
        </w:rPr>
        <w:t xml:space="preserve">В целях своевременного получения информации руководитель образовательной организации ежегодно предоставляет в Управление образования списки детей, проживающих </w:t>
      </w:r>
      <w:r>
        <w:rPr/>
        <w:t>в микрорайоне образовательной организации согласно срокам, указанным в пункте 2.5 настоящего Положения.</w:t>
      </w:r>
    </w:p>
    <w:p>
      <w:pPr>
        <w:pStyle w:val="Normal"/>
        <w:shd w:fill="FFFFFF" w:val="clear"/>
        <w:ind w:firstLine="689"/>
        <w:jc w:val="both"/>
        <w:rPr/>
      </w:pPr>
      <w:r>
        <w:rPr/>
      </w:r>
    </w:p>
    <w:p>
      <w:pPr>
        <w:pStyle w:val="Normal"/>
        <w:shd w:fill="FFFFFF" w:val="clear"/>
        <w:ind w:firstLine="689"/>
        <w:jc w:val="both"/>
        <w:rPr/>
      </w:pPr>
      <w:r>
        <w:rPr/>
        <w:t>3.</w:t>
      </w:r>
      <w:r>
        <w:rPr>
          <w:color w:val="000000"/>
        </w:rPr>
        <w:t xml:space="preserve">3. Данные Учёта детей оформляются списками (база данных согласно приложениям 1, 2, 3, 4, (база данных № 1, 2 – ДОУ; база данных № 1, 2, 3, 4 – ОУ)) и предоставляются руководителем образовательной организации в Управление образования в электронном виде </w:t>
      </w:r>
      <w:r>
        <w:rPr/>
        <w:t>(в формате Microsoft Excel) и на бумажном носителе,</w:t>
      </w:r>
      <w:r>
        <w:rPr>
          <w:color w:val="000000"/>
        </w:rPr>
        <w:t xml:space="preserve"> подписанные руководителем и заверенные печатью образовательной организации. </w:t>
      </w:r>
    </w:p>
    <w:p>
      <w:pPr>
        <w:pStyle w:val="Normal"/>
        <w:shd w:fill="FFFFFF" w:val="clear"/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6"/>
        </w:rPr>
        <w:t>4. Заключительные положения</w:t>
      </w:r>
    </w:p>
    <w:p>
      <w:pPr>
        <w:pStyle w:val="Normal"/>
        <w:shd w:fill="FFFFFF" w:val="clear"/>
        <w:spacing w:lineRule="exact" w:line="240"/>
        <w:ind w:firstLine="68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auto" w:line="240"/>
        <w:ind w:right="40" w:firstLine="689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4.1. Информация по Учёту детей подлежит сбору, передаче, хранению и использованию в порядке, обеспечивающем её конфиденциальность в соответствии с требованиями Федерального закона от 27 июля 2006 г.             № 149-ФЗ «Об информации, информационных технологиях и о защите информации». </w:t>
      </w:r>
      <w:r>
        <w:rPr>
          <w:spacing w:val="6"/>
          <w:sz w:val="28"/>
          <w:szCs w:val="28"/>
        </w:rPr>
        <w:t>Срок хранения баз данных, определённых настоящим По</w:t>
        <w:softHyphen/>
        <w:t>ложением, составляет 3 года.</w:t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auto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auto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auto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exact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ервый заместитель главы администрации</w:t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exact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оргиевского городского округа</w:t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exact" w:line="240"/>
        <w:ind w:right="40" w:hanging="0"/>
        <w:jc w:val="both"/>
        <w:rPr/>
      </w:pPr>
      <w:r>
        <w:rPr>
          <w:spacing w:val="6"/>
          <w:sz w:val="28"/>
          <w:szCs w:val="28"/>
        </w:rPr>
        <w:t>Ставропольского края                                                            Г.В.Герасимова</w:t>
      </w:r>
    </w:p>
    <w:p>
      <w:pPr>
        <w:pStyle w:val="26"/>
        <w:shd w:fill="auto" w:val="clear"/>
        <w:tabs>
          <w:tab w:val="clear" w:pos="708"/>
          <w:tab w:val="left" w:pos="1246" w:leader="none"/>
        </w:tabs>
        <w:spacing w:lineRule="exact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6"/>
        <w:shd w:fill="auto" w:val="clear"/>
        <w:tabs>
          <w:tab w:val="clear" w:pos="708"/>
          <w:tab w:val="left" w:pos="1246" w:leader="none"/>
        </w:tabs>
        <w:spacing w:lineRule="exact" w:line="24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20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Приложение 1</w: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36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kern w:val="2"/>
          <w:sz w:val="28"/>
          <w:szCs w:val="28"/>
        </w:rPr>
        <w:t>об учёте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18 л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 и    среднего общего образования, проживающих на территории            Георгиевского городского        округа Ставропольского края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17 сентября 2018 г. № 24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2075" w:leader="none"/>
        </w:tabs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БАЗА ДАННЫХ № 1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 xml:space="preserve">Сведения о детях в возрасте от 0 до 18 лет (по состоянию на 01 сентября текущего календарного года),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</w:rPr>
        <w:t>проживающих в микрорайоне образовательной организации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Наименование, адрес образовательной организации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Сроки предоставления: не позднее 10 сентября текущего календарного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560"/>
        <w:gridCol w:w="2126"/>
        <w:gridCol w:w="1134"/>
        <w:gridCol w:w="1746"/>
        <w:gridCol w:w="2033"/>
        <w:gridCol w:w="1984"/>
        <w:gridCol w:w="1494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тчество ребё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учается (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ДОУ (группа), ОУ (клас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обучаетс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Фамилия, имя, отчество родителей (законных представителей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Адрес места житель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имечание</w:t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егистрация по месту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жительства, по месту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ожива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пись руководителя образовательной организации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П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>Примечание:1) в  базу данных № 1 вносятся сведения  о детях в возрасте от 0 до 18 лет;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2) ДОУ -  вносят сведения о детях в возрасте от 0 до 6,5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3) ОУ - вносят сведения о детях в возрасте от 6,5 до 18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4) в базу данных № 1 вносятся сведения по состоянию на 01 сентября текущего календарного года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20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Приложение 2</w: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36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kern w:val="2"/>
          <w:sz w:val="28"/>
          <w:szCs w:val="28"/>
        </w:rPr>
        <w:t>об учёте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18 л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 и    среднего общего образования, проживающих на территории            Георгиевского городского        округа Ставропольского края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17 сентября 2018 г. № 2429</w:t>
      </w:r>
    </w:p>
    <w:p>
      <w:pPr>
        <w:pStyle w:val="Style36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БАЗА ДАННЫХ № 2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ведения о детях в возрасте от 0 до 18 лет (по состоянию на 01 сентября текущего календарного года)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</w:rPr>
        <w:t xml:space="preserve">проживающих в микрорайоне образовательной организации и </w:t>
      </w:r>
      <w:r>
        <w:rPr>
          <w:color w:val="000000"/>
          <w:spacing w:val="6"/>
        </w:rPr>
        <w:t>не посещающих образовательные организац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6"/>
        </w:rPr>
        <w:t>по состоянию здоровья, нуждающихся в получении воспитания и обучения на дому или в специализированных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6"/>
        </w:rPr>
        <w:t>организациях или посещающих специализированные организации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Наименование, адрес образовательной организации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>Сроки предоставления: не позднее 10 сентября текущего календарного года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1"/>
        <w:gridCol w:w="1324"/>
        <w:gridCol w:w="2466"/>
        <w:gridCol w:w="1391"/>
        <w:gridCol w:w="2499"/>
        <w:gridCol w:w="2037"/>
        <w:gridCol w:w="1555"/>
        <w:gridCol w:w="1639"/>
      </w:tblGrid>
      <w:tr>
        <w:trPr>
          <w:trHeight w:val="1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Дата ро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бучается в специализированной организации (наименование организации класс, групп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бучается на дом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Нуждается в получении образования на дому или в специализированных организ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Фамилия, имя, отчество родителей (законных представи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Адрес прожи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пись руководител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>Примечание:1) в базу данных № 2 вносятся сведения  о детях в возрасте от 0 до 18 лет;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2) ДОУ - вносят сведения о детях в возрасте от 0 до 6,5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3) ОУ - вносят сведения о детях в возрасте от 6,5 до 18 лет;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4) в базу данных № 2 вносятся сведения по состоянию на 01 сентября текущего календарного года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20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Приложение 3</w: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36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kern w:val="2"/>
          <w:sz w:val="28"/>
          <w:szCs w:val="28"/>
        </w:rPr>
        <w:t>об учёте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18 л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 и    среднего общего образования, проживающих на территории            Георгиевского городского        округа Ставропольского края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17 сентября 2018 г. № 2429</w:t>
      </w:r>
    </w:p>
    <w:p>
      <w:pPr>
        <w:pStyle w:val="Style36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БАЗА ДАННЫХ № 3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090" w:leader="none"/>
        </w:tabs>
        <w:spacing w:lineRule="exact" w:line="240"/>
        <w:jc w:val="center"/>
        <w:rPr>
          <w:color w:val="000000"/>
        </w:rPr>
      </w:pPr>
      <w:r>
        <w:rPr>
          <w:color w:val="000000"/>
          <w:spacing w:val="6"/>
        </w:rPr>
        <w:t xml:space="preserve">Сведения о детях в возрасте от 6,5 до 18 лет, </w:t>
      </w:r>
      <w:r>
        <w:rPr>
          <w:color w:val="000000"/>
        </w:rPr>
        <w:t>проживающих в микрорайоне образовательной организации,</w:t>
      </w:r>
    </w:p>
    <w:p>
      <w:pPr>
        <w:pStyle w:val="Normal"/>
        <w:shd w:fill="FFFFFF" w:val="clear"/>
        <w:tabs>
          <w:tab w:val="clear" w:pos="708"/>
          <w:tab w:val="left" w:pos="2090" w:leader="none"/>
        </w:tabs>
        <w:spacing w:lineRule="exact" w:line="240"/>
        <w:jc w:val="center"/>
        <w:rPr/>
      </w:pPr>
      <w:r>
        <w:rPr>
          <w:color w:val="000000"/>
          <w:spacing w:val="6"/>
        </w:rPr>
        <w:t>прибывших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 общеобразовательную организацию </w:t>
      </w:r>
      <w:r>
        <w:rPr>
          <w:color w:val="000000"/>
        </w:rPr>
        <w:t>или выбывших</w:t>
      </w:r>
      <w:r>
        <w:rPr>
          <w:color w:val="000000"/>
          <w:spacing w:val="6"/>
        </w:rPr>
        <w:t>, а также выбывших из общеобразовательной</w:t>
      </w:r>
    </w:p>
    <w:p>
      <w:pPr>
        <w:pStyle w:val="Normal"/>
        <w:shd w:fill="FFFFFF" w:val="clear"/>
        <w:tabs>
          <w:tab w:val="clear" w:pos="708"/>
          <w:tab w:val="left" w:pos="2090" w:leader="none"/>
        </w:tabs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организации (предоставляется по итогам каждой учебной четверти учебного года)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именование, адрес образовательной организации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Сроки предоставления: не позднее 10 сентября, 10 ноября, 10 января, 10 апреля, 10 июня текущего календарного года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331"/>
        <w:gridCol w:w="331"/>
        <w:gridCol w:w="331"/>
        <w:gridCol w:w="331"/>
        <w:gridCol w:w="331"/>
        <w:gridCol w:w="331"/>
        <w:gridCol w:w="331"/>
        <w:gridCol w:w="331"/>
        <w:gridCol w:w="36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94"/>
        <w:gridCol w:w="722"/>
        <w:gridCol w:w="745"/>
        <w:gridCol w:w="653"/>
        <w:gridCol w:w="579"/>
        <w:gridCol w:w="778"/>
      </w:tblGrid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93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У Георгиевского городского округ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кра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 Росс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 О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ют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 xml:space="preserve">10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1 им. А.К.Просоедова 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3 им.П.М.Однобо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5 им. О.В. Гудкова 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6 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7 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еоргиевск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В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ЦО № 10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 пос. Нов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2 стан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лобн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3 стан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лобн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 14 пос. Приэток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5 им. А.З.Потапова                   ст. Лысогорск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6 ст. Георгиевск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7 им. И.Л. Козыря пос. Шаумян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8 им А.П.Ляпина станицы Урухск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 19 пос. Нижнезоль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0 станицы Подгорн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1 им. И.С.Давыдова  с. Обильн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ильн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3 с. Новозаведенн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4 им. И.И.Вехова                        ст. Александрийско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5 пос. Новоульянов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26 с. Краснокум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 27 пос. Падин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 пос. Балковског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2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пись руководител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>Примечание: 1) в базу данных № 3 вносятся сведения о детях в возрасте от 6,5 до 18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</w:t>
      </w:r>
      <w:r>
        <w:rPr>
          <w:color w:val="000000"/>
          <w:spacing w:val="6"/>
          <w:sz w:val="24"/>
          <w:szCs w:val="24"/>
        </w:rPr>
        <w:t>2) ОУ -  вносят сведения о детях в возрасте от 6,5 до 18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</w:t>
      </w:r>
      <w:r>
        <w:rPr>
          <w:color w:val="000000"/>
          <w:spacing w:val="6"/>
          <w:sz w:val="24"/>
          <w:szCs w:val="24"/>
        </w:rPr>
        <w:t>3) в базу данных № 3 вносятся сведения по состоянию на 01 сентября, 01 ноября, 01 января, 01 апреля, 01 июня текущего календарного года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20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Приложение 4</w: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36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kern w:val="2"/>
          <w:sz w:val="28"/>
          <w:szCs w:val="28"/>
        </w:rPr>
        <w:t>об учёте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18 л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 и    среднего общего образования, проживающих на территории            Георгиевского городского        округа Ставропольского края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17 сентября 2018 г. № 2429</w:t>
      </w:r>
    </w:p>
    <w:p>
      <w:pPr>
        <w:pStyle w:val="Style36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БАЗА ДАННЫХ № 4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</w:rPr>
      </w:pPr>
      <w:r>
        <w:rPr>
          <w:color w:val="000000"/>
          <w:spacing w:val="6"/>
        </w:rPr>
        <w:t xml:space="preserve">Сведения о детях в возрасте от 6,6 до 18 лет, </w:t>
      </w:r>
      <w:r>
        <w:rPr>
          <w:color w:val="000000"/>
        </w:rPr>
        <w:t>проживающих в микрорайоне образовательной организации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6"/>
        </w:rPr>
      </w:pPr>
      <w:r>
        <w:rPr>
          <w:color w:val="000000"/>
        </w:rPr>
        <w:t>и не посещающих и (или) систематически пропускающих учебные занятия в общеобразовательных организациях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6"/>
        </w:rPr>
        <w:t>составляется не позднее 05 числа каждого календарного месяца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Наименование, адрес образовательной организаци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Сроки предоставления: не позднее 05 числа каждого календарного месяца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15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2"/>
        <w:gridCol w:w="1419"/>
        <w:gridCol w:w="2224"/>
        <w:gridCol w:w="916"/>
        <w:gridCol w:w="2146"/>
        <w:gridCol w:w="1498"/>
        <w:gridCol w:w="1546"/>
        <w:gridCol w:w="2240"/>
      </w:tblGrid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какого времени                          не обучается (или систематически пропускает уроки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нахождения ребёнка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пись руководителя образовательной организации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П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>Примечание:1) в базу данных № 4 вносятся сведения  о детях в возрасте от 6,5 до 18 лет;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2) сведения о детях вносят ОУ;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>3) в базу данных № 4 вносятся сведения по состоянию на 01 число текущего календарного месяца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3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color w:val="000000"/>
      <w:spacing w:val="1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ind w:hanging="2980"/>
      <w:jc w:val="both"/>
      <w:outlineLvl w:val="0"/>
    </w:pPr>
    <w:rPr>
      <w:b/>
      <w:bCs/>
      <w:spacing w:val="3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5:00Z</dcterms:created>
  <dc:creator>Home</dc:creator>
  <dc:description/>
  <cp:keywords/>
  <dc:language>en-US</dc:language>
  <cp:lastModifiedBy>Пользователь</cp:lastModifiedBy>
  <cp:lastPrinted>2018-09-11T17:35:00Z</cp:lastPrinted>
  <dcterms:modified xsi:type="dcterms:W3CDTF">2018-09-19T06:30:00Z</dcterms:modified>
  <cp:revision>35</cp:revision>
  <dc:subject/>
  <dc:title>ПОСТАНОВЛЕНИЕ</dc:title>
</cp:coreProperties>
</file>