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и молодёжной поли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еоргиевского городского округа 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яет конкурс</w:t>
      </w:r>
    </w:p>
    <w:p>
      <w:pPr>
        <w:pStyle w:val="Normal"/>
        <w:spacing w:lineRule="auto" w:line="240" w:before="0" w:after="0"/>
        <w:jc w:val="center"/>
        <w:rPr/>
      </w:pPr>
      <w:r>
        <w:rPr>
          <w:rFonts w:cs="Times New Roman" w:ascii="Times New Roman" w:hAnsi="Times New Roman"/>
          <w:b/>
          <w:sz w:val="28"/>
          <w:szCs w:val="28"/>
        </w:rPr>
        <w:t>на замещение вакантной должности директора муниципального бюджетного общеобразовательного учреждения «Средняя общеобразовательная школа        № 15 имени А.З. Потапова станицы Лысогор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Требования к конкурсантам</w:t>
      </w:r>
      <w:r>
        <w:rPr>
          <w:rFonts w:cs="Times New Roman" w:ascii="Times New Roman" w:hAnsi="Times New Roman"/>
          <w:sz w:val="28"/>
          <w:szCs w:val="28"/>
        </w:rPr>
        <w:t>: высшее профессиональное образование по направлениям подготовки «Государственное муниципальное управление», «Менеджмент», «Управление персоналом» и стаж работы не менее 5 лет или высшее профессиональное образование и дополнительное профессиональное образование в области государственного муниципального управления или менеджмента и экономики и стаж работы на руководящей должности или опыта работы в сфере деятельности учреждения не менее 5 лет.</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Для участия в конкурсе необходимо представить следующие документы:</w:t>
      </w:r>
      <w:r>
        <w:rPr>
          <w:rFonts w:cs="Times New Roman" w:ascii="Times New Roman" w:hAnsi="Times New Roman"/>
          <w:sz w:val="28"/>
          <w:szCs w:val="28"/>
        </w:rPr>
        <w:t xml:space="preserve"> личное заявление; анкету установленного образца с приложением фотографии; копию паспорта или заменяющего его документа; документы об образовании государственного образца; копию трудовой книжки или иных документов, подтверждающих тру</w:t>
        <w:softHyphen/>
        <w:t>довую деятельность; заключение медицинской организации об отсутствии заболевания, пре</w:t>
        <w:softHyphen/>
        <w:t>пятствующего поступлению на работу; страховое свидетельство обязательного пенсионного страхования; свидетельство о постановке физического лица на учёт в налоговом ор</w:t>
        <w:softHyphen/>
        <w:t>гане по месту жительства на территории Российской Федерации; документы воинского учета – для военнообязанных и лиц, подлежащих призыву на военную службу; сведения о доходах, об имуществе и обязательствах имущественного характера своих (супруги, супруга, несовершеннолетних де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ы для участия в конкурсе принимаются в управлении образования и молодёжной политики администрации Георгиевского городского округа Ставропольского края до 20 декабря 2018 года с 9 до 18 часов по адресу: г. Георгиевск, ул. Ленина, д. 110, каб. № 31, тел. 3-20-4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агаемая дата проведения конкурса 21 декабря 2018 года в 10.00 часов (время московское) в управлении образования и молодёжной политики администрации Георгиевского городского округа Ставропольского края по адресу: г. Георгиевск, ул. Ленина, д. 1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5" w:after="0"/>
        <w:jc w:val="center"/>
        <w:rPr/>
      </w:pPr>
      <w:r>
        <w:rPr>
          <w:rFonts w:cs="Times New Roman" w:ascii="Times New Roman" w:hAnsi="Times New Roman"/>
          <w:b/>
          <w:bCs/>
          <w:color w:val="003C80"/>
          <w:sz w:val="20"/>
          <w:szCs w:val="20"/>
        </w:rPr>
        <w:t>ПРОЕКТ трудового договора</w:t>
        <w:br/>
        <w:t>с руководителем муниципального образовательного учреждения</w:t>
      </w:r>
      <w:r>
        <w:rPr>
          <w:rFonts w:cs="Times New Roman" w:ascii="Times New Roman" w:hAnsi="Times New Roman"/>
          <w:color w:val="000000"/>
          <w:sz w:val="20"/>
          <w:szCs w:val="20"/>
        </w:rPr>
        <w:t xml:space="preserve"> </w:t>
      </w:r>
    </w:p>
    <w:p>
      <w:pPr>
        <w:pStyle w:val="Normal"/>
        <w:spacing w:lineRule="auto" w:line="240" w:before="75"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Георгиевск                                                                "__" _____________20__ г.</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нанимателя, в лице (наименование должности, Ф.И.О. руководителя), действующей на основании Положения, именуемый в дальнейшем работодателем, с одной стороны, и_______________________________________________________                                                                                                            </w:t>
        <w:br/>
        <w:t xml:space="preserve">                                                                   (ф.и.о.)</w:t>
      </w:r>
    </w:p>
    <w:p>
      <w:pPr>
        <w:pStyle w:val="Normal"/>
        <w:spacing w:lineRule="auto" w:line="240" w:before="75" w:after="0"/>
        <w:jc w:val="both"/>
        <w:rPr/>
      </w:pPr>
      <w:r>
        <w:rPr>
          <w:rFonts w:cs="Times New Roman" w:ascii="Times New Roman" w:hAnsi="Times New Roman"/>
          <w:color w:val="000000"/>
          <w:sz w:val="20"/>
          <w:szCs w:val="20"/>
        </w:rPr>
        <w:t>именуемый    в    дальнейшем   руководителем,  </w:t>
      </w:r>
      <w:r>
        <w:rPr>
          <w:rFonts w:cs="Times New Roman" w:ascii="Times New Roman" w:hAnsi="Times New Roman"/>
          <w:b/>
          <w:color w:val="000000"/>
          <w:sz w:val="20"/>
          <w:szCs w:val="20"/>
        </w:rPr>
        <w:t xml:space="preserve"> назначенный   (избранный, утвержденный) на  должность </w:t>
      </w:r>
      <w:r>
        <w:rPr>
          <w:rFonts w:cs="Times New Roman" w:ascii="Times New Roman" w:hAnsi="Times New Roman"/>
          <w:color w:val="000000"/>
          <w:sz w:val="20"/>
          <w:szCs w:val="20"/>
        </w:rPr>
        <w:t>______________________________________________________________,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полное наименование  муниципального образовательного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нуемого в дальнейшем учреждением,  с другой стороны (далее - стороны), заключили настоящий трудовой договор о нижеследующем.</w:t>
      </w:r>
    </w:p>
    <w:p>
      <w:pPr>
        <w:pStyle w:val="Normal"/>
        <w:numPr>
          <w:ilvl w:val="0"/>
          <w:numId w:val="0"/>
        </w:numPr>
        <w:spacing w:lineRule="auto" w:line="240" w:before="280" w:after="0"/>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I. Общие положения</w:t>
      </w:r>
    </w:p>
    <w:p>
      <w:pPr>
        <w:pStyle w:val="Normal"/>
        <w:spacing w:lineRule="auto" w:line="240" w:before="75"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w:t>
      </w:r>
    </w:p>
    <w:p>
      <w:pPr>
        <w:pStyle w:val="Normal"/>
        <w:spacing w:lineRule="auto" w:line="240" w:before="75" w:after="0"/>
        <w:rPr>
          <w:rFonts w:ascii="Times New Roman" w:hAnsi="Times New Roman" w:cs="Times New Roman"/>
          <w:color w:val="000000"/>
          <w:sz w:val="20"/>
          <w:szCs w:val="20"/>
        </w:rPr>
      </w:pPr>
      <w:r>
        <w:rPr>
          <w:rFonts w:cs="Times New Roman" w:ascii="Times New Roman" w:hAnsi="Times New Roman"/>
          <w:color w:val="000000"/>
          <w:sz w:val="20"/>
          <w:szCs w:val="20"/>
        </w:rPr>
        <w:t>работу по которой предоставляет работодатель.</w:t>
      </w:r>
    </w:p>
    <w:p>
      <w:pPr>
        <w:pStyle w:val="Normal"/>
        <w:spacing w:lineRule="auto" w:line="240" w:before="75"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Настоящий трудовой договор заключается на __________________________________________________________________</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еопределенный срок, определенный срок с указанием продолжительности    - указать нужно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ий трудовой договор является договором по основной работ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Руководитель приступает к исполнению обязанностей ______________.</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азать конкретную дату)</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Местом работы руководителя является учреждение.</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II. Права и обязанности руководи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уководитель является единоличным исполнительным органом учреждения, осуществляющим текущее руководство его деятельностью.</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тавропольского края,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Руководитель имеет право н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осуществление действий без доверенности от имени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открытие (закрытие) в установленном порядке счетов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 ведение коллективных переговоров и заключение коллективных договоров;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поощрение работников учреждения;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 получение своевременно и в полном объеме заработной платы;</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 предоставление ему ежегодного оплачиваемого отпуск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 повышение квалифик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Руководитель обязан:</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облюдать при исполнении должностных обязанностей требования законодательства Российской Федерации, законодательства Ставропольского края,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обеспечивать своевременное и качественное выполнение всех договоров и обязательств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 обеспечивать разработку в установленном порядке правил внутреннего трудового распорядк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требовать соблюдения работниками учреждения правил внутреннего трудового распорядк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lineRule="auto" w:line="240" w:before="75" w:after="0"/>
        <w:jc w:val="both"/>
        <w:rPr/>
      </w:pPr>
      <w:r>
        <w:rPr>
          <w:rFonts w:cs="Times New Roman" w:ascii="Times New Roman" w:hAnsi="Times New Roman"/>
          <w:color w:val="000000"/>
          <w:sz w:val="20"/>
          <w:szCs w:val="20"/>
        </w:rPr>
        <w:t>о) соблюдать обязательства, связанные с допуском к государственной тайне</w:t>
      </w:r>
      <w:r>
        <w:fldChar w:fldCharType="begin"/>
      </w:r>
      <w:r>
        <w:rPr>
          <w:rStyle w:val="InternetLink"/>
          <w:sz w:val="20"/>
          <w:szCs w:val="20"/>
          <w:rFonts w:cs="Times New Roman" w:ascii="Times New Roman" w:hAnsi="Times New Roman"/>
          <w:color w:val="26579A"/>
        </w:rPr>
        <w:instrText xml:space="preserve"> HYPERLINK "http://www.garant.ru/products/ipo/prime/doc/70259584/" \l "1003"</w:instrText>
      </w:r>
      <w:r>
        <w:rPr>
          <w:rStyle w:val="InternetLink"/>
          <w:sz w:val="20"/>
          <w:szCs w:val="20"/>
          <w:rFonts w:cs="Times New Roman" w:ascii="Times New Roman" w:hAnsi="Times New Roman"/>
          <w:color w:val="26579A"/>
        </w:rPr>
        <w:fldChar w:fldCharType="separate"/>
      </w:r>
      <w:r>
        <w:rPr>
          <w:rStyle w:val="InternetLink"/>
          <w:rFonts w:cs="Times New Roman" w:ascii="Times New Roman" w:hAnsi="Times New Roman"/>
          <w:color w:val="26579A"/>
          <w:sz w:val="20"/>
          <w:szCs w:val="20"/>
        </w:rPr>
        <w:t>*(3)</w:t>
      </w:r>
      <w:r>
        <w:rPr>
          <w:rStyle w:val="InternetLink"/>
          <w:sz w:val="20"/>
          <w:szCs w:val="20"/>
          <w:rFonts w:cs="Times New Roman" w:ascii="Times New Roman" w:hAnsi="Times New Roman"/>
          <w:color w:val="26579A"/>
        </w:rPr>
        <w:fldChar w:fldCharType="end"/>
      </w:r>
      <w:r>
        <w:rPr>
          <w:rFonts w:cs="Times New Roman" w:ascii="Times New Roman" w:hAnsi="Times New Roman"/>
          <w:color w:val="000000"/>
          <w:sz w:val="20"/>
          <w:szCs w:val="20"/>
        </w:rPr>
        <w:t>;</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 обеспечивать выполнение всех плановых показателей деятельности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 обеспечивать своевременное выполнение нормативных правовых актов и локальных нормативных актов работода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ф) представлять    в    случае    изменения    персональных   данных</w:t>
      </w:r>
    </w:p>
    <w:p>
      <w:pPr>
        <w:pStyle w:val="Normal"/>
        <w:spacing w:lineRule="auto" w:line="240" w:before="75"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ответствующие документы работодателю до ______________________;</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азать конкретную дату)</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тавропольском крае, указанных в дополнительном соглашении, являющемся неотъемлемой частью трудового договора (в случае их установл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 выполнять иные обязанности, предусмотренные законодательством Российской Федерации и уставом учреждения.</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III. Права и обязанности работода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Работодатель имеет право:</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проводить аттестацию руководителя с целью оценки уровня его квалификации и соответствия занимаемой должност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ринимать в установленном порядке решения о направлении руководителя в служебные командировк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поощрять руководителя за эффективную работу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Работодатель обязан:</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облюдать требования законодательных и иных нормативных правовых актов, а также условия настоящего трудового договор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беспечивать руководителю условия труда, необходимые для его эффективной работы;</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выполнять иные обязанности, предусмотренные законодательством Российской Федерации, законодательством Ставропольского края и нормативными правовыми актами органов местного самоуправления.</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IV. Рабочее время и время отдыха руководи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Руководителю устанавливаетс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 продолжительность рабочей недели -  _______ часов;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количество выходных дней в неделю - _______;</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должительность ежедневной работы - _______ часов;</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ненормированный рабочий день;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ежегодный основной (ежегодный основной удлиненный) оплачиваемый отпуск продолжительностью _______ календарных дней.</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Перерывы для отдыха и питания руководителя устанавливаются правилами внутреннего трудового распорядка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Руководителю предоставляется:</w:t>
      </w:r>
    </w:p>
    <w:p>
      <w:pPr>
        <w:pStyle w:val="Normal"/>
        <w:spacing w:lineRule="auto" w:line="240" w:before="75" w:after="0"/>
        <w:jc w:val="both"/>
        <w:rPr/>
      </w:pPr>
      <w:r>
        <w:rPr>
          <w:rFonts w:cs="Times New Roman" w:ascii="Times New Roman" w:hAnsi="Times New Roman"/>
          <w:color w:val="000000"/>
          <w:sz w:val="20"/>
          <w:szCs w:val="20"/>
        </w:rPr>
        <w:t>а) ежегодный дополнительный оплачиваемый отпуск за ненормированный рабочий день продолжительностью ______ календарных дней;</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ежегодный  дополнительный  оплачиваемый отпуск продолжительностью ____календарных дней в соответствии с ________________.</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азать основание установл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 xml:space="preserve">V. Оплата труда руководителя и другие выплаты, осуществляемые ему в рамках трудовых отношений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 Должностной оклад руководителя устанавливается в размере _________ рублей в месяц.</w:t>
      </w:r>
    </w:p>
    <w:p>
      <w:pPr>
        <w:pStyle w:val="Normal"/>
        <w:spacing w:lineRule="auto" w:line="240" w:before="75" w:after="0"/>
        <w:jc w:val="both"/>
        <w:rPr/>
      </w:pPr>
      <w:r>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tbl>
      <w:tblPr>
        <w:tblW w:w="6513" w:type="dxa"/>
        <w:jc w:val="left"/>
        <w:tblInd w:w="-45" w:type="dxa"/>
        <w:tblLayout w:type="fixed"/>
        <w:tblCellMar>
          <w:top w:w="15" w:type="dxa"/>
          <w:left w:w="15" w:type="dxa"/>
          <w:bottom w:w="15" w:type="dxa"/>
          <w:right w:w="15" w:type="dxa"/>
        </w:tblCellMar>
      </w:tblPr>
      <w:tblGrid>
        <w:gridCol w:w="2120"/>
        <w:gridCol w:w="2927"/>
        <w:gridCol w:w="1466"/>
      </w:tblGrid>
      <w:tr>
        <w:trPr/>
        <w:tc>
          <w:tcPr>
            <w:tcW w:w="212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выплаты </w:t>
            </w:r>
          </w:p>
        </w:tc>
        <w:tc>
          <w:tcPr>
            <w:tcW w:w="292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словия осуществления выплаты </w:t>
            </w:r>
          </w:p>
        </w:tc>
        <w:tc>
          <w:tcPr>
            <w:tcW w:w="146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мер выплаты </w:t>
            </w:r>
          </w:p>
        </w:tc>
      </w:tr>
      <w:tr>
        <w:trPr/>
        <w:tc>
          <w:tcPr>
            <w:tcW w:w="21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21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92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46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75" w:after="0"/>
        <w:jc w:val="both"/>
        <w:rPr/>
      </w:pPr>
      <w:r>
        <w:rPr/>
        <w:t>19. В качестве поощрения руководителю устанавливаются следующие выплаты стимулирующего характера:</w:t>
      </w:r>
    </w:p>
    <w:tbl>
      <w:tblPr>
        <w:tblW w:w="9445" w:type="dxa"/>
        <w:jc w:val="left"/>
        <w:tblInd w:w="-45" w:type="dxa"/>
        <w:tblLayout w:type="fixed"/>
        <w:tblCellMar>
          <w:top w:w="15" w:type="dxa"/>
          <w:left w:w="15" w:type="dxa"/>
          <w:bottom w:w="15" w:type="dxa"/>
          <w:right w:w="15" w:type="dxa"/>
        </w:tblCellMar>
      </w:tblPr>
      <w:tblGrid>
        <w:gridCol w:w="1826"/>
        <w:gridCol w:w="2410"/>
        <w:gridCol w:w="5209"/>
      </w:tblGrid>
      <w:tr>
        <w:trPr/>
        <w:tc>
          <w:tcPr>
            <w:tcW w:w="182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выплаты </w:t>
            </w:r>
          </w:p>
        </w:tc>
        <w:tc>
          <w:tcPr>
            <w:tcW w:w="241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Условия осуществления выплаты8 </w:t>
            </w:r>
          </w:p>
        </w:tc>
        <w:tc>
          <w:tcPr>
            <w:tcW w:w="5209"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мер выплаты при достижении условий ее осуществления (в рублях или процентах) </w:t>
            </w:r>
          </w:p>
        </w:tc>
      </w:tr>
      <w:tr>
        <w:trPr/>
        <w:tc>
          <w:tcPr>
            <w:tcW w:w="18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8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52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75" w:after="0"/>
        <w:jc w:val="both"/>
        <w:rPr/>
      </w:pPr>
      <w:r>
        <w:rPr>
          <w:rFonts w:cs="Times New Roman" w:ascii="Times New Roman" w:hAnsi="Times New Roman"/>
          <w:color w:val="000000"/>
          <w:sz w:val="20"/>
          <w:szCs w:val="20"/>
        </w:rPr>
        <w:t xml:space="preserve">20. Одним из условий осуществления выплаты стимулирующего характера является достижение значений показателей, предусмотренных </w:t>
      </w:r>
      <w:r>
        <w:fldChar w:fldCharType="begin"/>
      </w:r>
      <w:r>
        <w:rPr>
          <w:rStyle w:val="InternetLink"/>
          <w:sz w:val="20"/>
          <w:szCs w:val="20"/>
          <w:rFonts w:cs="Times New Roman" w:ascii="Times New Roman" w:hAnsi="Times New Roman"/>
          <w:color w:val="26579A"/>
        </w:rPr>
        <w:instrText xml:space="preserve"> HYPERLINK "http://www.garant.ru/products/ipo/prime/doc/70259584/" \l "20926"</w:instrText>
      </w:r>
      <w:r>
        <w:rPr>
          <w:rStyle w:val="InternetLink"/>
          <w:sz w:val="20"/>
          <w:szCs w:val="20"/>
          <w:rFonts w:cs="Times New Roman" w:ascii="Times New Roman" w:hAnsi="Times New Roman"/>
          <w:color w:val="26579A"/>
        </w:rPr>
        <w:fldChar w:fldCharType="separate"/>
      </w:r>
      <w:r>
        <w:rPr>
          <w:rStyle w:val="InternetLink"/>
          <w:rFonts w:cs="Times New Roman" w:ascii="Times New Roman" w:hAnsi="Times New Roman"/>
          <w:color w:val="26579A"/>
          <w:sz w:val="20"/>
          <w:szCs w:val="20"/>
        </w:rPr>
        <w:t>подпунктом "ч" пункта 9</w:t>
      </w:r>
      <w:r>
        <w:rPr>
          <w:rStyle w:val="InternetLink"/>
          <w:sz w:val="20"/>
          <w:szCs w:val="20"/>
          <w:rFonts w:cs="Times New Roman" w:ascii="Times New Roman" w:hAnsi="Times New Roman"/>
          <w:color w:val="26579A"/>
        </w:rPr>
        <w:fldChar w:fldCharType="end"/>
      </w:r>
      <w:r>
        <w:rPr>
          <w:rFonts w:cs="Times New Roman" w:ascii="Times New Roman" w:hAnsi="Times New Roman"/>
          <w:color w:val="000000"/>
          <w:sz w:val="20"/>
          <w:szCs w:val="20"/>
        </w:rPr>
        <w:t xml:space="preserve"> настоящего трудового договора.</w:t>
      </w:r>
    </w:p>
    <w:p>
      <w:pPr>
        <w:pStyle w:val="Normal"/>
        <w:spacing w:lineRule="auto" w:line="240" w:before="75" w:after="0"/>
        <w:jc w:val="both"/>
        <w:rPr/>
      </w:pPr>
      <w:r>
        <w:rPr/>
        <w:t>20.1. Руководителю устанавливаются следующие показатели эффективности его работы за первое и второе полугодие:</w:t>
      </w:r>
    </w:p>
    <w:tbl>
      <w:tblPr>
        <w:tblW w:w="9356" w:type="dxa"/>
        <w:jc w:val="left"/>
        <w:tblInd w:w="-5" w:type="dxa"/>
        <w:tblLayout w:type="fixed"/>
        <w:tblCellMar>
          <w:top w:w="102" w:type="dxa"/>
          <w:left w:w="62" w:type="dxa"/>
          <w:bottom w:w="102" w:type="dxa"/>
          <w:right w:w="62" w:type="dxa"/>
        </w:tblCellMar>
      </w:tblPr>
      <w:tblGrid>
        <w:gridCol w:w="641"/>
        <w:gridCol w:w="2566"/>
        <w:gridCol w:w="4391"/>
        <w:gridCol w:w="175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N п/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Критерии</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Весовой процент показателя к должностному окладу</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оответствие деятельности образовательной организации требованиям законодательства в сфере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едписаний и замечаний контрольных и надзорных органов, своевременное исполнение предписаний надзорных органов</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объективных жалоб, обоснованных обращений граждан по вопросам организации образовательного процесса и его результатов</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приятный психологический климат в коллективе (отсутствие обоснованных жалоб со стороны педагогов)</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та реализации образовательной программы организации в соответствии с федеральными государственными образовательными стандартам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блюдение конституционных прав граждан 6,5-18 лет на получение образования (сохранение контингента обучающихся в 1-9 классах, отсутствие не обучающихся, не приступивших и не посещающих занятия  без уважительной причины)</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хранность контингента обучающихся по программам среднего общего образования (коэффициент выбытия из образовательной организации остался на прежнем уровне или снизился) </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качество освоения обучающимися образовательных федеральных стандартов, качество реализации учебных планов образовательной организаци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t>уровень исполнительской дисциплины руководителя (своевременное предоставление информации, качественное ведение документаци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Функционирование системы государственно-общественного управл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наличие и функционирование органов государственно-общественного управлени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отсутствие нарушений в деятельности ОО по вопросам противодействия коррупци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r>
      <w:tr>
        <w:trPr>
          <w:trHeight w:val="116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качества и доступности образова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предпрофильной подготовки (значение показателя равно или выше по сравнению с предыдущим периодом):</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охваченных предпрофильной подготовкой, в общей численности обучающихся 8 - 9 классов;</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ля выпускников общеобразовательной организации, охваченных профильным обучением, углубленным изучением отдельных предметов, в общей численности обучающихся по программам начального общего, основного общего и среднего общего образования  </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выпускников ОО, не сдавших ГИА-9, ГИА-11 по обязательным предметам, в общей численности выпускников ОО и доля выпускников, преодолевших минимальный порог при сдаче предметов по выбору ГИА-9, ГИА-11 (положительная динамика показателей)</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63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ая динамика результатов обучения (% качества, % обученности, наличие медалистов, выпускников 9-классов, имеющих аттестат с отличием и др.)</w:t>
            </w:r>
          </w:p>
        </w:tc>
        <w:tc>
          <w:tcPr>
            <w:tcW w:w="175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36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организация и реализация обучения детей-инвалидов в форме дистанционного обучени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color w:val="00B050"/>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результативность участия в мероприятиях, выступления обучающихся на олимпиадах (кроме ВсОШ), соревнованиях, конкурсах, научно-практических конференциях всех уровней</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2</w:t>
            </w:r>
          </w:p>
          <w:p>
            <w:pPr>
              <w:pStyle w:val="Normal"/>
              <w:widowControl w:val="false"/>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результативность участия во Всероссийской олимпиаде школьников: наличие победителей и призеров муниципального и регионального этапов; участников, победителей и призеров всероссийского этапа</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оказание платных образовательных услуг</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4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личное участие в профессиональных конкурсах, грантах, проектах, научно-практических конференциях</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r>
      <w:tr>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4.</w:t>
            </w:r>
          </w:p>
        </w:tc>
        <w:tc>
          <w:tcPr>
            <w:tcW w:w="256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Кадры</w:t>
            </w:r>
          </w:p>
          <w:p>
            <w:pPr>
              <w:pStyle w:val="Normal"/>
              <w:widowControl w:val="false"/>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учителей, имеющих высшую квалификационную категорию более 50%</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1"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учителей, имеющих первую квалификационную категорию более 30%</w:t>
            </w:r>
          </w:p>
        </w:tc>
        <w:tc>
          <w:tcPr>
            <w:tcW w:w="175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личие победителей и призёров муниципального этапа профессионального конкурса «Учитель года», </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бют»;</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победителей конкурса лучших учителей, получивших общественное признание (в рамках реализации ПНП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учителей, получивших гранты муниципального уровн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7"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комплектованность образовательной организации молодыми педагогическими кадрами составляет не менее 10%</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вакансий в образовательном учреждени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3"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421" w:hRule="atLeast"/>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ая открытость деятельности образовательной организации</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ответствие содержания сайта образовательной организации требованиям законодательства в сфере образовани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87"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своевременное размещение на сайте ОО актуальной информации по образовательной деятельности, локальных актов, в том числе регулирующих оплату труда работников, публичного доклада руководител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своевременное размещение открытой и доступной информации об учреждении, деятельности учреждения и органов государственно-общественного управления, планах и закрепленном имуществе учреждения, платных услугах и их стоимости, которые учреждением оказывается на официальном сайте в сети Интернет </w:t>
            </w:r>
            <w:hyperlink r:id="rId2">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bus</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gov</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своевременное размещение результатов деятельности органов государственно-общественного управлени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6" w:hRule="atLeast"/>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r>
      <w:tr>
        <w:trPr>
          <w:trHeight w:val="559" w:hRule="atLeast"/>
        </w:trPr>
        <w:tc>
          <w:tcPr>
            <w:tcW w:w="641"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6.</w:t>
            </w:r>
          </w:p>
        </w:tc>
        <w:tc>
          <w:tcPr>
            <w:tcW w:w="2566" w:type="dxa"/>
            <w:vMerge w:val="restart"/>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новационная деятельн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ичие инновационной площадки</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раевого уровня;</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уровн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c>
          <w:tcPr>
            <w:tcW w:w="641"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6" w:type="dxa"/>
            <w:vMerge w:val="continue"/>
            <w:tcBorders>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Создание условий для обеспечения воспитательного процесса, дополнительного образования и реализация программ по сохранению и укреплению здоровья детей</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горячим питанием</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 превышение эпидемиологического порога заболеваемости гриппом и ОРВИ в осенне-зимний период</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травм, полученных обучающимися и работниками в ходе образовательного процесса</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занятости обучающихся в каникулярное время</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rPr>
              <w:t>отсутствие преступлений и правонарушений, совершенных обучающимися, отсутствие самовольных уходов из дома</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детей, посещающих образовательную организацию, программами дополнительного образования составляет более 30 процентов</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зультативность реализации инновационных и социокультурных проектов (школьный музей -2 балла, театр,  клуб -1 балл, научное сообщество учащихся-1 балл, социальные проекты – 1 балл)</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на базе ОО семинаров, совещаний, конференций, соревнований и т.п.</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Финансово-экономическая деятельность</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воевременное, достоверное представление отчетов и других сведений, связанных с исполнением бюджета</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замечаний по нецелевому использованию бюджетных средств (итоги проверок, ревизий финансово-хозяйственной деятельности)</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стижение установленных образовательной организации значений показателей соотношения средней заработной платы педагогических работников образовательной организации к средней заработной плате по экономике в Ставропольском крае</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Заработная плата ___________________________________________.  (выплачивается руководителю по месту работы,  перечисляется на указанный работодателем счет  в банке - указать нужное)</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 xml:space="preserve">VI. Ответственность руководителя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замечание;</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выговор;</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вольнение по соответствующему основанию;</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иные дисциплинарные взыскания, предусмотренные законодательств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VII. Социальное страхование и социальные гарантии, предоставляемые руководителю</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jc w:val="both"/>
        <w:rPr>
          <w:rFonts w:ascii="Times New Roman" w:hAnsi="Times New Roman" w:cs="Times New Roman"/>
        </w:rPr>
      </w:pPr>
      <w:r>
        <w:rPr>
          <w:rFonts w:cs="Times New Roman" w:ascii="Times New Roman" w:hAnsi="Times New Roman"/>
        </w:rPr>
        <w:t>28. Руководитель имеет право на дополнительное страх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 в порядке и на условиях, которые установлены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               </w:t>
      </w:r>
    </w:p>
    <w:p>
      <w:pPr>
        <w:pStyle w:val="Normal"/>
        <w:numPr>
          <w:ilvl w:val="0"/>
          <w:numId w:val="0"/>
        </w:numPr>
        <w:spacing w:lineRule="auto" w:line="240" w:before="280" w:after="0"/>
        <w:jc w:val="both"/>
        <w:outlineLvl w:val="3"/>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локального нормативного акта работодателя</w:t>
      </w:r>
      <w:r>
        <w:rPr>
          <w:rFonts w:cs="Times New Roman" w:ascii="Times New Roman" w:hAnsi="Times New Roman"/>
          <w:b/>
          <w:bCs/>
          <w:color w:val="003C80"/>
          <w:sz w:val="20"/>
          <w:szCs w:val="20"/>
        </w:rPr>
        <w:t xml:space="preserve"> </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VIII. Изменение и прекращение трудового договор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 </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кратного среднемесячного заработк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numPr>
          <w:ilvl w:val="0"/>
          <w:numId w:val="0"/>
        </w:numPr>
        <w:spacing w:lineRule="auto" w:line="240" w:before="280" w:after="0"/>
        <w:jc w:val="both"/>
        <w:outlineLvl w:val="3"/>
        <w:rPr>
          <w:rFonts w:ascii="Times New Roman" w:hAnsi="Times New Roman" w:cs="Times New Roman"/>
          <w:b/>
          <w:b/>
          <w:bCs/>
          <w:color w:val="003C80"/>
          <w:sz w:val="20"/>
          <w:szCs w:val="20"/>
        </w:rPr>
      </w:pPr>
      <w:r>
        <w:rPr>
          <w:rFonts w:cs="Times New Roman" w:ascii="Times New Roman" w:hAnsi="Times New Roman"/>
          <w:b/>
          <w:bCs/>
          <w:color w:val="003C80"/>
          <w:sz w:val="20"/>
          <w:szCs w:val="20"/>
        </w:rPr>
        <w:t>IX. Заключительные положени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 Настоящий трудовой договор вступает в силу со дня его подписания обеими сторонам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t>36. В соответствии со статьей 276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Normal"/>
        <w:spacing w:lineRule="auto" w:line="240" w:before="75"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Р</w:t>
            </w:r>
            <w:r>
              <w:rPr>
                <w:rFonts w:cs="Times New Roman" w:ascii="Times New Roman" w:hAnsi="Times New Roman"/>
                <w:b/>
                <w:sz w:val="20"/>
                <w:szCs w:val="20"/>
              </w:rPr>
              <w:t>аботодател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ботник</w:t>
            </w:r>
          </w:p>
        </w:tc>
      </w:tr>
      <w:tr>
        <w:trPr/>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  20__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г. Георгиев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 1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 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иной документ, удостоверяющий лич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_________ №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выдачи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______20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и расшифровка подписи)</w:t>
            </w:r>
          </w:p>
        </w:tc>
      </w:tr>
    </w:tbl>
    <w:p>
      <w:pPr>
        <w:pStyle w:val="Normal"/>
        <w:spacing w:lineRule="auto" w:line="240" w:before="7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7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75" w:after="0"/>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получил один экземпляр настоящего трудового договора</w:t>
      </w:r>
    </w:p>
    <w:p>
      <w:pPr>
        <w:pStyle w:val="Normal"/>
        <w:spacing w:lineRule="auto" w:line="240" w:before="75"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 (дата и подпись руководителя)</w:t>
      </w:r>
    </w:p>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75"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0:00Z</dcterms:created>
  <dc:creator>User</dc:creator>
  <dc:description/>
  <dc:language>en-US</dc:language>
  <cp:lastModifiedBy>Мария</cp:lastModifiedBy>
  <dcterms:modified xsi:type="dcterms:W3CDTF">2018-11-28T09:50:00Z</dcterms:modified>
  <cp:revision>2</cp:revision>
  <dc:subject/>
  <dc:title/>
</cp:coreProperties>
</file>