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МОЛОДЁ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ЕОРГИЕ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КОН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НАЧАЛЬНИКА ОТДЕЛА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УПРАВЛЕНИЯ ОБРАЗОВАНИЯ И МОЛОДЁЖНОЙ ПОЛИТИКИ АДМИНИСТРАЦИИ ГЕОРГИЕВСКОГО Г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конкурсантам</w:t>
      </w:r>
      <w:r>
        <w:rPr>
          <w:rFonts w:cs="Times New Roman" w:ascii="Times New Roman" w:hAnsi="Times New Roman"/>
          <w:sz w:val="28"/>
          <w:szCs w:val="28"/>
        </w:rPr>
        <w:t>: высшее профессиональное 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участия в конкурсе необходимо представить следующие документы:</w:t>
      </w:r>
      <w:r>
        <w:rPr>
          <w:rFonts w:cs="Times New Roman" w:ascii="Times New Roman" w:hAnsi="Times New Roman"/>
          <w:sz w:val="28"/>
          <w:szCs w:val="28"/>
        </w:rPr>
        <w:t xml:space="preserve"> личное заявление; анкету установленного образца с приложением фотографии; копию паспорта или заменяющего его документа; документы об образовании государственного образца; копию трудовой книжки или иных документов, подтверждающих тру</w:t>
        <w:softHyphen/>
        <w:t>довую деятельность;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; сведения о доходах, об имуществе и обязательствах имущественного характера своих (супруги, супруга, несовершеннолетних детей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50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сведений об адресах сайтов и (или) страниц сайтов в информационно-телекоммуникационной сети “Интернет”; </w:t>
      </w:r>
      <w:r>
        <w:rPr>
          <w:rFonts w:cs="Times New Roman" w:ascii="Times New Roman" w:hAnsi="Times New Roman"/>
          <w:sz w:val="28"/>
          <w:szCs w:val="28"/>
        </w:rPr>
        <w:t>заявление о согласии субъекта на обработку его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ы для участия в конкурсе принимаются в управлении образования и молодёжной политики администрации Георгиевского городского округа Ставропольского края до 25 октября 2018 года с 9 до 18 часов по адресу: г. Георгиевск, ул. Ленина, д. 110, каб. № 31, тел. 3-20-4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мая дата проведения конкурса 26 октября 2018 года в 10.00 часов (время московское) в управлении образования и молодёжной политики администрации Георгиевского городского округа Ставропольского края по адресу: г. Георгиевск, ул. Ленина, д. 1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№ ___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муниципальным служащим, замещающим должность муниципальной службы в управлении образования и молодёжной политики администрации  Георгиевского городского округа Ставропольского кра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еоргиевск</w:t>
        <w:tab/>
        <w:tab/>
        <w:tab/>
        <w:tab/>
        <w:tab/>
        <w:tab/>
        <w:tab/>
        <w:tab/>
        <w:tab/>
        <w:tab/>
        <w:t>2018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нанимателя, в лице (наименование должности, Ф.И.О. руководителя), действующей на основании Положения, именуемый в дальнейшем работодателем, с одной стороны,</w:t>
      </w:r>
      <w:r>
        <w:rPr>
          <w:rFonts w:cs="Times New Roman" w:ascii="Times New Roman" w:hAnsi="Times New Roman"/>
          <w:sz w:val="28"/>
          <w:szCs w:val="28"/>
        </w:rPr>
        <w:t xml:space="preserve"> и гражданин Российской Федерации, именуемый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 настоящему трудовому договору муниципальный служащий берёт на себя обязательства, связанные с замещением должности муниципальной службы в управлении образования и молодёжной политики администрации Георгиевского городского округа Ставропольского края, а работодатель обязуется обеспечить муниципальному служащему про</w:t>
        <w:softHyphen/>
        <w:t>хождение муниципальной службы в соответствии с законодательством Российской Федерации о муниципальной службе в Российской Феде</w:t>
        <w:softHyphen/>
        <w:t>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Муниципальный служащий назначается на должность муниципальной служб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3. Реестром должностей муниципальной службы в Ставропольском крае  должность, замещаемая муниципальным служащим, отнесена к    группе долж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Дата начала исполнения должностных обязанносте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1. Муниципальный служащий имеет права, предусмотренные статьёй 11 Федерального закона «О муниципальной службе в Российской Федерации» (далее – Федеральный закон), иными нормативными правовыми актами Российской Федерации, Ставропольского края и Георгиевского городского округа Ставропольского края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Муниципальный служащий обязан исполнять обязанности, предусмотренные статьёй 12 Федерального закона, в том числе соблюдать ограничения, выполнять обязательства и требования к служебному по</w:t>
        <w:softHyphen/>
        <w:t>ведению, не нарушать запреты, которые установлены Федеральным законом и другими закон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Муниципальный служащий обязуется исполнять должностные обя</w:t>
        <w:softHyphen/>
        <w:t>занности в соответствии с должностной инструкцией и соблюдать Правила внутреннего трудового распорядка администрации Георгиев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работодате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одатель имеет право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) требовать от муниципального служащего исполнения должностных обя</w:t>
        <w:softHyphen/>
        <w:t>занностей, возложенных на него настоящим трудовым договором, должно</w:t>
        <w:softHyphen/>
        <w:t>стной инструкцией муниципального служащего, а также соблюдения служеб</w:t>
        <w:softHyphen/>
        <w:t>ного распо</w:t>
        <w:softHyphen/>
        <w:t>рядка администрации Георгиевского городского округа Ставропольского кра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) поощрять муниципального служащего за безупречное и эффективное исполнение должностных обязанност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3) привлекать муниципального служащего к дисциплинарной ответст</w:t>
        <w:softHyphen/>
        <w:t>венно</w:t>
        <w:softHyphen/>
        <w:t>сти в случае совершения им дисциплинарного проступк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4) реализовывать иные права, предусмотренные действующим законода</w:t>
        <w:softHyphen/>
        <w:t>тельств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Работодатель обязан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) обеспечить муниципальному служащему организационно-технические ус</w:t>
        <w:softHyphen/>
        <w:t>ловия, необходимые для исполнения должностных обязанност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) обеспечить предоставление муниципальному служащему гарантий, уста</w:t>
        <w:softHyphen/>
        <w:t>новленных Федеральным законом, иными нормативными правовыми актами и на</w:t>
        <w:softHyphen/>
        <w:t>стоящим трудовым договором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3) соблюдать законодательство Российской Федерации и законодательство Ставропольского края о муниципальной службе, требования муниципальных правовых актов Георгиевского городского округа Ставропольского края и условия настоящего трудового договор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4) исполнять иные обязанности, предусмотренные действующим законода</w:t>
        <w:softHyphen/>
        <w:t>тельство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аботодатель обязуется обеспечить муниципальному служащему замещение должности муниципальной службы в администрации Георгиевского городского округа Ставропольского края в соответствии с законодательством Российской Федерации и законодательством Ставропольского края о муниципальной службе, свое</w:t>
        <w:softHyphen/>
        <w:t>временно и в полном объёме выплачивать муниципальному служащему денежное содержание и предоставить ему социальные гарантии в соответствии с действующим законодательством и настоящим трудовым договоро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тру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устанавливается денежное содержание, которое состоит из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олжностного оклада в размере рублей;</w:t>
      </w:r>
    </w:p>
    <w:p>
      <w:pPr>
        <w:pStyle w:val="Heading1"/>
        <w:keepNext w:val="false"/>
        <w:widowControl w:val="false"/>
        <w:ind w:left="0" w:hanging="0"/>
        <w:jc w:val="both"/>
        <w:rPr/>
      </w:pPr>
      <w:r>
        <w:rPr>
          <w:szCs w:val="28"/>
        </w:rPr>
        <w:tab/>
        <w:t>2) ежемесячной надбавки к должностному окладу за выслугу лет в размере процентов должностного оклада;</w:t>
      </w:r>
    </w:p>
    <w:p>
      <w:pPr>
        <w:pStyle w:val="Heading1"/>
        <w:keepNext w:val="false"/>
        <w:widowControl w:val="false"/>
        <w:ind w:left="0" w:hanging="0"/>
        <w:jc w:val="both"/>
        <w:rPr/>
      </w:pPr>
      <w:r>
        <w:rPr>
          <w:szCs w:val="28"/>
        </w:rPr>
        <w:tab/>
        <w:t xml:space="preserve">3) ежемесячной надбавки к должностному окладу за </w:t>
      </w:r>
      <w:r>
        <w:rPr>
          <w:bCs/>
          <w:szCs w:val="28"/>
        </w:rPr>
        <w:t>особые условия муниципальной службы</w:t>
      </w:r>
      <w:r>
        <w:rPr>
          <w:szCs w:val="28"/>
        </w:rPr>
        <w:t xml:space="preserve"> в размере процентов должностного оклада;</w:t>
        <w:tab/>
      </w:r>
    </w:p>
    <w:p>
      <w:pPr>
        <w:pStyle w:val="Heading1"/>
        <w:keepNext w:val="false"/>
        <w:widowControl w:val="false"/>
        <w:ind w:left="0" w:firstLine="708"/>
        <w:jc w:val="both"/>
        <w:rPr/>
      </w:pPr>
      <w:r>
        <w:rPr>
          <w:szCs w:val="28"/>
        </w:rPr>
        <w:t>4) ежемесячной процентной надбавки к должностному окладу за работу со сведениями, составляющими государственную тайну, в размере процентов должностного оклад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) ежемесячного денежного поощрения в размере    должностных окла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премий и материальной помощи в соответствии с Положением об условиях выплаты премий, материальной помощи и иных выплат Главе Георгиевского городского округа Ставропольского края, председателю Думы Георгиевского городского округа Ставропольского края, заместителю председателя Думы Георгиевского городского округа Ставропольского края и лицам, замещающим должности муниципальной службы в Ставропольском крае в органах местного самоуправления Георгиевского городского округа Ставропольского края;</w:t>
      </w:r>
    </w:p>
    <w:p>
      <w:pPr>
        <w:pStyle w:val="Heading1"/>
        <w:keepNext w:val="false"/>
        <w:widowControl w:val="false"/>
        <w:ind w:left="0" w:hanging="0"/>
        <w:jc w:val="both"/>
        <w:rPr>
          <w:szCs w:val="28"/>
        </w:rPr>
      </w:pPr>
      <w:r>
        <w:rPr>
          <w:szCs w:val="28"/>
        </w:rPr>
        <w:tab/>
        <w:t>7) других выплат, предусмотренных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ужебное время и время отдых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Муниципальному служащему устанавливаетс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Муниципальному служащему предоста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ежегодный основной оплачиваемый отпуск продолжительностью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ежегодный дополнительный оплачиваемый отпуск за выслугу лет в соответствии с законодательством Ставропольского края о муниципальной службе;</w:t>
      </w:r>
    </w:p>
    <w:p>
      <w:pPr>
        <w:pStyle w:val="ConsPlusNonformat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ежегодный дополнительный оплачиваемый отпуск за ненормированный рабочий день в соответствии с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трудового договор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Трудовой договор заключается </w:t>
      </w:r>
      <w:r>
        <w:rPr>
          <w:rFonts w:cs="Times New Roman" w:ascii="Times New Roman" w:hAnsi="Times New Roman"/>
          <w:b/>
          <w:sz w:val="28"/>
          <w:szCs w:val="28"/>
        </w:rPr>
        <w:t>н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словия профессиональной служебной деятельности, гарантии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енсации и льготы в связи с профессиональной служебной деятельность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Муниципальному служащему обеспечиваются надлежащие организационно-технические условия, необходимые для исполнения должностных обязанностей: средства связи, современная оргтех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Муниципальному служащему предоставляются основные гарантии, указанные в статье 23 Федерального закона, и дополнительные гарантии, указанные в статье 11 Закона Ставропольского края «Об отдельных вопросах муниципальной службы в Ставропольском крае»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условия трудового договор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8.1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ветственность сторон трудового договора. Изменение и дополн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удового договора. Прекращение трудового договор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9.1. Работодатель и муниципальный служащий несут ответственность за неисполнение или ненадлежащее исполнение взятых на себя обязанностей и обя</w:t>
        <w:softHyphen/>
        <w:t>зательств в соответствии с законодательством Российской Федерации и Ставро</w:t>
        <w:softHyphen/>
        <w:t>польского кра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9.2. Запрещается требовать от муниципального служащего исполнения должностных обязанностей, не установленных настоящим трудовым договором и должностной инструкцией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9.3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) при изменении законодательства Российской федерации и законодательства Ставропольского кра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 инициативе любой из сторон настоящего трудового договор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зменении работодателем существенных условий настоящего трудо</w:t>
        <w:softHyphen/>
        <w:t>во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9.4. Изменения и дополнения, вносимые в настоящий трудовой дого</w:t>
        <w:softHyphen/>
        <w:t>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9.5. Настоящий трудовой договор может быть прекращён по основаниям, предусмотренным законодательством Российской Федерации и законодательством Ставрополь</w:t>
        <w:softHyphen/>
        <w:t>ского края о муниципальной служб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решение споров и разноглас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Споры и разногласия по настоящему трудовому договору разрешаются по соглашению сторон, а в случае если согласие не достигнуто, – в порядке, преду</w:t>
        <w:softHyphen/>
        <w:t>смотренном действующим законодательство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ключительны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трудовой договор составлен в двух экземплярах. Один экземпляр хранится работодателем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писи и адреса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 20___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 20___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ind w:right="5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а сторон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ind w:right="5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 трудового договора получил(а)  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________ 20____ г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93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7:00Z</dcterms:created>
  <dc:creator>admin</dc:creator>
  <dc:description/>
  <cp:keywords/>
  <dc:language>en-US</dc:language>
  <cp:lastModifiedBy>User</cp:lastModifiedBy>
  <cp:lastPrinted>2018-07-12T14:41:00Z</cp:lastPrinted>
  <dcterms:modified xsi:type="dcterms:W3CDTF">2018-10-03T08:42:00Z</dcterms:modified>
  <cp:revision>31</cp:revision>
  <dc:subject/>
  <dc:title/>
</cp:coreProperties>
</file>