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245"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8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245"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риказу министерства 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245"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Ставропольского края от 16.04.2019 года № 570-пр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245"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245"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245"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245"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right="-14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струкция 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right="-14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ассистента, оказывающего необходимую техническую помощь 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бучающимся с ограниченными возможностями здоровья, детям инвалидам, </w:t>
        <w:br/>
        <w:t>инвалидам с учетом состояния их здоровья,особенностей психофизического развития, в том числе непосредственно при проведении экзамена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right="-14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ериод государственной итоговой аттестации по образовательным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right="-14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раммам основного общего образования в пункте проведения экзамен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Ассистент, оказывающий необходимую техническую помощь обучающимся с ограниченными возможностями здоровья, детям-инвалидамиинвалидам с учетом состояния их здоровья, особенностей психофизического развития, в том числе непосредственно при проведении экзамена, назначается по заключению центральной/территориальной психолого-медико-педагогической комиссии, выданному участнику государственной итоговой аттестации по образовательным программам основного общего образования с ограниченными возможностями здоровья (далее соответственно – ассистент, ГИА-9, участник ГИА-9 с ОВЗ) приказом министерства образования Ставропольского кра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Ассистентом может быть назн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6"/>
        </w:rPr>
        <w:t xml:space="preserve">чен штатный сотрудник образовательной организации, в которой обучается участник ГИА-9, родитель (законный представитель) участника ГИА-9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день проведения экзамена (в период с момента входа в ППЭ и до окончания экзамена) в ППЭ ассистенту запрещаетс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а) иметь при себе средства связи (в случае необходимости вызова бригады скорой помощи в Штабе ППЭ есть стационарный телефон), художественную литературу и т.д.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б) передавать участникам ГИА-9 (получать от них средства связи) им средства связи, электронно-вычислительную технику, фото-, аудио- и видеоаппаратуру, справочные материалы, письменные принадлежности, письменные заметки и иные средства хранения и передачи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Во время экзамена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Ассистент оказывает участнику ГИА-9 с ОВЗ необходимую помощь с учетом его индивидуальных особенностей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действие в перемещен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казание помощи в фиксации положения тела, ручки в кисти рук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ызов медперсонал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мощь в общении с сотрудниками ППЭ (сурдоперевод – для глухих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мощь при чтении и оформлении заданий;</w:t>
      </w:r>
    </w:p>
    <w:p>
      <w:pPr>
        <w:pStyle w:val="Normal"/>
        <w:pBdr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мощь при оформлении регистрационных полей  бланка регистрации, бланка 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истент слабовидящего, слепого, поздноослепшегоучастника ГИА-9 оказывает помощь в передвижении и расположении участника экзамена на рабочем месте,  заполнении регистрационных полей бланка регистрации, бланка ответа №1, переносе ответов из черновика  в бланк установленного образца, а также, при необходимости, в прочтении зада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ереноса ответов слабовидящих участников ГИА-9 с масштабированных бланков на бланки стандартного размера назначаются специально обученные ассистенты, по возможности, из числа тифлопереводчиков. В присутствии общественных наблюдателей (при наличии) и члена </w:t>
        <w:br/>
        <w:t>государственной экзаменационной комиссии Ставропольского края по проведению государственной итоговой аттестации по образовательным программам основного общего образования (далее - член ГЭК-9) ассистенты переносят ответы на задания экзаменационной работы участников экзаменас масштабированных бланков ответов № 1 и бланков регистрации на стандартные бланки ответов № 1 и бланки регистрации в полном соответствии с  ответами участниками экзамен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носе ответов на бланки стандартного размера в поле «Подпись участника» ассистент пишет «Копия верна» и ставит свою под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стент-сурдопереводчик, сопровождающий глухого, позднооглогшего, слабослышащего участника ГИА-9, осуществляет при необходимости жестовый перевод и разъяснение непонятных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Для глухих участников ГИА-9 при нахождении в аудитории ассистента-сурдопереводчика необходимо предусмотреть отдельные аудитор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стенты участника ГИА-9 с нарушениями опорно-двигательного аппарата  могут при необходимости в течение всего экзамена оказывать помощь в сопровождении выпускников с ограниченной мобильностью (помогают сменить положение в колясках, креслах, лежаках, фиксировать положение в  кресле, укрепить и поправить протезы и т.п.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участником ГИА-9 экзаменационной  работы на компьютере ассистент распечатывает ответы участника и переносит информацию с распечатанных бланков участника ГИА-9 в стандартные бланки ответов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еренос ответов участника ГИА-9 с компьютера в стандартные бланки ответов осуществляется ассистентом в присутствии общественного наблюдателя (при наличии) и члена ГЭК-9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специального программного обеспечения ассистент протоколирует ответы участника ГИА-9 в бланки ответов в присутствии члена ГЭК-9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 присутствии общественных наблюдателей (при наличии) и члена ГЭК-9  ассистенты  переносят в полном соответствии ответы участников экзамена на бланки регистрации и стандартные бланки ответ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носе ответов на бланки стандартного размера в поле «Подпись участника»  ассистент пишет  «Копия верна» и ставит свою под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истент участника ГИА-9 с расстройствами аутистического спектра помогает участнику занять место в аудитории, предотвращает аффективные реакции на новую стрессовую обстановку, возникающую во время проведения экзаме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выполнение участником ГИА-9 экзаменационной  работы на компьютере, не имеющем выхода в сеть «Интернет» и не содержащем информации по сдаваемому учебному предмету. Ассистент распечатывает ответы участника и переносит информацию с распечатанных бланков участника ГИА в стандартные бланки ответов.</w:t>
      </w:r>
    </w:p>
    <w:p>
      <w:pPr>
        <w:pStyle w:val="Normal"/>
        <w:pBdr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sz w:val="28"/>
          <w:szCs w:val="26"/>
        </w:rPr>
      </w:pPr>
      <w:r>
        <w:rPr>
          <w:rFonts w:eastAsia="Arial Unicode MS" w:cs="Times New Roman" w:ascii="Times New Roman" w:hAnsi="Times New Roman"/>
          <w:sz w:val="28"/>
          <w:szCs w:val="26"/>
        </w:rPr>
        <w:t>Другие функции ассистент может выполнять только в соответствии с рекомендациями психолого-медико-педагогической комисс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Для сопровождения слепых и глухих участников ГИА-9 (на экзамены по русскому языку и математике допускаются сурдопедагог - для глухих участников экзамена тифлопедагог – для слепых участников экзамена) может быть назначен учитель-предметник по учебному предмету, по которому проводится ГИА-9 в данный ден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о время экзамена ассистент находится в аудитории, занимая отведенное ему мес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истент может присутствовать вместе с участником ГИА-9 с ОВЗ, ребенком-инвалидом, инвалидом  на рассмотрении его апелляции помимо родителей (законных представителе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left="-414" w:hanging="72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48:00Z</dcterms:created>
  <dc:creator>Еремина Наталья Андреевна</dc:creator>
  <dc:description/>
  <dc:language>en-US</dc:language>
  <cp:lastModifiedBy>Мария</cp:lastModifiedBy>
  <cp:lastPrinted>2019-05-13T11:57:00Z</cp:lastPrinted>
  <dcterms:modified xsi:type="dcterms:W3CDTF">2019-05-17T07:48:00Z</dcterms:modified>
  <cp:revision>2</cp:revision>
  <dc:subject/>
  <dc:title/>
</cp:coreProperties>
</file>