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тавропольского края от 30.04.2019 года № 570-пр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ц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уководителя образовательной организации,  на базе которой организован пункт проведения экзамена, при проведении государственной итоговой </w:t>
        <w:br/>
        <w:t xml:space="preserve">аттестации по образовательным программам основного общего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 проведению государственной итоговой аттестации по образовательным программам основного общего образования (далее – ГИА-9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экзамена руководитель  организации, на базе которой организован пункт проведения экзамена (далее – ППЭ) (или уполномоченное им лицо), совместно с руководителем ППЭ, должны обеспечить готовность ППЭ, проверить соответствие всех помещений, выделяемых для проведения ГИА-9, установленным требованиям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 ноября 2018 года № 189/1513 (далее – Порядок проведения ГИА-9), и заполнить протокол готовности ППЭ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ей ППЭ является площадь внутри здания (сооружения) либо части здания (сооружения), отведенная для проведения ГИА-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ПЭ оборудуется стационарными и (или) переносными металлоискателями. На входе предусмотрено место для организаторов вне аудитории и сотрудников охраны право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(комплексе зданий), где расположен ППЭ, до входа в ППЭ выде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для хранения личных вещей обучающихся, организаторов, медицинских работников, технических специалистов и ассистентов, оказывающих необходимую техническую помощь детям-инвалидам, инвалидам, участникам ГИА-9 вограниченными возможностями здоровья, специалистов по проведению инструктажа и обеспечения лабораторных работ, экзаменаторов-собеседников для проведения государственного выпускного экзамена в устной форме, экспертов, оценивающих выполнение лабораторных работ по хим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мещения для представителей образовательных организаций, сопровождающих обучающихся (сопровождающи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онные стенды для размещения списков распределения участников ГИА-9 по аудиториям ППЭ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должны быть организов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удитории для участников ОГЭ/ГВЭ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мещение для руководителя ППЭ с  телефонной связью, сканером                       (при необходимости), принтером и персональным компьютером). Для осуществления безопасного хранения ЭМ помещение для руководителя ППЭ должно быть оборудовано сейфом (или металлическим шкафом) для хранения ЭМ – Штаб ППЭ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дицинский кабинет либо отдельное помещение для медицинских работ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мещения для общественных наблюд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мещение для представителей средств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не использующиеся для проведения экзамена, в день проведения экзамена должны быть заперты и опечата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, общая площадь и состояние помещений, предоставляемых для проведения ГИА-9 (далее - аудитории), обеспечивают проведение экзаменов в условиях, соответствующих требованиям санитарно-эпидемиологических правил и норматив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удиториях ППЭ должно быть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но рабочее место для организаторов в аудитор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настроенные на точное время часы, находящиеся в поле зрения участников ГИА-9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ы стенды, плакаты и иные материалы со справочно-познавательной информацией по соответствующим учебным предметам (в день проведения экзаме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удиторий к проведению экзамена должна учитывать особенности проведения экзамена по отдельным учебным предметам согласно  Порядку проведения ГИА-9 и Методическим рекомендациямРособрнадзора от </w:t>
        <w:br/>
        <w:t>27 декабря 2017 года (приложение 12 к письму № 10-870)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удиториях ППЭ для каждого участника ГИА организуется отдельное рабочее мес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удитории, выделяемые для проведения экзаменов, оснащаю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русскому языку – орфографическими словарями, позволяющими устанавливать нормативное написание сл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физике – лабораторным оборудованием для выполнения экспериментального задания по проведению измерения физических величи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– полными текстами художественных произведений, а также сборниками лири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географии – географическими атласами для 7 - 9 классов для решения практических зада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иностранным языкам - техническими средствами, обеспечивающими воспроизведение аудиозаписей, содержащихся на электронных носителях, для выполнения заданий раздела «Аудирование» КИМ ОГЭ, а также компьютерной техникой, не имеющей доступа к сети Интернет, аудиогарнитурой для выполнения заданий раздела «Говорение» КИМ ОГЭ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и информационно-коммуникационным технологиям (ИКТ) - компьютерной техникой, не имеющей доступа к сети Интернет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ПЭ устанавливаются средства видеонаблюденияв случае принятия соответствующего решения органом управления образованием администрации муниципального района/городского округа.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уководитель организации, на базе которой расположен ППЭ, должен зна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рмативные правовые документы, регламентирующие проведение ГИА-9 в ППЭ:Порядок проведения ГИА-9, а также методические документы </w:t>
      </w:r>
      <w:r>
        <w:rPr>
          <w:rFonts w:eastAsia="Calibri"/>
          <w:sz w:val="28"/>
          <w:szCs w:val="28"/>
        </w:rPr>
        <w:t>Рособрнадзора, рекомендуемые к использованию при организации и проведении ГИА-9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ю, определяющую деятельность руководителя организации, на базе которой расположен ППЭ, при подготовке и проведению ГИА-9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овместно с руководителем ППЭ руководитель образовательной организации должен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готовность ППЭ к проведению ГИА-9 в соответствии с требованиями к ППЭ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 готовность помещений (аудиторий), необходимых для проведения ГИА-9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рабочих мест для организаторов вне аудитории, обеспечивающих вход участников ГИА-9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рабочих мест для организаторов в аудитор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аудитории для проведения ГИА-9 заметным обозначением их номеров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омещения ППЭ заметным обозначением о ведении видеонаблюдения (в случае принятия министерством образования Ставропольского края (далее – министерство) соответствующего решения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аждое рабочее место участника ГИА-9 в аудитории заметным обозначением его номер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аждую аудиторию функционирующими часами, находящимися в поле зрения участников ГИА-9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(закрыть) в аудиториях стенды, плакаты и иные материалы со справочно-познавательной информацией по соответствующим учебным предмета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реть и опечатать помещения, не использующиеся для проведения экзамена, в день проведения экзаме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усмотреть отдельное помещение для хранения личных вещей участников ГИА-9 до входа в ППЭ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усмотреть аудитории до входа в ППЭ для лиц, сопровождающих участников ГИА-9, а также в ППЭ – для общественных наблюдателей, представителей СМИ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готовность аудиторий и необходимого оборудования                           для участников ГИА-9 с ограниченными возможностями здоровья, детей-инвалидов, инвалидов (в случае распределения такой категории участников ГИА-9 в ППЭ); при этом региональный центр обработки информации (далее – РЦОИ) по согласованию с министерством направляет не позднее двух рабочих дней до проведения экзамена по соответствующему предмету информацию о количестве таких участников ОГЭ/ГВЭ и об условиях проведения экзамена, учитывающих их состояние здоровья, особенности психофизического развития, которые необходимо обеспечить в ППЭ для проведения экзаме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рить работоспособность технических средств,  обеспечивающих качественное воспроизведение аудиозаписей для проведения письменной части ОГЭ по иностранным языкам и ОГЭ по русскому языку, в том числе отсутствие посторонних файлов, способствующих возможному нарушению Порядка проведения ГИА-9 в части использования записей, не являющихся экзаменационным материалом. Проверить работоспособность технических средств,обеспечивающих воспроизведение аудиозаписей в случае проведения ОГЭ по иностранным языкам с включенным разделом «Говорение», устные ответы на задания которого записываются на аудионосители; готовность компьютерного оборудования не имеющего выхода в Интернет, в том числе наличие инструкций по сохранению файлов с ответами на задания практической части участников ОГЭ по информатике и ИК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рить готовность аудиторий для сдачи экзаменов по физике и химии (укомплектованность аудитории необходимым лабораторным оборудованием), информатике и ИКТ (работоспособность компьютерного оборудования), русскому языку (наличие орфографических словарей), географии (наличие географических атласов 7, 8, 9 классы), литературе (наличие полных текстов художественных произведений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ожницы для вскрытия доставочных пакетов с экзаменационными материалами (далее – ЭМ) для каждой аудитор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черновики со штампом организации, на базе которой организован ППЭ, из расчета по два листа на каждого участника ГИА-9, а также дополнительные черновики (за исключением ОГЭ по иностранным языкам (раздел «Говорение»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в ППЭ и работу в день экзамена медицинских работников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едение медицинскими работниками журнала учета участников ГИА-9, обратившихся к медицинскому работнику, по форме согласно рекомендациямРособрнадзор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знакомление организаторов с инструктивными материалами под подпись в ведомости произвольной форм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нь до экзамена проверить пожарные выходы, средства первичного пожаротушения, иметь комплект ключей от всех рабочих аудитор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кануне экзамена составить Акт готовности ППЭ (в том числе технической) для проведения ОГЭ/ГВЭ, который подписывается руководителем организации, на базе которой организован ППЭ, руководителем ППЭ, техническим специалистом.</w:t>
      </w:r>
    </w:p>
    <w:p>
      <w:pPr>
        <w:pStyle w:val="Style21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ИА-9 в ППЭ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ОГЭ/ГВЭ руководитель организации, на базе которой организован ППЭ (или уполномоченное им лицо) обязан прибыть в ППЭ не позднее 7.15 дня проведения экзамен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 время экзамена руководитель организации, на базе которой организован ППЭ (или уполномоченное им лицо) находится в Штабе ППЭ, способствует  руководителю ППЭ в организации проведения экзамена в соответствии с требованиями Порядка проведения ГИА-9, обеспечивает решение организационно-хозяйственных вопросов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экзамена в ППЭ (в период с момента входа в ППЭ и до окончания экзамена) руководителю ППЭ запреща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связи за пределами Штаба ППЭ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азывать содействие участникам ГИА-9, в том числе передавать им средства связи, электронно-вычислительную технику, фото-, аудио-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экзамена</w:t>
      </w:r>
    </w:p>
    <w:p>
      <w:pPr>
        <w:pStyle w:val="Style21"/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ле окончания экзамена принять здание организации (часть здания), отведенное для организации ППЭ от руководителя ППЭ по акту, составленному накануне. </w:t>
      </w:r>
    </w:p>
    <w:p>
      <w:pPr>
        <w:pStyle w:val="Style21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примечания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7:00Z</dcterms:created>
  <dc:creator>Еремина Наталья Андреевна</dc:creator>
  <dc:description/>
  <dc:language>en-US</dc:language>
  <cp:lastModifiedBy>Мария</cp:lastModifiedBy>
  <cp:lastPrinted>2019-05-13T11:54:00Z</cp:lastPrinted>
  <dcterms:modified xsi:type="dcterms:W3CDTF">2019-05-17T07:47:00Z</dcterms:modified>
  <cp:revision>2</cp:revision>
  <dc:subject/>
  <dc:title/>
</cp:coreProperties>
</file>