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тавропольского края от 16.04.2019 года № 570-пр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ц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тора вне аудитории пункта проведения экзамен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государственной итоговой аттестации по образовательным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м основного общего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 проведению государственной итоговой аттестации по образовательным программам основного общего образования (далее – ГИА-9)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рганизаторов вне аудитории пункта проведения основного государственного экзамена и государственного выпускного экзамена (далее соответственно – ППЭ, ОГЭ, ГВЭ)  </w:t>
      </w:r>
      <w:r>
        <w:rPr>
          <w:rFonts w:cs="Times New Roman" w:ascii="Times New Roman" w:hAnsi="Times New Roman"/>
          <w:sz w:val="28"/>
          <w:szCs w:val="26"/>
        </w:rPr>
        <w:t>привлекаютсялица, прошедшие соответствующую подготовку и удовлетворяющие требованиям, предъявляемым к работникам ППЭ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качестве организаторов вне аудитории ППЭ не привлекаются специалисты по учебному предмету, по которому проводится экзамен. Не допускается привлекать в качестве организаторов вне аудитории ППЭ педагогических работников, являющихся учителями обучающихся, сдающих экзамен в данном ППЭ (за исключением ППЭ, организованных в учреждениях уголовно-исполнительной сист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рганизаторы ППЭ информируются о месте расположения ППЭ, в которые они направляются, не ранее чем за три рабочих дня до проведения экзамена по соответствующему учебному предме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привлекаемые к проведению ГИА-9 в качестве организаторов вне аудитории, по месту работы информируются под подпись о сроках, местах и порядке проведения ГИА-9, о порядке проведения ГИА-9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  к проведению ГИА-9 и нарушивших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07 ноября 2018 года № 189/1513  (далее – Порядок проведения ГИА-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вне аудитории ППЭ должны зна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, регламентирующие проведение ОГЭ/ГВЭ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струкции, </w:t>
      </w:r>
      <w:r>
        <w:rPr>
          <w:sz w:val="28"/>
          <w:szCs w:val="26"/>
        </w:rPr>
        <w:t>определяющие порядок работы организаторов вне аудитории и порядок работы организаторов в аудитории ППЭ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оведения ГИА-9 по отдельным предмет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о начала экзамена организатор вне аудитории должен пройти инструктаж по порядку и процедуре проведения ГИА-9 в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ПЭ  у руководителя ППЭ.</w:t>
      </w:r>
    </w:p>
    <w:p>
      <w:pPr>
        <w:pStyle w:val="Style20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/>
          <w:sz w:val="28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день проведения экзамена организатор вне аудитории ППЭ должен: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в ППЭ не позднее 8.00 и зарегистрироваться у руководителя ППЭ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личные вещи в месте для хранения личных вещей организаторов ППЭ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6"/>
        </w:rPr>
        <w:t>олучить у руководителя ППЭ информацию о назначении организаторов и распределении на места дежурства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е позд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0</w:t>
      </w:r>
      <w:r>
        <w:rPr>
          <w:rFonts w:cs="Times New Roman" w:ascii="Times New Roman" w:hAnsi="Times New Roman"/>
          <w:sz w:val="28"/>
          <w:szCs w:val="26"/>
        </w:rPr>
        <w:t xml:space="preserve"> пройти на свое место дежурства и приступить к выполнению своих обязанностей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 входа в ППЭ организатор вне аудитор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руководителя ППЭ размещает списки участников</w:t>
        <w:br/>
        <w:t>ГИА-9 в информационном стенд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т участникам ГИА-9 о необходимости оставить личные вещи (уведомление об экзамене, средства связи, иные средства и материалы, не предусмотренные Порядком проведения ГИА-9, и др.) в специально выделенном месте для личных вещей обучающихся или у сопровождающего до входа в ППЭ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рганизатор вне аудитории на входе в ППЭ совместно с сотрудниками, осуществляющими охрану правопорядка и (или) сотрудниками органов внутренних дел (полиции) проверяет наличие документов, удостоверяющих личность, устанавливает их соответствие, а также проверяет правомерность присутствия лиц, прибывших в ППЭ (наличие удостоверения, разрешающего пропуск в ППЭ, или наличие в списках, утвержденных приказом министерства образования Ставропольского кра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частник ГИА-9 допускается в ППЭ только при наличии у него документа, удостоверяющего его личность, и при наличии его в  списках распределения в данный ППЭ, утвержденных приказом министерства образования Ставропольского края. В случае отсутствия у обучающегося документа, удостоверяющего личность, он допускается в ППЭ после письменного подтверждения его личности сопровождающим.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опоздания участника ГИА-9 его сопровождают в Штаб ППЭ, где  руководитель ППЭ составляет в свободной форме акт об опоздании участника ГИА-9 на экзамен и его отсутствии на прослушивании текста изложения или текста для аудирования.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отсутствия обучающегося в списках распределения участников ГИА-9 в ППЭ, обучающийся в ППЭ не допускается. В этом случае приглашается членгосударственной экзаменационной комиссии Ставропольского края для проведения ГИА-9 (далее – член ГЭК-9)  для фиксирования данного факта и  дальнейшего принятия решения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ца, прибывающие в ППЭ после начала экзамена сопровождаются в Штаб ППЭ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входе в ППЭ организатор вне аудитории с помощью стационарных и (или) переносных металлоискателей проверяет наличие запрещенных средств связи. Проверка может осуществляться организаторами самостоятельно (в случае, если организатор прошел соответствующий инструктаж) и (или) сотрудниками, осуществляющими охрану правопорядка и (или) сотрудниками органов внутренних дел (полиции). По медицинским показаниям (при предоставлении подтверждающего документа) участник ГИА-9 может быть освобожден от проверки с использованием металлоиск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и появлении сигнала металлоискателя организатор предлагает участнику ГИА-9 показать предмет, вызывающий сигнал. Если этим предметом является запрещенный предмет, в том числе средство связи, организатор предлагает участнику ГИА-9 оставить данный предмет в месте, отведенном для личных вещей участников ГИА-9, определенном до входа в ППЭ или сопровождающему. Организатор вне аудитории не должен касаться участников ГИА-9 и их вещей, а должен корректно попросить добровольно показать предмет, вызывающий сигнал металлоискателя, и оставить все запрещенные средства в месте хранения личных вещей участников ГИА-9 или у сопровождаю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лучае если участник ГИА-9 отказывается оставить запрещенные предметы до входа в ППЭ, организатор вне аудитории повторно разъясняет требования Порядка проведения ГИА-9 в части запрета на наличие посторонних предметов у участников ГИА-9 в ППЭ во время проведения экзамена. С наличием у участника ГИА-9 предметов, не предусмотренных Порядком проведения ГИА-9, обучающийся в ППЭ не допускае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тор приглашает руководителя ППЭ, член ГЭК-9, которые составляют Акт о недопуске в ППЭ участника ГИА-9, отказавшегося оставить предметы (личные вещи), не предусмотренные Порядком проведения ГИА-9, в месте, определенном  для личных вещей участников ГИА-9 до входа в ППЭ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numPr>
          <w:ilvl w:val="0"/>
          <w:numId w:val="1"/>
        </w:numPr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ведение экзамена</w:t>
      </w:r>
    </w:p>
    <w:p>
      <w:pPr>
        <w:pStyle w:val="Style20"/>
        <w:tabs>
          <w:tab w:val="clear" w:pos="708"/>
          <w:tab w:val="left" w:pos="0" w:leader="none"/>
          <w:tab w:val="left" w:pos="408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у вне аудитории необходимо помнить, что экзамен проходит в спокойной и доброжелательной обстановке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экзамена (в период с момента входа в ППЭ и до окончания экзамена) организатору ППЭ запреща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казывать содействие участникам ГИА-9, в том числе передавать им 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 аудиторий и ППЭ ЭМ на бумажном или электронном носителях, фотографировать, переписывать в черновики задания контрольных измерительных материалов (далее – КИМ).</w:t>
      </w:r>
    </w:p>
    <w:p>
      <w:pPr>
        <w:pStyle w:val="Style20"/>
        <w:ind w:left="1069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рганизатор вне аудитории должен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6"/>
        </w:rPr>
        <w:t>помогать участникам ОГЭ ориентироваться в помещениях ППЭ, указывать местонахождение нужной аудитории, а также осуществлять контроль за перемещением по ППЭ лиц, имеющих право присутствовать в ППЭ в день проведения экзаме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6"/>
        </w:rPr>
        <w:t>следить за соблюдением тишины и общественного порядка в ППЭ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6"/>
        </w:rPr>
        <w:t xml:space="preserve">следить за соблюдением Порядка проведения ГИА-9  в ППЭ и не допускать нарушений участниками ГИА-9, организаторами ППЭ, общественными наблюдателями вне аудиторий ППЭ (коридоры, туалетные комнаты, медицинский кабинет и т.д.), в том числе наличия в ППЭ у указанных лиц </w:t>
      </w:r>
      <w:r>
        <w:rPr>
          <w:sz w:val="28"/>
          <w:szCs w:val="28"/>
        </w:rPr>
        <w:t>средств связи, электронно-вычислительной техники, фото-, аудио- и видеоаппаратуры, справочных материалов, письменных заметок и иных средств хранения и передачи информации, выноса из аудитории ППЭ ЭМ на бумажном или электронном носителях, фотографирования ЭМ</w:t>
      </w:r>
      <w:r>
        <w:rPr>
          <w:sz w:val="28"/>
          <w:szCs w:val="26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6"/>
        </w:rPr>
        <w:t>незамедлительно докладывать члену ГЭК-9, руководителю ППЭ о случаях выявления нарушений установленного Порядка проведения ГИА-9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>сопровождать участников ГИА-9 при выходе из аудитории во время экзаме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6"/>
        </w:rPr>
        <w:t>в случае сопровождения участника ГИА-9 к медицинскому работнику, пригласить члена ГЭК-9 и руководителя ППЭ в медицинский кабине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6"/>
        </w:rPr>
        <w:t>осуществлять функции организатора в аудитории ППЭ в случае необходимости временной замены организатора в аудитории ППЭ во время экзамена.</w:t>
      </w:r>
    </w:p>
    <w:p>
      <w:pPr>
        <w:pStyle w:val="Style20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вершение экзаме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тор вне  аудитории должен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6"/>
        </w:rPr>
        <w:t>контролировать организованный выход из ППЭ участников ГИА-9, завершивших экзаме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6"/>
        </w:rPr>
        <w:t>выполнять все указания руководителя ППЭ и члена ГЭК-9, оказывая содействие в решении ситуаций, не предусмотренных настоящей инструк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рганизаторы вне аудитории покидают ППЭ после завершения экзамена по разрешению руководителя ППЭ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7:00Z</dcterms:created>
  <dc:creator>Еремина Наталья Андреевна</dc:creator>
  <dc:description/>
  <dc:language>en-US</dc:language>
  <cp:lastModifiedBy>Мария</cp:lastModifiedBy>
  <cp:lastPrinted>2019-05-13T11:54:00Z</cp:lastPrinted>
  <dcterms:modified xsi:type="dcterms:W3CDTF">2019-05-17T07:47:00Z</dcterms:modified>
  <cp:revision>2</cp:revision>
  <dc:subject/>
  <dc:title/>
</cp:coreProperties>
</file>