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тавропольского края от 16.04.2019 года № 570-пр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тора в аудитории пункта проведения экзамен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государственной итоговой аттестации по образовательным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м основного общего образования в пункте проведения экзаме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 проведению государственной итоговой аттестации по образовательным программам основного общего образования (далее – ГИА-9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рганизаторов в аудитории пункта проведения основного государственного экзамена, государственного выпускного экзамена (далее соответственно – ППЭ, ОГЭ, ГВЭ)  привлекаются лица, прошедшие соответствующую подготовк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организаторов не входят специалисты по учебному предмету, по которому проводится экзамен (за исключением ОГЭ по физике, химии в случае выполнения участниками ОГЭ лабораторных работ). Не допускается привлекать в качестве организаторов ППЭ работников образовательных организаций, являющихся учителями обучающихся, сдающих экзамен в данном ППЭ (за исключением ППЭ, организованных в образовательных учреждениях уголовно-исполнительной системы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информируются о месте расположения ППЭ, в которые они направляются, не ранее чем за три рабочих дня до проведения экзамена по соответствующему учебному предме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привлекаемые к проведениюГИА-9 в качестве организаторовв аудитории, по месту работы информируются под подпись о сроках, местах и порядке проведения ГИА-9, о порядке проведения ГИА-9, в том числе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  к проведению ГИА-9 и нарушивших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 от 07 ноября 2018 года № 189/1513  (далее – Порядок проведения ГИА-9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/>
          <w:sz w:val="28"/>
          <w:szCs w:val="28"/>
        </w:rPr>
        <w:t>Организаторы в аудитории ППЭ должны зна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е правовые документы, регламентирующие проведение ОГЭ/ГВЭ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и, определяющие порядок работы организатора в аудитории и </w:t>
      </w:r>
      <w:r>
        <w:rPr>
          <w:sz w:val="28"/>
          <w:szCs w:val="26"/>
        </w:rPr>
        <w:t>порядок работы организаторов вне аудитории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ила заполнения бланков ответов участников ОГЭ/ГВЭ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ведомостей, протоколов, и актов, заполняемых при проведении ОГЭ/ГВЭ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оведения ОГЭ по отдельным предметам, в том числе алгоритм использования средств воспроизведения аудионосителей.</w:t>
      </w:r>
    </w:p>
    <w:p>
      <w:pPr>
        <w:pStyle w:val="Style20"/>
        <w:tabs>
          <w:tab w:val="clear" w:pos="708"/>
          <w:tab w:val="left" w:pos="1134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день проведения экзамена организатор в аудитории ППЭ должен: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в ППЭ не позднее 8.00 дня проведения экзамена и зарегистрироваться у руководителя ППЭ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личные вещи в месте для хранения личных вещей организаторов ППЭ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у руководителя ППЭ информацию о назначении ответственных организаторов в аудитории и распределении по аудиториям ППЭ, а также информацию о сроках ознакомления участников ОГЭ/ГВЭ с результатами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ти инструктаж у руководителя ППЭ по процедуре проведения ОГЭ/ГВЭ;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у руководителя ППЭ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инструкцию для участников ОГЭ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ы ППЭ «Протокол проведения ГИА-9 в аудитории ППЭ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исок участников ОГЭ/ГВЭ в аудитор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ницы для вскрытия пакета с экзаменационными материалами (далее – ЭМ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ерновикисоштампам организации, на базе которой расположен ППЭ (за исключением ОГЭ по иностранным языкам, раздел «Говорение»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акеты (конверты) для упаковки ЭМ после окончания экзамен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блички с номерами аудиторий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 позднее 8.30 дня проведения  экзамена пройти в свою аудиторию, проверить ее готовность к экзамену, вывесить у входа в аудиторию один экземпляр списка участников ОГЭ/ГВЭ и приступить к выполнению обязанностей организатора в аудитор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ь на рабочие места участников экзамена черновики (минимальное количество - два листа) (за исключением ОГЭ по иностранным языкам, раздел «Говорение») на каждого участника экзамен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на доске необходимую информацию для заполнения регистрационных полей в бланках ответов: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ата проведения экзамена», «Код региона», «Код образовательной организации», «Номер и буква класса (при наличии)», «Код пункта проведения экзамена», «Номер аудитории»;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i/>
          <w:sz w:val="28"/>
          <w:szCs w:val="28"/>
        </w:rPr>
        <w:t>поля «ФИО», данные документа, удостоверяющего личность, пол участники ГИА-9 заполняют в соответствии с документом, удостоверяющим личность;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i/>
          <w:sz w:val="28"/>
          <w:szCs w:val="28"/>
        </w:rPr>
        <w:t>поля «Код региона», «Код образовательной организации», «Номер класса», «Код пункта проведения», «Номер аудитории» следует заполнять, начиная с первой пози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ть консультацию технического специалиста и руководителя ППЭ по работе со средствами воспроизведения аудионосителей по русскому языку, иностранным языкам.</w:t>
      </w:r>
    </w:p>
    <w:p>
      <w:pPr>
        <w:pStyle w:val="Style20"/>
        <w:tabs>
          <w:tab w:val="clear" w:pos="708"/>
          <w:tab w:val="left" w:pos="1134" w:leader="none"/>
        </w:tabs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экзамена</w:t>
      </w:r>
    </w:p>
    <w:p>
      <w:pPr>
        <w:pStyle w:val="Style20"/>
        <w:tabs>
          <w:tab w:val="clear" w:pos="708"/>
          <w:tab w:val="left" w:pos="0" w:leader="none"/>
          <w:tab w:val="left" w:pos="408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у в аудитории необходимо помнить, что экзамен проходит в спокойной и доброжелательной обстановке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(в период с момента входа в ППЭ и до окончания экзамена) организатору ППЭ запрещае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азывать содействие участникам ГИА-9, в том числе передавать им 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 аудиторий и ППЭ ЭМ на бумажном или электронном носителях, фотографировать, переписывать в черновики задания контрольных измерительных материалов (далее – КИМ)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организатор при входе участников экзамена в аудиторию должен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идентификацию личности по документу, удостоверяющему личность участника экзамен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ить участнику ГИА-9 номер его места в аудитории.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ГИА-9 может иметь при себе только документ, удостоверяющий личность, гелевую и/или капилярную ручку с чернилами черного цвета, при необходимости – лекарства и питание, а также средства обучения, которые можно использовать по отдельным предметам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линейка, не содержащая справочной информации (далее – линейка),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–линейка, непрограммируемый калькулятор,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– непрограммируемый калькулятор,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линейка, непрограммируемый калькулято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иологии – линейка, непрограммируемый калькулятор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епрограммируемый калькулятор – обеспечивает выполнение арифметических действий(сложение, вычитание, умножение, деление), извлечение квадратного корня и вычисление значений тригонометрических функций; не осуществляет функции средства связи, хранилища базы данных, не имеют доступ к сетям передачи данных (в том числе к информационно-телекоммуникационной сети «Интернет»)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начала экзаме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в аудитории должен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мочь участнику ГИА-9 занять отведенное ему место, при этом следить, чтобы участники экзамена не менялись места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омнить участникам ГИА-9 о ведении видеонаблюдения в ППЭ (в случае его наличия) и о запрете иметь при себе во время проведения экзамена в ППЭ 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9.50 часов инструктаж участников ГИА-9, в том числе проинформировать участников ГИА-9 о порядке проведения экзамена, правилах оформления экзаменационной работы, продолжительности экзамена, порядке подачи апелляций о нарушении установленного Порядка проведения ГИА-9 и  о несогласии с выставленными баллами, а также о времени и месте ознакомления с результатами ГИА-9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информировать участников ГИА-9 о том, что записи на КИМ и черновиках не обрабатываются и не проверяются. </w:t>
      </w:r>
    </w:p>
    <w:p>
      <w:pPr>
        <w:pStyle w:val="Normal"/>
        <w:tabs>
          <w:tab w:val="clear" w:pos="708"/>
          <w:tab w:val="left" w:pos="851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Э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рганизатор должен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позднее 9.45 получить в Штабе ППЭ у руководителя ППЭ ЭМ участников экзамен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.00 часов продемонстрировать участникам ГИА-9 целостность комплектов Э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дать участникам ГИА-9 ЭМ, которые включают в себя листы (бланки) для записи ответов и КИМ, в произвольном порядк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ь указание участникам ГИА-9 проверить качество напечатанного комплекта КИМ; в случае обнаружения брака или некомплектности ЭМ организаторы выдают участнику ГИА-9 новый комплект Э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ь участникам ГИА-9 указания по заполнению регистрационных полей экзаменационной работы (регистрационные поля бланков ответов на задания с кратким ответом и на задания с развернутым ответом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участник ОГЭ отказывается ставить личную подпись в бланке ответов на задания с кратким ответом, организатор в аудитории ставит в указанном бланке свою подпис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заполнения регистрационных полей на всех бланках у каждого участника ОГЭ/ГВЭ и соответствие данных участника экзамена (ФИО, серии и номера документа, удостоверяющего личность) в бланке ответов на задания с кратким ответом и в документе, удостоверяющем личность (в случае обнаружения ошибочного заполнения полей регистрации организаторы дают указание участнику экзамена  внести соответствующие исправле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выполнения экзаменационной работы и время ее окончания и зафиксировать на доске (информационном стенде), после чего участники ОГЭ/ГВЭ приступают к выполнению экзаменационной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08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должительность выполнения экзаменационной работы не включается время, выделенное на подготовительные мероприятия (инструктаж участников ГИА-9, выдачу им ЭМ, заполнение ими регистрационных полей экзаменационных работ, настройку необходимых технических средств, используемых при проведении экзаменов)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рганизатора в аудитории, включая инструктаж участников ГИА-9 по проведению экзамена и заполнению регистрационных полей бланков ответов на задания, предусмотрены инструкцией, зачитываемой организаторами перед началом экзамена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экзамена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ГИА-9 начинают выполнение экзаменационных заданий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экзамена в аудитории ППЭ присутствуют двое организаторов. В случае необходимости временно покинуть аудиторию следует произвести замену из числа организаторов вне аудитории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и, выделяемые для проведения ОГЭ по русскому языку, оборудуются техническимсредствами, обеспечивающими  воспроизведение аудиозаписей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  <w:u w:val="single"/>
        </w:rPr>
        <w:t>ОГЭ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в экзамен включается изложение. Для воспроизведения текста изложения используется аудиозапись на электронном носителе (входит в комплект ЭМ). Организаторы дают возможность обучающимся дважды прослушать  аудиозапись из комплекта ЭМ с перерывом в 3-4 минуты, в течение которых обучающиеся работают с черновиком. После повторного прослушивания они приступают к выполнению экзаменационной работы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вторного прослушивания обучающиеся приступают к выполнению экзаменационной работы. 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 аудитории отключают техническое средствовоспроизводящее аудио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  <w:u w:val="single"/>
        </w:rPr>
        <w:t>ОГЭ по иностранным языкам</w:t>
      </w:r>
      <w:r>
        <w:rPr>
          <w:rFonts w:cs="Times New Roman" w:ascii="Times New Roman" w:hAnsi="Times New Roman"/>
          <w:sz w:val="28"/>
          <w:szCs w:val="28"/>
        </w:rPr>
        <w:t xml:space="preserve"> аудитории, выделяемые для проведения раздела «Аудирование», оборудуются средствами воспроизведения аудионосителей. Аудиозапись прослушивается обучающимися дважды. Между первым и вторым воспроизведением текста – пауза, которая предусмотрена при записи текста. Остановка и повторное воспроизведение аудиозаписи запрещаются. После завершения второго воспроизведения текста участники ОГЭ приступают к выполнению экзаменационной работы. 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ГЭ по иностранным языкам (раздел «Говорение») устные ответы на задания записываются на аудионо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 аудитории проведения проводит инструктаж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рганизатор предупреждает участника о том, что при выполнении задания 2 (условный диалог-расспрос) отвечать на вопрос необходимо сразу после его прослушивания, затем слушать следующий вопрос и отвечать. Следует сообщить участнику о том, что время на подготовку к ответу на вопросы задания 2 не предусматривается.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тветом на каждое задание участник ОГЭ по иностранному языку произносит номер каждого задания на русском языке. 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уществляют контроль времени подготовки к заданиям                    и контроль времени выполнения заданий. В случае если время подготовки к заданию или время ответа на задание истекло, то организатор должен сообщить об этом участнику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экзамена организатор в аудитории должен: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ледить за порядком в аудитории и не допуска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говоров  участников ГИА-9 между собо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мена любыми материалами и предметами между участниками ГИА-9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личия средств связи, электронно-вычислительной техники, фото-, аудио- и видеоаппаратуры, справочных материалов, кроме разрешенных, которые содержатся в КИМ, письменных заметок и иных средств хранения и передачи информ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извольного выхода участника ГИА-9 из аудитории и перемещения по ППЭ без сопровождения организатора вне аудитор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носа из аудиторий и ППЭ ЭМ на бумажном или электронном носителях, фотографирования ЭМ участниками ГИА-9, а также ассистентами или техническими специали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прещается содействовать участникам ГИА-9, в том числе передавать им средства связи, электронно-вычислительную технику, фото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блюдать за состоянием участников ГИА-9 и при ухудшении самочувствия направлять участников ГИА-9 в сопровождении организаторов вне аудиторий в медицинский пункт. Ответственный организатор должен пригласить организатора вне аудитории, который сопроводит такого участника </w:t>
        <w:br/>
        <w:t>ГИА-9 к медицинскому работнику и пригласит членагосударственной экзаменационной комиссии Ставропольского края для проведения ГИА-9 (далее - членГЭК-9) в медицинский кабинет. В случае подтверждения медицинским работником ухудшения состояния здоровья участника ГИА-9 и при согласии участника ГИА-9 досрочно завершить экзамен, организатор ставит соответствующую отметку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  соответствующем поле бланка на задания с кратким ответом участника ОГЭ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бланке регистрации участника ГВЭ. 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ь ППЭ совместно с членом ГЭК-9 составляет Акт о досрочном завершении экзамена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 случае если участник ГИА-9 предъявил претензию по содержанию задания своего КИМ, необходимо зафиксировать суть претензии в служебной записке и передать ее руководителю ППЭ (служебная записка должна содержать информацию об уникальном номере КИМ, задании и содержании замечания)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 выходе участника ГИА-9 из аудитории необходимо проверить комплектность оставленных им на рабочем столе ЭМ и черновиков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5)В случае опоздания участника ГИА-9 на экзамен и его отсутствии на прослушивании текста изложения или текста для аудирования персональное аудирование или прослушивание текста изложения для опоздавших участников ГИА-9 не проводится (за исключением, если в аудитории нет других участников ГИА-9)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аление с экзамена 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аличия у участников ГИА-9 средств связи и электронно-вычислительной техники, фото-, аудио- и видеоаппаратуры, справочных материалов, письменных заметок и иных средств хранения и передачи информации во время проведения ГИА-9 или иного нарушения ими установленного Порядка проведения ГИА-9, такой участник удаляется с экзамена. 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организаторы или общественные наблюдатели приглашают уполномоченного представителя ГЭК-9, руководителя ППЭ, которые составляют акт об удалении с экзамена и удаляют лиц, нарушивших установленный Порядок проведения ГИА-9, из ППЭ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носят соответствующие отметки в протоколе проведения ГИА-9 в аудитории ППЭ, в соответствующем поле бланка регистрации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полнительных бланков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экзамена полностью заполнил бланк для ответов на задания с развернутым ответом, организатор должен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бедиться, чтобы обе стороны основного бланка  для ответов на задания с развернутым ответом были полностью заполнены, в противном случае ответы, внесенные на дополнительный бланк ответов на задания с развернутым ответом, оцениваться не будут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дать по просьбе участника ОГЭ/ГВЭ дополнительный бланк ответов на задания с развернутым ответ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поля в дополнительном бланке ответов на задания с развернутым ответом, обеспечивая связь дополнительного и основного бланков (указав номер основного бланка ответов на задания с развернутым ответом в соответствующем поле дополнительного бланка)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экзамена и организация сбора ЭМ у участников ОГЭ/ГВЭ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30 минут и за 5 минут до окончания выполнения экзаменационной работы организаторы в аудитории уведомляют участников ОГЭ/ГВЭ о скором завершении экзамена и о необходимости перенести ответы из черновиков в бланки. 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ИА-9 могут досрочно завершить выполнение экзаменационной работы и покинуть аудиторию ППЭ. Организатору необходимо принять у участника ГИА-9, досрочно завершившего экзамен, все ЭМ и получить подпись в протоколе проведения ГИА-9 в аудитории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5 минут до окончания экзамена:пересчитать неиспользованные  ЭМ в аудитор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досрочно завершившие выполнение экзаменационной работы, сдают все экзаменационные материалы организаторам и покидают аудиторию, не дожидаясь завершения окончания экзамена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экзамена организатор должен: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ить, что экзамен окончен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рать у участников ОГЭ/ГВЭ ЭМ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тветов на задания с кратким ответом,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тветов на задания с развернутым ответом,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на задания с развернутым ответом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, вложенный обратно в конверт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вить прочерк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на полях бланков ответов на задания с развернутым ответом, предназначенных для записи ответов в свободной форме, но оставшихся незаполненными (в том числе и на его оборотной стороне), а также в выданных  дополнительных бланках ответов на задания с развернутым ответом.</w:t>
      </w:r>
    </w:p>
    <w:p>
      <w:pPr>
        <w:pStyle w:val="Normal"/>
        <w:tabs>
          <w:tab w:val="clear" w:pos="708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считать бланки ОГЭ/ГВЭ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ные ЭМ ОГЭ организаторы упаковываю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с бланками ответов № 1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вратный доставочный пакет с бланками ответов № 2 и дополнительными бланками ответов, выданными участникам ГИА-9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ы с использованнымиКИМам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ы с черновиками (кроме ОГЭ по иностранным языкам, раздел «Говорение»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индивидуальные комплект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 с аудиозаписями, предусмотренные Порядком проведения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ЭМ ГВЭ организаторы упаковываю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с бланками регистрации и бланками отве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ы с использованнымиКИМам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ы с черновика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индивидуальные комплект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 с аудиозаписями, предусмотренные Порядком проведения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каждом пакете организаторы отмечают наименование, адрес и номер ППЭ, номер аудитории, наименование учебного предмета, по которому проводился экзамен, и количество материалов в пакете, фамилию, имя, отчество (при наличии) организаторов.</w:t>
      </w:r>
    </w:p>
    <w:p>
      <w:pPr>
        <w:pStyle w:val="Normal"/>
        <w:tabs>
          <w:tab w:val="clear" w:pos="708"/>
          <w:tab w:val="left" w:pos="993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запрещае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кие-либо иные пакеты вместо выданных паке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ывать вместе с бланками какие-либо другие материал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еплять бланки (скрепками, степлером и т.п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ть ориентацию бланков в пакете (верх-низ, лицевая-оборотная сторона)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ные у участников ГИА-9 ЭМ организатор пересчитывает, упаковывает и запечатывает в полученные пакеты (конверты).</w:t>
      </w:r>
    </w:p>
    <w:p>
      <w:pPr>
        <w:pStyle w:val="Normal"/>
        <w:tabs>
          <w:tab w:val="clear" w:pos="708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тдельно упаковываются: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е запис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атериалы сдаются руководителю ППЭ в Штабе ППЭ в присутствии уполномоченного представителя ГЭК-9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покидают ППЭ после передачи всех материалов, оформления соответствующего протокола с разрешения руководителя ППЭ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120"/>
        <w:ind w:left="788" w:hanging="431"/>
        <w:contextualSpacing/>
        <w:jc w:val="center"/>
        <w:rPr>
          <w:lang w:eastAsia="zh-CN"/>
        </w:rPr>
      </w:pPr>
      <w:r>
        <w:rPr/>
        <w:t xml:space="preserve">Инструкция для участника ГИА, зачитываемая организатором </w:t>
        <w:br/>
        <w:t>в аудитории перед началом экзаме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Текст, который выделен жирным шрифтом, должен быть прочитан участникам ГИА </w:t>
      </w:r>
      <w:r>
        <w:rPr>
          <w:rFonts w:cs="Times New Roman" w:ascii="Times New Roman" w:hAnsi="Times New Roman"/>
          <w:sz w:val="28"/>
          <w:szCs w:val="26"/>
          <w:u w:val="single"/>
        </w:rPr>
        <w:t>слово в слово</w:t>
      </w:r>
      <w:r>
        <w:rPr>
          <w:rFonts w:cs="Times New Roman" w:ascii="Times New Roman" w:hAnsi="Times New Roman"/>
          <w:sz w:val="28"/>
          <w:szCs w:val="26"/>
        </w:rPr>
        <w:t xml:space="preserve">. Это делается для стандартизации процедуры проведения ГИА. </w:t>
      </w:r>
      <w:r>
        <w:rPr>
          <w:rFonts w:cs="Times New Roman" w:ascii="Times New Roman" w:hAnsi="Times New Roman"/>
          <w:i/>
          <w:iCs/>
          <w:sz w:val="28"/>
          <w:szCs w:val="26"/>
        </w:rPr>
        <w:t>Комментарии, выделенныекурсивом, не читаются участникам ГИА. Они даны в помощь организатору</w:t>
      </w:r>
      <w:r>
        <w:rPr>
          <w:rFonts w:cs="Times New Roman" w:ascii="Times New Roman" w:hAnsi="Times New Roman"/>
          <w:sz w:val="28"/>
          <w:szCs w:val="26"/>
        </w:rPr>
        <w:t>. Инструктаж и экзамен проводятся в спокойной и доброжелательной обстанов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часть инструктажа (начало проведения с 9.50 по местному времени)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участники экзамена! Сегодня вы проходите государственную итоговую аттестацию по _______________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назовите соответствующий учебный предмет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задания составлены на основе школьной программы. Поэтому каждый из вас может успешно сдать экзаме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 с тем напоминаем, что в целях предупреждения нарушений порядка проведения ГИА-9 в аудиториях ППЭ ведется видеонаблюдение</w:t>
      </w:r>
      <w:r>
        <w:rPr>
          <w:rFonts w:cs="Times New Roman" w:ascii="Times New Roman" w:hAnsi="Times New Roman"/>
          <w:i/>
          <w:sz w:val="28"/>
          <w:szCs w:val="28"/>
        </w:rPr>
        <w:t>(для тех ППЭ в которых осуществляется видеонаблюдение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проведения экзамена вам необходимо соблюдать порядок проведения ГИА-9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нь проведения экзамена (в период с момента входа в ППЭ и до окончания экзамена) запрещаетс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носить из аудиторий и ППЭ черновики, экзаменационные материалы на бумажном или электронном носителях, фотографировать экзаменационные материалы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ться справочными материалами, кроме тех, которые указаны в тексте контрольных измерительных материалов (КИМ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ывать задания из КИМ в черновики (можно делать заметки в КИМ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мещаться по ППЭ во время экзамена без сопровождения организатор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проведения экзамена запрещаетс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носить из аудиторий письменные принадлежности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нарушения порядка проведения ГИА-9 вы будете удалены с экзамен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нарушения порядкапроведения ГИА-9 работниками ППЭ или другими участниками экзамена вы имеете право подать апелляцию о нарушении порядка проведения ГИА-9. Апелляция о нарушении порядка проведения ГИА-9 подается в день проведения экзамена члену ГЭК-9 до выхода из ППЭ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иться с результатами ГИА-9 вы сможете в своей школе или в местах, в которых вы были зарегистрированы на сдачу ГИА-9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ая дата ознакомления с результатами: 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звать дату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получения результатов ГИА-9 вы можете подать апелляцию о несогласии с выставленными баллами. Апелляция подается в течение двух рабочих дней после официального дня объявления результатов </w:t>
        <w:br/>
        <w:t xml:space="preserve">ГИА-9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ю вы можете подать в своей школе или в месте, где вы были зарегистрированы на сдачу ГИА-9, а также непосредственно в конфликтную комисс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или неправильным оформлением экзаменационной работы,нерассматривается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, что 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левая, капиллярная ручка с чернилами черного цвета;</w:t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ы бумаги для черновиков </w:t>
      </w:r>
      <w:r>
        <w:rPr>
          <w:rFonts w:cs="Times New Roman" w:ascii="Times New Roman" w:hAnsi="Times New Roman"/>
          <w:i/>
          <w:sz w:val="28"/>
          <w:szCs w:val="28"/>
        </w:rPr>
        <w:t>(в случае проведения ГИА-9 по иностранным языкам (раздел «Говорение») черновики не выдаются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а и питание (при необходимости);</w:t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, которые можно использовать на ГИА-9</w:t>
        <w:br/>
        <w:t xml:space="preserve">по отдельным учебным предметам </w:t>
      </w:r>
      <w:r>
        <w:rPr>
          <w:rFonts w:cs="Times New Roman" w:ascii="Times New Roman" w:hAnsi="Times New Roman"/>
          <w:b/>
          <w:i/>
          <w:sz w:val="28"/>
          <w:szCs w:val="28"/>
        </w:rPr>
        <w:t>(по математике - линейка; по физике – линейка, непрограммируемый калькулятор; по химии – непрограммируемый калькулятор; по географии – линейка, непрограммируемый калькулятор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тор обращает внимание участников ГИА-9на доставочный (-ые) спецпакет (-ы) с Э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часть инструктажа (начало проведения не ранее 10.00 по местному времен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материалы в аудиторию поступили в доставочномспецпакете. Упаковка спецпакета не наруш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емонстрировать спецпакет и вскрыть его не ранее 10.00 по местному времени, используя ножниц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ецпакете находятся индивидуальные комплекты с экзаменационными материалами, которые сейчас будут вам выданы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ганизатор раздает участникам ИК в произвольном порядк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те целостность своего индивидуального комплекта. Осторожно вскройте пакет, отрывая клапан (справа налево) по линии перфо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ганизатор показывает место перфорации на конвер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начала работы с бланками ОГЭ проверьте комплектацию выданных экзаменационных материалов. В индивидуальном комплекте находя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ответов на задания с кратким ответ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 на задания с развернутым ответ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нимательно просмотрите текст КИМ, проверьте наличие полиграфических дефектов, количество страниц КИМ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случае если вы обнаружили несовпадения, обратитесь к н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бнаружении лишних (нехватки) бланков, типографских дефектов заменить полностью индивидуальный комплект на новы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паузу для проверки участниками комплектации И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упаем к заполнению бланка ответов на задания с кратким отве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писывайте буквы и цифры в соответствии с образцом на бланке. </w:t>
      </w:r>
      <w:r>
        <w:rPr>
          <w:rFonts w:cs="Times New Roman" w:ascii="Times New Roman" w:hAnsi="Times New Roman"/>
          <w:b/>
          <w:sz w:val="28"/>
          <w:szCs w:val="28"/>
        </w:rPr>
        <w:t>Каждая цифра, символ записывается в отдельную клетку, начиная с первой клет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полните регистрационные поля в соответствии с информацией на доске (информационном стенде) гелевой, капиллярной ручкойс чернилами черного цвета. При отсутствии такой ручки обратитесь к нам, так как бланки, заполненные иной ручкой, не обрабатываются и не проверяю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Обратите внимание участников на доску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ните поля: «Дата проведения экзамена», «Код региона», «Код образовательной организации», «Номер и буква класса (при наличии), «Код пункта проведения ГИА», «Номер аудитории», При заполнении поля «Код образовательной организации» обратитесь к нам, поле «Класс» заполняйте самостоятельно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ебное поле «Резерв – 1», «Резерв – 2» не заполняйте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полните сведения о себе: фамилия, имя, отчество (при наличии), данные документа, удостоверяющего личность.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паузу для заполнения участниками бланков регистрации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вьте вашу подпись строго внутри окошка «подпись участника ГИА»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лучае если участник ГИА-9 отказывается ставить личную подпись в бланке регистрации, организатор в аудитории ставит в бланке регистрации свою подпись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торы проверяют правильность заполнения регистрационных полей на всех бланках ГИА каждого участника ГИА и соответствие данных участника ГИА в документе, удостоверяющем личность, и в бланке с кратким ответом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поминаем основные правила по заполнению бланков ответов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 выполнении заданий внимательно читайте инструкции к заданиям, указанные у вас в КИМ. Записывайте ответы, начиная с первой клетки, в соответствии с этими инструкциям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 выполнении заданий с кратким ответ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вет необходимо записывать справа от номера задания, начиная с первой позиции. Каждый символ записывается в отдельную ячейк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разрешается использовать при записи ответа на задания с кратким ответом никаких иных символов, кроме символов кириллицы, латиницы, арабских цифр, запятой и знака «дефис» («минус»)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ы можете заменить ошибочный отв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этого в поле «Замена ошибочных ответов» следует внести номер задания, ответ на который следует исправить, а в строку записать новое значение верного ответа на указанное задани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аше внимание, что на бланках ответов на задания с кратким ответом запрещ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лать какие-либо записи и пометки, не относящиеся к ответам на задания. Вы можете делать пометки в черновиках и КИМ. Также обращаем ваше внимание на то, что ответы, записанные в черновиках и КИМ, не проверяютс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заполнении бланка ответа на задания с развернутым ответом сначала заполняется лицевая сторона бланка, затем, при недостатке места для ответа, запись продолжается на оборотной стороне бланка. При этом в нижней части лицевой стороны бланка необходимо сделать запись «смотри на обороте». В случае заполнения обеих сторон бланка на задания с развернутым ответом Вы можете обратиться к нам для выдачи дополнительного листа (бланк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 всем вопросам, связанным с проведением экзамена (за исключением вопросов по содержанию КИМ), вы можете обращаться к нам. В случае необходимости выхода из аудитории оставьте ваши экзаменационные материалы и черновик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своем рабочем столе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. Организатор проверит комплектность оставленных вами экзаменационных материалов, после чего вы сможете выйти из аудитории. На территории пункта вас будет сопровождать организатор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случае плохого самочувствия незамедлительно обращайтесь к нам. В ППЭ присутствует медицинский работник. Напоминаем, что по состоянию здоровья и заключению медицинского работника, присутствующего в данном ППЭ, вы можете досрочно завершить экзамен и прийти на пересдачу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нструктаж закончен. Перед началом выполнения экзаменационной работы, пожалуйста, успокойтесь, сосредоточьтесь, внимательно прочитайте инструкцию к заданиям КИМ и сами задания.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чало выполнения экзаменационной работы: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объявить время начала)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кончание выполнения экзаменационной работы: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указать время)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Запишите на доске время начала и окончания выполнения экзаменационной работы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Время, отведенное на инструктаж и заполнение регистрационных полей бланков ГИА-9 в общее время выполнения экзаменационной работы не включается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е забывайте переносить ответы из черновика и КИМ в бланки ответов гелевой, капиллярной ручкойс чернилами черного цвета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ы можете приступать к выполнению заданий. 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За 30 минут до окончания выполнения экзаменационной работы необходимо объявить: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До окончания выполнения экзаменационной работы осталось </w:t>
        <w:br/>
        <w:t xml:space="preserve">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е забывайте переносить ответы из КИМ и черновиков в бланки ответовгелевой, капиллярной ручкойс чернилами черного цве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За 5 минут до окончания выполнения экзаменационной работы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До окончания выполнения экзаменационной работы осталось </w:t>
        <w:br/>
        <w:t>5 минут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верьте, все ли ответы вы перенесли из КИМ и черновиков в 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По окончании выполнения экзаменационной работы объявить: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ыполнение экзаменационной работы окончено. Вложите КИМ в конверт индивидуального комплекта. Остальные экзаменационные материалы положите на край стола. Мы пройдем и соберем ваши экзаменационные материалы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Организаторы осуществляют сбор экзаменационных материалов с рабочих мест участников ГИА в организованном порядке. 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4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2">
    <w:name w:val="МР заголовок2 Знак"/>
    <w:basedOn w:val="Style14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">
    <w:name w:val="МР заголовок1"/>
    <w:basedOn w:val="Style20"/>
    <w:next w:val="21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7:00Z</dcterms:created>
  <dc:creator>Еремина Наталья Андреевна</dc:creator>
  <dc:description/>
  <dc:language>en-US</dc:language>
  <cp:lastModifiedBy>Мария</cp:lastModifiedBy>
  <cp:lastPrinted>2019-05-13T11:48:00Z</cp:lastPrinted>
  <dcterms:modified xsi:type="dcterms:W3CDTF">2019-05-17T07:47:00Z</dcterms:modified>
  <cp:revision>2</cp:revision>
  <dc:subject/>
  <dc:title/>
</cp:coreProperties>
</file>