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тавропольского края от 16.04.2019 года № 570-пр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ц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технического специалиста по работе с программным обеспечением, </w:t>
        <w:br/>
        <w:t xml:space="preserve">оказывающего информационно-техническую помощь руководителю и </w:t>
        <w:br/>
        <w:t>организаторам пункта проведения экзамена при проведении государственной итоговой аттестации по образовательным программам основного общег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зования в пункте проведения экзамен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 проведению государственной итоговой аттестации по образовательным программам основного общего образования (далее – ГИА-9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технических специалистов по работе с программным обеспечением, оказывающим информационно-техническую помощь руководителю и организаторам пункта проведения  основного государственного экзамена (далее соответственно – технический специалист, ППЭ, ОГЭ)н</w:t>
      </w:r>
      <w:r>
        <w:rPr>
          <w:rFonts w:cs="Times New Roman" w:ascii="Times New Roman" w:hAnsi="Times New Roman"/>
          <w:sz w:val="28"/>
          <w:szCs w:val="26"/>
        </w:rPr>
        <w:t>е допускается привлекать педагогических работников, являющихся учителями обучающихся, сдающих экзамен в данном ППЭ (за исключением ППЭ, организованных в учреждениях уголовно-исполнительной систем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ехнический специалист информируется о месте расположения ППЭ, в который он направляется для проведения экзамена, не ранее чем за три рабочих дня до проведения экзамена по соответствующему учебному предме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привлекаемые к проведению ГИА-9 в качестве технических специалистов, по месту работы информируются под подпись о сроках, местах и порядке проведения ГИА-9, о порядке проведения ГИА-9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  к проведению ГИА-9 и нарушивших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 от 07 ноября 2018 года№ 189/1513  (далее – Порядок проведения ГИА-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Технический специалист должен знать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регламентирующие проведение ОГЭ/ГВЭ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струкции, </w:t>
      </w:r>
      <w:r>
        <w:rPr>
          <w:sz w:val="28"/>
          <w:szCs w:val="26"/>
        </w:rPr>
        <w:t>определяющие порядок работы технического специалиста в ППЭ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рядок проведения ГИА-9 по отдель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о 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а технический специалист должен пройти инструктаж по порядку и процедуре проведения ГИА-9 в ППЭ у руководителя ППЭ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экзамена проверить работоспособность технических средств,  обеспечивающих качественное воспроизведение аудиозаписей для проведения письменной части ОГЭ по иностранным языкам и ОГЭ по русскому языку, в том числе отсутствие посторонних файлов, способствующих возможному нарушению Порядка проведения ГИА-9 в части использования записей, не являющихся экзаменационным материалом. Проверить работоспособность технических средств, обеспечивающих воспроизведение аудиозаписей, в случае проведения ОГЭ по иностранным языкам с включенным разделом «Говорение», устные ответы на задания которого записываются на аудионосители, программное обеспечение персональных компьютеров для выполнения практической части ОГЭ по информатике и ИКТ.  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рить работу средств видеонаблюдения, установленных в ППЭ (в случае принятия решения об установке средств видеонаблюдения в ППЭ),видеозапись должна содержать следующую информацию: номер ППЭ, соответствующий номеру ППЭ в региональной информационной системе, обеспечивающей проведение ГИА-9 (далее – РИС), номер аудитории, соответствующий номеру аудитории в РИС, дату экзамена, в соответствии с расписанием ГИА-9 текущего года, утвержденное нормативным правовым актом, местное врем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Акт технической готовности ППЭ, который подписывается руководителем организации, на базе которой организован ППЭ, руководителем ППЭ, техническим специалистом. </w:t>
      </w:r>
    </w:p>
    <w:p>
      <w:pPr>
        <w:pStyle w:val="Style22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6"/>
        </w:rPr>
        <w:t>В день проведения экзамена технический специалист должен: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в ППЭ не позднее 7.30 и зарегистрироваться у руководителя ППЭ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личные вещи в месте для хранения личных вещей лиц, привлекаемых для проведения ГИА-9 в ПП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ть звуковоспроизводящие средства для прослушивания диска с экзаменационным заданиемв каждой аудитории письменной части и убедиться в работоспособности устройства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рабочее место для проведения устной части экзамена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работоспособность устройства цифровой аудиозаписи                      в каждой аудитории устной части экзамена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4088" w:leader="none"/>
        </w:tabs>
        <w:ind w:left="0" w:firstLine="709"/>
        <w:jc w:val="both"/>
        <w:rPr>
          <w:sz w:val="28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Провести контрольную запись и сохранение соответствующего файла в предусмотренный каталог на жестком диске или съемном носителе.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4088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Дать необходимые указания (по согласованию с руководителем ППЭ) об использовании технических средств организаторам в аудиториях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ГЭ по иностранным языкам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раздела «Аудирование» настроить средство воспроизведения аудиозаписи так, чтобы было слышно всем обучающимся в аудитор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выполнения заданий раздела «Говорение» настроить средства цифровой аудиозаписи для осуществления качественной записи устных ответов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28"/>
        </w:rPr>
      </w:pPr>
      <w:r>
        <w:rPr>
          <w:bCs/>
          <w:sz w:val="28"/>
          <w:szCs w:val="26"/>
        </w:rPr>
        <w:t>При проведении ОГЭ по русскому языку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ить средство воспроизведения аудиозаписи так, чтобы было слышно всем обучающимся;</w:t>
      </w:r>
      <w:r>
        <w:rPr>
          <w:rStyle w:val="1"/>
          <w:color w:val="000000"/>
          <w:sz w:val="28"/>
          <w:szCs w:val="28"/>
        </w:rPr>
        <w:t>при этом «рабочий стол» персонального компьютера должен быть очищен от информации, не относящейся к экзамену по русскому языку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ошаговые указания организаторам в аудитории для  воспроизведения аудиозаписей с текстом изложения из пакета с ЭМ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и проведении ОГЭ по информатике и ИКТ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оздать ярлыки для доступа к программам и </w:t>
      </w:r>
      <w:r>
        <w:rPr>
          <w:bCs/>
          <w:sz w:val="28"/>
        </w:rPr>
        <w:t>рабочую директорию</w:t>
      </w:r>
      <w:r>
        <w:rPr>
          <w:sz w:val="28"/>
        </w:rPr>
        <w:t>для сохранения файлов с ответами на практические задания в специально отведенном для этого месте, при этом «рабочий стол» персонального компьютерадолжен быть очищен от информации, не относящейся к экзамену по информатике и ИКТ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</w:rPr>
        <w:t>подготовить внешний носитель информации для каждой аудитории: рабочий носитель информации для сбора файлов с практической частью с автоматизированного рабочего места участника ОГЭ (один на аудиторию или группу аудиторий), основной носитель информации для передачи файлов с ответами вруководителю ППЭ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блокировать на физическом или программном уровне выход с автоматизированного рабочего места участникаОГЭ в сеть Интернет и доступ по локальной сети за рамки персонального компьютер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8"/>
          <w:sz w:val="28"/>
          <w:szCs w:val="28"/>
        </w:rPr>
      </w:pPr>
      <w:r>
        <w:rPr>
          <w:sz w:val="28"/>
        </w:rPr>
        <w:t xml:space="preserve">переносить полученные в комплекте ЭМ файлы, необходимые для выполнения задания практической части экзамена, в </w:t>
      </w:r>
      <w:r>
        <w:rPr>
          <w:bCs/>
          <w:sz w:val="28"/>
        </w:rPr>
        <w:t>рабочую директорию автоматизированного рабочего места участника ГИА</w:t>
      </w:r>
      <w:r>
        <w:rPr>
          <w:rStyle w:val="Style18"/>
          <w:color w:val="000000"/>
          <w:sz w:val="28"/>
          <w:szCs w:val="28"/>
        </w:rPr>
        <w:t>-</w:t>
      </w:r>
      <w:r>
        <w:rPr>
          <w:rStyle w:val="Style18"/>
          <w:b w:val="false"/>
          <w:color w:val="000000"/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Style w:val="Style18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Style22"/>
        <w:numPr>
          <w:ilvl w:val="0"/>
          <w:numId w:val="2"/>
        </w:numPr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ведение экзамена</w:t>
      </w:r>
    </w:p>
    <w:p>
      <w:pPr>
        <w:pStyle w:val="Style22"/>
        <w:tabs>
          <w:tab w:val="clear" w:pos="708"/>
          <w:tab w:val="left" w:pos="0" w:leader="none"/>
          <w:tab w:val="left" w:pos="4088" w:leader="none"/>
        </w:tabs>
        <w:ind w:left="0" w:firstLine="709"/>
        <w:jc w:val="both"/>
        <w:rPr/>
      </w:pPr>
      <w:r>
        <w:rPr>
          <w:sz w:val="28"/>
          <w:szCs w:val="28"/>
        </w:rPr>
        <w:t>Техническому специалисту необходимо помнить, что экзамен проходит в спокойной и доброжелательной обстановке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день проведения экзамена (в период с момента входа в ППЭ и до окончания экзамена) техническому специалисту запрещ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азывать содействие участникам ГИА-9, в том числе передавать им 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 аудиторий и ППЭ ЭМ на бумажном или электронном носителях, фотографировать, переписывать в черновики задания контрольных измерительных материалов (далее – КИМ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ГЭ по иностранным языкам обеспечивает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ответов участниками ГИА-9 (по желанию участника ГИА-9) для исключения технических сбоев при записи устных отве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хранение файлов с записями устных ответов участников ГИА-9 на съемный носитель (аудиозапись ответа участника под определенным кодом – номер ППЭ_ номер аудитории_ уникальный идентификационный номер работы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6"/>
        </w:rPr>
        <w:t>При проведении ОГЭ по русскому языку оказывает необходимую помощь организаторам в аудитории в случае технического сбоя технических средств воспроизведения аудиозаписи с текстом излож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6"/>
        </w:rPr>
        <w:t>3) При проведении ОГЭ по информатике и ИКТ о</w:t>
      </w:r>
      <w:r>
        <w:rPr>
          <w:rStyle w:val="Style18"/>
          <w:b w:val="false"/>
          <w:color w:val="000000"/>
          <w:sz w:val="28"/>
          <w:szCs w:val="28"/>
        </w:rPr>
        <w:t>беспечивает сохранение</w:t>
      </w:r>
      <w:r>
        <w:rPr>
          <w:sz w:val="28"/>
          <w:szCs w:val="28"/>
        </w:rPr>
        <w:t>файлов с заданиями практической части ОГЭ по информатике и ИКТ участников ГИА-9 на съемный носитель.</w:t>
      </w:r>
    </w:p>
    <w:p>
      <w:pPr>
        <w:pStyle w:val="Style22"/>
        <w:ind w:left="1069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Технический специалист должен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информационно-техническую помощь руководителю и организаторам ППЭ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 устранять причину неполадок, при их возникновен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>незамедлительно докладывать руководителю ППЭ о случаях технических неполадок, возникших</w:t>
      </w:r>
      <w:r>
        <w:rPr>
          <w:sz w:val="28"/>
          <w:szCs w:val="26"/>
        </w:rPr>
        <w:t xml:space="preserve"> в ходе проведения экзамена.</w:t>
      </w:r>
    </w:p>
    <w:p>
      <w:pPr>
        <w:pStyle w:val="Style22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вершение экзам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ехнический специалист должен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экзамена всеми участниками в каждой аудитории сохранить файлы с компьютера из аудитории устной части на съемный носитель («флеш-накопитель») и передать руководителю ППЭ (файлы сохраняются в отдельной папке с именем (номером) данной аудитории.Все папки аудиторий</w:t>
      </w:r>
      <w:r>
        <w:rPr>
          <w:sz w:val="28"/>
          <w:szCs w:val="26"/>
        </w:rPr>
        <w:t xml:space="preserve"> располагаются в папке с именем (номером) данного ППЭ);</w:t>
      </w:r>
    </w:p>
    <w:p>
      <w:pPr>
        <w:pStyle w:val="TextBody"/>
        <w:widowControl w:val="false"/>
        <w:numPr>
          <w:ilvl w:val="0"/>
          <w:numId w:val="3"/>
        </w:numPr>
        <w:pBdr>
          <w:top w:val="nil"/>
        </w:pBdr>
        <w:tabs>
          <w:tab w:val="clear" w:pos="708"/>
          <w:tab w:val="left" w:pos="0" w:leader="none"/>
          <w:tab w:val="left" w:pos="1134" w:leader="none"/>
        </w:tabs>
        <w:ind w:left="0" w:right="2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ередать руководителю ППЭсъемный носитель с сохраненными файлами выполнения практической части экзамена по информатике и ИКТ, записями устных ответов участников ГИА-9 по иностранным языкам. Копирование ЭМ и выполненных заданий участников ГИА-9 не допускаетс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 руководителя ППЭ технический специалист выключить режим  видеозаписи в аудитори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хнический специалист обязан визуально проверить работоспособность средств видеонаблюдения во всех аудиториях ППЭ, обеспечить сохранение видеозаписей из аудиторий ППЭ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идеозаписей о проведении экзамена в ППЭ передать члену ГЭК-9 для доставки в региональный центр обработки информации с экзаменационными материалами в день проведения экзамен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олнять все указания руководителя</w:t>
      </w:r>
      <w:r>
        <w:rPr>
          <w:sz w:val="28"/>
          <w:szCs w:val="26"/>
        </w:rPr>
        <w:t xml:space="preserve"> ППЭ, оказывая содействие в решении ситуаций, не предусмотренных настоящей инструкцией.</w:t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-414" w:hanging="72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Тема примечания Знак1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7:00Z</dcterms:created>
  <dc:creator>Еремина Наталья Андреевна</dc:creator>
  <dc:description/>
  <dc:language>en-US</dc:language>
  <cp:lastModifiedBy>Мария</cp:lastModifiedBy>
  <cp:lastPrinted>2019-05-13T11:48:00Z</cp:lastPrinted>
  <dcterms:modified xsi:type="dcterms:W3CDTF">2019-05-17T07:47:00Z</dcterms:modified>
  <cp:revision>2</cp:revision>
  <dc:subject/>
  <dc:title/>
</cp:coreProperties>
</file>