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16.04.2019 года № 570-пр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уководителя пункта проведения экзамен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и проведении государственной итоговой аттестации по образовательным </w:t>
        <w:br/>
        <w:t xml:space="preserve">программам основного обще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осударственной итоговой аттестации по образовательным программам основного общего образования (далее – ГИА-9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уководителей пунктов проведения основного государственного экзамена и государственного выпускного экзамена (далее соответственно –ППЭ, ОГЭ, ГВЭ)привлекаются лица, прошедшие соответствующую подготовку. Не допускается привлекать в качестве руководителей ППЭ работников образовательных организаций, являющихся учителями обучающихся, сдающих экзамен в данном ППЭ (за исключением ППЭ, организованных в труднодоступных и отдаленных местностях, а также в образовательных учреждениях уголовно-исполнительной системы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ПЭ информируются о месте расположения ППЭ, в которые они направляются, не ранее чем за три рабочих дня до проведения экзамена по 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разовательной организации, направляемый для проведения ГИА-9 в качестве руководителя ППЭ, под подпись информируется по месту работы  о сроках, местах и порядке проведения ГИА-9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ГИА-9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ПЭ должен зна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правовые документы, регламентирующие проведение ГИА-9 в 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оссийской Федерации и Федеральной службой по надзору в сфере образования и науки от 07 ноября 2018 года № 189/1513 (далее – Порядок проведения ГИА-9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ические документы </w:t>
      </w:r>
      <w:r>
        <w:rPr>
          <w:rFonts w:eastAsia="Calibri"/>
          <w:sz w:val="28"/>
          <w:szCs w:val="28"/>
        </w:rPr>
        <w:t>Рособрнадзора, рекомендуемые к использованию при организации и проведении ГИА-9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ющие порядок работы руководителя ППЭ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Руководитель ППЭ совместно с руководителем организации, на базе которой организован ППЭ, обязан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готовность ППЭ к проведению ГИА-9 в соответствии с требованиями к 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наличие и готовность помещений (аудиторий), необходимых для проведения ГИА-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готовность рабочих мест для организаторов вне аудитории, обеспечивающих вход участников ГИА-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для организаторов в аудитор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аудитории для проведения ГИА-9 заметным обозначением их номер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мещения ППЭ заметным обозначением о ведении видеонаблюдения (в случае, если принимается решение об установлении средств видеонаблюдения в ППЭ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аждое рабочее место участника ГИА-9 в аудитории заметным обозначением его номе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аждую аудиторию функционирующими часами, находящимися в поле зрения участников ГИА-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(закрыть) в аудиториях стенды, плакаты и иные материалы со справочно-познавательной информацией по соответствующим учебным предмет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реть и опечатать помещения, не использующиеся для проведения экзамена, в день проведения экзаме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отдельное помещение для хранения личных вещей участников ГИА-9 до входа в 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смотреть аудитории до входа в ППЭ для лиц, сопровождающих участников ГИА-9, а также в ППЭ – для общественных наблюдателей, представителей СМ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аудиторий и необходимого оборудования                           для участников ГИА-9 с ограниченными возможностями здоровья, детей-инвалидов, инвалидов (в случае распределения такой категории участников ГИА-9 в ППЭ); при этом региональный центр обработки информации (далее – РЦОИ) по согласованию с министерством образования Ставропольского края (далее – министерство) направляет не позднее двух рабочих дней до проведения экзамена по соответствующему предмету информацию о количестве таких участников ОГЭ/ГВЭ и об условиях проведения экзамена, учитывающих их состояние здоровья, особенности психофизического развития, которые необходимо обеспечить в ППЭ для проведения экзаме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работоспособность технических средств,  обеспечивающих качественное воспроизведение аудиозаписей для проведения письменной части ОГЭ по иностранным языкам и ОГЭ по русскому языку, в том числе отсутствие посторонних файлов, способствующих возможному нарушению Порядка проведения ГИА-9 в части использования записей, не являющихся экзаменационным материалом. Проверить работоспособность технических средств,обеспечивающих воспроизведениеаудиозаписей в случае проведения ОГЭ по иностранным языкам с включенным разделом «Говорение», устные ответы на задания которого записываются на аудионосители; готовность компьютерного оборудования не имеющего выхода в Интернет, в том числе наличие инструкций по сохранению файлов с ответами на задания практической части участников ОГЭ по информатике и ИК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готовность аудиторий для сдачи экзаменов по физике и химии (укомплектованность аудитории необходимым лабораторным оборудованием), информатике и ИКТ (работоспособность компьютерного оборудования, не имеющего доступа к сети Интернет), русскому языку (наличие орфографических словарей), географии (наличие географических атласов 7, 8, 9 классы), литературе (наличие полных текстов художественных произведений, а также сборники лирик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ножницы для вскрытия доставочных пакетов с экзаменационными материалами (далее – ЭМ) для каждой аудитор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черновики со штампом организации, на базе которой организован ППЭ, из расчета по два листа на каждого участника ГИА-9, а также дополнительные черновики (за исключением ОГЭ по иностранным языкам (раздел «Говорение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в ППЭи работу в день экзамена медицинских работник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едение медицинскими работниками журнала учета участников ГИА-9, обратившихся к медицинскому работнику, по форме согласно методическим рекомендациямРособрнадзо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знакомление организаторов с инструктивными материалами под подпись в ведомости произвольной фор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 день до экзамена проверить пожарные выходы, средства первичного пожаротушения, иметь комплект ключей от всех рабочих аудитор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составить Акт готовности ППЭ (в том числе технической ) для проведения ОГЭ/ГВЭ, который подписывается руководителем организации, на базе которой организован ППЭ, руководителем ППЭ, техническим специалистом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под подпись всех работников ППЭ со следующими материала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ми правовыми документами, регламентирующими проведение ГИА-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, определяющими порядок работы в 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ами заполнения бланков ответов участниками ОГЭ/ГВ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формления форм, ведомостей, протоколов актов и служебных документов в аудитории и ППЭ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 необходимом количеств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струкцию, зачитываемую организатором в аудитории перед началом экзамена для участников ОГЭ/ГВ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 о разрешенном перечне средств обучения и воспитания, используемых на экзамене, о сроках ознакомления участников ОГЭ/ГВЭ с результатами и сроках подачи и рассмотрения апелляций о несогласии с выставленными баллами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Проведение ГИА-9 в ППЭ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ОГЭ/ГВЭ руководитель ППЭ обязан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ступить к своим обязанностям в ППЭ не позднее 7.30часов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.30 дня проведения экзамена получить от члена государственной экзаменационной комиссии Ставропольского края для проведения ГИА-9 (далее – членГЭК-9) в ППЭ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мплекты бланков, контрольные измерительные материалы (далее – КИМ) и дополнительные материал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на задания с развернутым ответом.</w:t>
      </w:r>
    </w:p>
    <w:p>
      <w:pPr>
        <w:pStyle w:val="Style19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ие и переупаковка комплектов запрещаютс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8.00 дня проведения экзамен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прибывающих в ППЭ работников 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раткий инструктаж всех категорий организаторов, назначенных в данный 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организаторов вне аудиторий на места дежурства в ППЭ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ыдачу ответственным организаторам в аудиториях следующих материалов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в участников экзамена  в аудитория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в проведения экзамена в аудитории ППЭ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ек  с номерами аудитори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ов (конвертов) для упаковки ЭМ после окончания экзамена.</w:t>
      </w:r>
    </w:p>
    <w:p>
      <w:pPr>
        <w:pStyle w:val="Style19"/>
        <w:tabs>
          <w:tab w:val="clear" w:pos="708"/>
          <w:tab w:val="left" w:pos="1134" w:leader="none"/>
        </w:tabs>
        <w:ind w:left="-142" w:firstLine="720"/>
        <w:jc w:val="both"/>
        <w:rPr/>
      </w:pPr>
      <w:r>
        <w:rPr>
          <w:sz w:val="28"/>
          <w:szCs w:val="28"/>
        </w:rPr>
        <w:t>Направить организаторов в аудитории в соответствии с протоколом распределения организаторов ППЭ.</w:t>
      </w:r>
    </w:p>
    <w:p>
      <w:pPr>
        <w:pStyle w:val="Style19"/>
        <w:tabs>
          <w:tab w:val="clear" w:pos="708"/>
          <w:tab w:val="left" w:pos="1134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списков участников ГИА-9 по аудиториям ППЭ до входа в ППЭ.</w:t>
      </w:r>
    </w:p>
    <w:p>
      <w:pPr>
        <w:pStyle w:val="Style19"/>
        <w:tabs>
          <w:tab w:val="clear" w:pos="708"/>
          <w:tab w:val="left" w:pos="1134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едицинскому работнику инструкцию, определяющую порядок его работы во время проведения ОГЭ/ГВЭ, журнал учета участников ГИА-9, обратившихся к медицинскому работнику.</w:t>
      </w:r>
    </w:p>
    <w:p>
      <w:pPr>
        <w:pStyle w:val="Style19"/>
        <w:tabs>
          <w:tab w:val="clear" w:pos="708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Выдать каждому общественному наблюдателю, аккредитованному в установленном порядке для осуществления общественного наблюдения в ППЭ, Акт общественного наблюдател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9.00 дня проведения экзамена обеспечить организованный вход участников экзаменов в 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отсутствия у обучающегося документа, удостоверяющего личность, он допускается в ППЭ после письменного подтверждения его личности сопровождающи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сопровождениеобучающихсяв аудитории ППЭ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, если участник ГИА-9 отказывается оставить предметы (личные вещи), не предусмотренные Порядком проведения ГИА-9, до входа в ППЭ, составляется Акт о недопуске в ППЭ обучающегося, отказавшегося оставить предметы (личные вещи), не предусмотренные Порядком проведения ГИА-9, в месте, определенном  для личных вещей участников ГИА-9 до входа в ППЭ (далее – Акт). Акт подписывают: руководитель ППЭ, член ГЭК-9, участник ГИА-9,отказавшийся оставить предметы (личные вещи), не предусмотренные Порядком проведения ГИА-9, до входа в ППЭ. Акт составляется в свободной форме, в двух экземплярах. Один экземпляр член ГЭК-9 предает в ГЭК-9 в день проведения экзамена для принятия решения о повторном допуске к экзаменам, другой экземпляр передается участнику ГИА-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позднее 9.45 дня проведения экзамена выдать  в Штабе ППЭ ответственному организатору в аудитории </w:t>
      </w:r>
      <w:r>
        <w:rPr>
          <w:rFonts w:cs="Times New Roman" w:ascii="Times New Roman" w:hAnsi="Times New Roman"/>
          <w:sz w:val="28"/>
          <w:szCs w:val="28"/>
        </w:rPr>
        <w:t xml:space="preserve">бланки ответов, КИМ и дополнительные материалы, дополнительные бланки ответов на задания с развернутым ответом,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тно доставочные пакеты для упаковки бланков ответов участников, черновиков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участника ГИА-9, руководитель ППЭ составляет акт в свободной форме об опоздании участника ГИА-9 на экзамен и его отсутствии на прослушивании текста изложения или текста для аудирования. Указанный акт подписывает участник ГИА-9, руководитель ППЭ и член ГЭК-9. Персональное аудирование или прослушивание текста изложения для опоздавших участников ГИА-9 не проводится (за исключением, если в аудитории нет других участников ГИА-9)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 течение экзамена руководитель ППЭ контролирует ситуацию в ППЭ совместно с членом ГЭК-9, решает возникающие в процессе экзамена вопросы, обеспечивает проведение экзамена в спокойной и доброжелательной обстановк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в ППЭ (в период с момента входа в ППЭ и до окончания экзамена) руководителю ППЭ запреща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связи за пределами Штаба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содействие участникам ГИА-9, в том числе передавать им средства связи, электронно-вычислительную технику, фото-, аудио-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сле окончания экзаме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ПЭ обязан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присутствии члена ГЭК-9 в ППЭ в штабе ППЭ получить от всех ответственных организаторов в аудиториях и пересчита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плекты с бланками ответов на задания с кратким ответом и развернутым ответом и дополнительными бланками ответов на задания с развернутым ответом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в конверт внешний носитель (CD, флеш-карты и др.) с файлами экзаменационных работ участников по информатике и ИК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запечатанный в конверт внешний носитель (CD, флеш-карты и др.)  с файлами ответов обучающихся на задания устной части экзамена по иностранному языку и аудиопротоколами записи устных ответов участников ГВ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  <w:szCs w:val="28"/>
        </w:rPr>
        <w:t>неиспользованные индивидуальные комплекты, КИ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еиспользованные дополнительные бланки ответов на задания с развернутым ответ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а в аудитории ППЭ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диск с файлами практических экзаменационных заданий по информатике и ИКТ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диски с материалами для выполнения обучающимися заданий </w:t>
        <w:br/>
        <w:t xml:space="preserve">по аудированию письменной части экзаменационной работы </w:t>
        <w:br/>
        <w:t>по иностранному язык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D-диски с цифровой аудиозаписью текста изложения по русскому языку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 передать члену ГЭК-9 в ППЭ по акту приема-передачи следующие материал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плекты с бланками ответов на задания с кратким ответом, на задания с развернутым ответом и дополнительными бланками ответов на задания с развернутым ответом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шний носитель (CD, флеш-карты и др.) с файлами экзаменационных работ участников по информатике и ИК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шний носитель (CD, флеш-карты и др.) с файлами ответов участников на задания устной части экзамена по иностранному язык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еиспользованные дополнительные бланки ответов на задания с развернутым ответ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экзаменационные комплек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б удалении участников с экзаме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D-диск с файлами практических экзаменационных заданий по информатике и ИК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D-диски с цифровой аудиозаписью исходного текста для написания участниками краткого изло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диски с материалами для выполнения участниками заданий </w:t>
        <w:br/>
        <w:t xml:space="preserve">по аудированию письменной части экзаменационной работы </w:t>
        <w:br/>
        <w:t>по иностранному язык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ругие документы и материалы, которые руководитель ППЭ </w:t>
        <w:br/>
        <w:t>и член ГЭК-9 в ППЭ сочли необходимым передать в РЦО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ередать помещения, оборудование и разрешенные справочные материалы руководителю организации, на базе которой был организован ППЭ  (или уполномоченному им лицу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103" w:leader="none"/>
        </w:tabs>
        <w:ind w:left="1069" w:right="-142" w:hanging="360"/>
        <w:rPr>
          <w:sz w:val="28"/>
        </w:rPr>
      </w:pPr>
      <w:r>
        <w:rPr>
          <w:b/>
          <w:sz w:val="28"/>
        </w:rPr>
        <w:t>Организация ППЭ на дому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ППЭ обеспечивает соблюдение установленного Порядка проведения ГИА-9 с учетом состояния здоровья обучающегося, в соответствии с Методическими рекомендациями Рособрнадзо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Еремина Наталья Андреевна</dc:creator>
  <dc:description/>
  <dc:language>en-US</dc:language>
  <cp:lastModifiedBy>Мария</cp:lastModifiedBy>
  <cp:lastPrinted>2019-05-13T11:47:00Z</cp:lastPrinted>
  <dcterms:modified xsi:type="dcterms:W3CDTF">2019-05-17T07:46:00Z</dcterms:modified>
  <cp:revision>2</cp:revision>
  <dc:subject/>
  <dc:title/>
</cp:coreProperties>
</file>