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0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кзаменатора-собеседника для проведения государственного выпускно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экзамена в устной форме при проведении государственной итоговой аттестации по образовательным программам основного общего образования в пункте </w:t>
        <w:br/>
        <w:t xml:space="preserve">проведения экзамен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тор-собеседник для проведения государственного выпускного экзамена в устной форме (далее соответственно – экзаменатор-собеседник, ГВЭ) информируется под роспись о сроках, местах и порядке проведения </w:t>
        <w:br/>
        <w:t xml:space="preserve">государственной итоговой аттестации по образовательным программам основного общего образования, о Порядке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 от07 ноября 2018 года № 189/1513 (далее соответственно - ГИА-9, Порядок проведения ГИА-9), в том числе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Порядок проведения </w:t>
        <w:br/>
        <w:t>ГИА-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В день проведения экзамен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Экзаменатор-собеседник должен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е позднее  08.00 по местному времени явиться в ППЭ и зарегистрироваться у руководителя ППЭ, либо у ответственного организатора вне аудитории, уполномоченного руководителем ППЭ (при организации ППЭ на дому – время прибытия в ППЭ не ранее 9.00 часов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ставить личные вещи в месте для хранения личных вещей лиц, привлекаемых к проведению ГИА-9, которое расположено до входа в ППЭ;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учить от руководителя ППЭнастоящую инструкцию и ознакомиться с ней и приступить к выполнению своих обязанностей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день проведения экзамена (в период с момента входа в ППЭ и до окончания экзамена) в ППЭ экзаменатору-собеседнику запреща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иметь при себе средства связи (в случае необходимости вызова бригады скорой помощи в Штабе ППЭ есть стационарный телефон), художественную литературу и т.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оказывать содействие участникам ГИА-9, в том числе передавать (получать от них средства связи) им средства связи, электронно-вычислительную технику, фото-, аудио- и видеоаппаратуру, справочные материалы, письменные принадлежности, письменные заметки и иные средства хранения и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проведении ГВЭ в устной форме аудитории, оснащаются средствами цифровой аудиозаписи для аудиопротоколирования устного ответа участника ГВ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проведении ГВЭ в устной форме устные ответы обучающихся записываются на аудионосители или протоколируются. Аудитории, выделяемые для записи устных ответов, оборудуются аппаратно-программными средствами цифровой аудиозаписи. Обучающийся по команде экзаменатора-собеседника громко и разборчиво дает устный ответ на задание. При проведении экзамена экзаменатор-собеседник  при необходимости задает вопросы, которые позволяют обучающемуся уточнить и (или) дополнить устный ответ в соответствии с требованиями вопроса экзаменационного зад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, использовавшимся при изучении курса информатики и ИКТ. Компьютер должен быть отключен от сети Интернет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оцессе подготовки к ответу на экзамене по иностранным языкам обучающийся может пользоваться двуязычным слова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Экзаменатор-собеседник для проведения ГВЭдает обучающемуся прослушать запись его ответа и убедиться, что она произведена без технических сбое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лучае протоколирования устных ответов обучающемуся предоставляется возможность ознакомиться с протоколом его ответа и убедиться, что он записан верно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 течение экзамена экзаменатор-собеседник обеспечивает проведение экзамена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-414" w:hanging="72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6:00Z</dcterms:created>
  <dc:creator>Еремина Наталья Андреевна</dc:creator>
  <dc:description/>
  <dc:language>en-US</dc:language>
  <cp:lastModifiedBy>Мария</cp:lastModifiedBy>
  <cp:lastPrinted>2019-05-13T11:58:00Z</cp:lastPrinted>
  <dcterms:modified xsi:type="dcterms:W3CDTF">2019-05-17T08:06:00Z</dcterms:modified>
  <cp:revision>2</cp:revision>
  <dc:subject/>
  <dc:title/>
</cp:coreProperties>
</file>