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министерства образования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4.2019 года № 570-пр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>для члена государственной экзаменационной комиссии Ставропольского края по проведению государственной итоговой аттестации по образовательным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м основного общего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членов государ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ой экзаменационной комиссии Ставропольского края по проведению ГИА-9 (далее – член ГЭК-9)не привлекаются работники образовательных организаций, являющиеся учителями обучающихся, сдающих экзамен в данном ППЭ (за исключением ППЭ, организованных в образовательных учреждениях уголовно-исполнительной системы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ГЭК-9 информируются о месте расположения ППЭ, в которые они направляются, не ранее чем за три рабочих дня до проведения экзамена по 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разовательной организации, направляемый для проведения ГИА-9 в качестве члена ГЭК-9, под подпись информируется по месту работы  о сроках, местах и порядке проведения ГИА-9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Член ГЭК-9 должен 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ые правовые документы, регламентирующие проведение ГИА-9: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07 ноября 2018 года № 189/1513 (далее – Порядок проведения ГИА-9), а также методические документы </w:t>
      </w:r>
      <w:r>
        <w:rPr>
          <w:rFonts w:eastAsia="Calibri"/>
          <w:sz w:val="28"/>
          <w:szCs w:val="28"/>
        </w:rPr>
        <w:t>Рособрнадзора, рекомендуемые к использованию при организации и проведении ГИА-9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струкцию, определяющую порядок работы члена ГЭК-9 в  ППЭ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одготовительном этапе проведения экзамен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е позднее чем за две недели до проведения экзамена по соответствующему учебному предмету по решению председателя ГЭК-9 член ГЭК-9 проверяет готовность ППЭ.</w:t>
      </w:r>
    </w:p>
    <w:p>
      <w:pPr>
        <w:pStyle w:val="Style20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проведения экзамена </w:t>
      </w:r>
    </w:p>
    <w:p>
      <w:pPr>
        <w:pStyle w:val="Style20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Члену ГЭК-9 необходимо помнить, что экзамен проводится в спокойной и доброжелательной обстановке.</w:t>
      </w:r>
    </w:p>
    <w:p>
      <w:pPr>
        <w:pStyle w:val="Style20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В день проведения экзамена члену ГЭК-9 в ППЭ запрещается:</w:t>
      </w:r>
    </w:p>
    <w:p>
      <w:pPr>
        <w:pStyle w:val="Style20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а) оказывать содействие участникам ГИА-9, в том числе передавать им 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0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б) пользоваться средствами связи вне Штаба ППЭ (пользование средствами связи допускается только в Штабе ППЭ в случае служебной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 ГЭК-9 в ППЭ, расположенных на территории Грачевского, Кочубеевского, Труновского, Шпаковского муниципальных районов, Изобильненского городского округа, города Ставропол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учают экзаменационные материалы (далее – ЭМ) в региональном центре обработки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ГЭК-9 в ППЭ, расположенных в муниципальных районах/городских округах Ставропольского  края (кроме </w:t>
      </w:r>
      <w:r>
        <w:rPr>
          <w:rFonts w:eastAsia="Times New Roman" w:cs="Times New Roman" w:ascii="Times New Roman" w:hAnsi="Times New Roman"/>
          <w:sz w:val="28"/>
          <w:szCs w:val="28"/>
        </w:rPr>
        <w:t>Грачевского, Кочубеевского, Труновского, Шпаковского муниципальных районов, Изобильненского городского округа,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учают ЭМ в местах, определенных приказом руководителя органа управления образованием муниципального района/городского округа, в помещении, обеспеченном камерой видеонаблюдения в режиме off-line (фиксируется дата и врем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ЭК-9 получаю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ы бланков, КИМ и дополнительных материа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на задания с развернутым ответ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еспечивают надежное хранение полученных ЭМ до передачи их руководителю ПП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доставляют ЭМ в ППЭ не позднее 7.30 дня проведения экзаме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исполнением требований Порядка проведения ГИА-9 к наличию и использованию в ППЭ средств связи, личных вещей при организации входа в ППЭ участников ГИА-9, работников ППЭ, общественных наблюдателей, представителей СМИ, ассистентов, оказывающих необходимую техническую помощь обучающимся с ОВЗ, экзаменаторов-собеседников, технических специалистов при проведении экзамена.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 этапе проведения экзамена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позднее 8.00 дня проведения экзамена передают руководителю ППЭ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бланков, КИМ и дополнительные материал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на задания с развернутым ответ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 акт приемки-передачи материалов руководителю ПП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проведение экзамена в ППЭ и решают возникающие вопросы совместно с руководителем ПП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ют акт о досрочном завершении участником ГИА-9 экзамена по объективным причина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вают соблюдение установленного Порядка проведения </w:t>
        <w:br/>
        <w:t>ГИА-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нарушений процедур проведения экзаменачлены ГЭК-9 имеют право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далять с экзамена участников ГИА-9, нарушающих Порядок проведения ГИА-9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далять из ППЭ общественных наблюдателей и других лиц, привлекаемых к проведению экзамена в ППЭ, но нарушающих установленный порядок его пр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х выше случаях члены ГЭК-9: 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ют акт об удалении с экзамена и удаляют лиц, нарушивших установленный Порядок проведения ГИА-9, из ППЭ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ют в ГЭК-9 для учета при обработке экзаменационных работ акты об удалении с экзамена иодосрочном завершении экзамена по объективным причинам в день проведения соответствующего экзамен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имают апелляцию участника ГИА-9 о нарушении установленного порядка проведения ГИА-9 (за исключением апелляции по вопросам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настоящего Порядка или неправильного оформления экзаменационной работы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уют проведение проверки,изложенных в апелляции сведений о нарушении установленного Порядка проведенияГИА-9, при участии организаторов, технических специалистов по работе с программным обеспечением, специалистов по проведению инструктажа и обеспечению лабораторных работ, не задействованных в аудитории, в которой сдавал экзамен участник ГИА-9, общественных наблюдателей, работников, осуществляющих охрану правопорядка, медицинских работников, а также ассистентов, оказывающих необходимую техническую помощь обучающимся с ОВЗ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 в форме заключения результаты указанной проверки и в тот же день передают в конфликтную комисси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ГЭК-9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а завершающем этапе проведения экзамена члены ГЭК-9: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упаковку экзаменационных материалов в ППЭ;</w:t>
      </w:r>
    </w:p>
    <w:p>
      <w:pPr>
        <w:pStyle w:val="Style20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оставляют отчет о проведении экзамена в ППЭ, который в тот же день передается в ГЭК-9.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Члены ГЭК-9 должны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контролировать правильность оформления протоколов, актов, списков по результатам проведения экзамена в ППЭ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от руководителя ППЭ по акту приема-передачи после окончания экзамена следующие материал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мплекты с бланками ответов на задания с кратким ответом, бланками ответов на задания с развернутым ответом и дополнительными бланками ответов на задания с развернутыми ответам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шний носитель (CD, флеш-карты и др.) с файлами экзаменационных работ участников по информатике и ИК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шний носитель (CD, флеш-карты и др.) с файлами ответов участников на задания устной части экзамена по иностранному языку, с файлами аудиозаписи устного ответа участника ГВЭ в устной форм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на задания                                  с развернутым ответо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комплекты экзаменационных материал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ИМ, имеющие полиграфические дефекты, бланки ответов на задания                       с кратким ответом или бланки ответов на задания с развернутым ответо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токол проведения экзамена ГИА-9 в ППЭ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ов в аудиториях ППЭ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экзамена в аудитор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идентификации личностей участников экзамена </w:t>
        <w:br/>
        <w:t>при отсутствии у них документа, удостоверяющего личнос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CD-диск с файлами практических экзаменационных заданий по информатике и ИК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CD-диски с цифровой аудиозаписью исходного текста для написания обучающимися краткого излож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диски с материалами для выполнения обучающимися заданий </w:t>
        <w:br/>
        <w:t xml:space="preserve">по аудированию письменной части экзаменационной работы </w:t>
        <w:br/>
        <w:t>по иностранному язык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и материалы, которые руководитель ППЭ </w:t>
        <w:br/>
        <w:t>посчитал необходимым передать в РЦО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ить ЭМ из ППЭ в РЦОИ в день проведения экзамена с соблюдением требований информационной безопасност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Еремина Наталья Андреевна</dc:creator>
  <dc:description/>
  <dc:language>en-US</dc:language>
  <cp:lastModifiedBy>Мария</cp:lastModifiedBy>
  <cp:lastPrinted>2019-05-13T11:46:00Z</cp:lastPrinted>
  <dcterms:modified xsi:type="dcterms:W3CDTF">2019-05-17T07:46:00Z</dcterms:modified>
  <cp:revision>2</cp:revision>
  <dc:subject/>
  <dc:title/>
</cp:coreProperties>
</file>