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(ЗАКОННЫМ ПРЕДСТАВИТЕЛЯМ)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жрегиональная детско-молодежная общественная организация содействия всестороннему развитию личности, патриотическому и нравственному воспитанию детей и молодежи «Мишки» при поддержке Общественной палаты Российской Федерации запустила проект «Карта возможностей особого ребенка» (далее - Кар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 функционирует на сайте картавозможностей.рф и содержит                       в себе информацию более, чем о 270 учреждениях, предоставляющих свои услуги детям с особыми потребностями. Пользователи сайта без труда могут найти нужные кружки, секции, образовательные учреждения                                               и реабилитационные центры, предоставляющие свои услуги для детей с ОВЗ, недалеко от места жительства. Есть возможность комментировать информацию об учреждениях и добавлять новые объекты на Кар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на Карту: http://картавозможностей.рф/ш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5:00Z</dcterms:created>
  <dc:creator>отдел образования ГМР СК</dc:creator>
  <dc:description/>
  <cp:keywords/>
  <dc:language>en-US</dc:language>
  <cp:lastModifiedBy>отдел образования ГМР СК</cp:lastModifiedBy>
  <dcterms:modified xsi:type="dcterms:W3CDTF">2018-11-21T09:05:00Z</dcterms:modified>
  <cp:revision>2</cp:revision>
  <dc:subject/>
  <dc:title/>
</cp:coreProperties>
</file>